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герб_гавям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_гавям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.   .2020  № 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признании утратившим силу пункта 1 постановления Главы Администрации Гаврилов-Ямского муниципального от 01.02.2008  № 59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о </w:t>
      </w:r>
      <w:r>
        <w:rPr>
          <w:rFonts w:eastAsia="Times New Roman" w:cs="Arial" w:ascii="Times New Roman" w:hAnsi="Times New Roman"/>
          <w:color w:val="000000"/>
          <w:sz w:val="28"/>
          <w:szCs w:val="28"/>
        </w:rPr>
        <w:t xml:space="preserve">статьей 26 Устава Гаврилов-Ямского муниципального района Ярославской област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ЕТ: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ункт 1 постановления Главы Администрации Гаврилов-Ямского муниципального о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01.02.2008  № 59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оказания муниципальных услуг физическим и (или) юридическим лицам»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Шабарову В.Н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Постановление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 Постановление вступает в силу с момента официального опубликования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  <w:tab/>
        <w:tab/>
        <w:tab/>
        <w:tab/>
        <w:tab/>
        <w:tab/>
        <w:t xml:space="preserve">            А.А. Комар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b152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b152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f5fe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967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152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b152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ab152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qFormat/>
    <w:rsid w:val="00ab152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f5f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27b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36dc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44423B-F954-4FDE-A01B-60CAFA7F80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58:00Z</dcterms:created>
  <dc:creator>.</dc:creator>
  <dc:description/>
  <dc:language>en-US</dc:language>
  <cp:lastModifiedBy>oepdi_2</cp:lastModifiedBy>
  <cp:lastPrinted>2020-03-10T10:13:00Z</cp:lastPrinted>
  <dcterms:modified xsi:type="dcterms:W3CDTF">2020-11-09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