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ценки регулирующего воздействия проекта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 Гаврилов-Ямского муниципального района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 Гаврилов-Ямского муниципального района от 20.04.2017 № 372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95"/>
        <w:gridCol w:w="851"/>
        <w:gridCol w:w="4961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аврилов-Ямского муниципальн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 внесении изменений в постановление Администрации Гаврилов-Ямского муниципального района от 20.04.2017 № 3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изложение цели регулирования проекта муниципального нормативного правового ак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роводится в целях осуществления муниципального контроля за обеспечением сохранности автомобильных дорог общего пользования местного значения Гаврилов-Ям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установления порядка организации и проведения  Администрацией Гаврилов-Ямского муниципального района проверок при осуществлении муниципального контроля  за сохранностью автомобильных дорог общего пользования местного значения Гаврилов-Ям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подготовки проекта муниципального нормативного правового ак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ПА подлежит проведению оценки регулирующего воздействия в целях выявления положений, необоснованно затрудняющих осуществление  предпринимательской и инвести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дата (срок) вступления в силу муниципального нормативного правового акта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Июль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ответствии проекта муниципального нормативного правового акта законодательству Российской Федерации, Ярославской области, нормативным правовым актам органов местного самоуправления Гаврилов-Ямского муниципального район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электронный адрес размещения уведомления о разработке проекта муниципального нормативного правового акта. Срок, в течение которого принимались предложения в связи с размещением уведомления. Свод предложений, поступивших в связи с размещением уведомлени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avyam.ru/city/economies/ocenka_reg_vozd.php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я о предлагаемом регулир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едлагаемого регулирования и иных возможных способов решения пробл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направлено на выявление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 негативных последствий решения проблемы предложенным способом регул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субъектов предпринимательской и инвестиционной деятельности, иные заинтересованные лица, включая органы местного самоуправления Гаврилов-Ямского муниципального района, интересы которых будут затронуты предлагаемым регулирован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НПА  будет распространено на  юридических лиц, а также физических лиц, в том числе индивидуальных предприним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обязанности, запреты, ограничения для субъектов предпринимательской и инвестиционной деятельности либо изменение содержания существующих обязанностей, запретов и ограни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полномочия, обязанности и права органов местного самоуправления  Гаврилов-Ямского муниципального района или сведения об их изменении, а также порядок их реа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их наличие или отсутствие) субъектов предпринимательской и инвестиционной деятельности, связанных с необходимостью соблюдения установленных обязанностей, запретов, ограничений либо изменением содержания существующих обязанностей, запретов и огранич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ующих расходов (возможных поступлений) бюджетов бюджетной системы Российской Федерации, включая расходы (возможные поступления) местного бюдж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зрабатывал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, которые позволяют оценить обоснованность предлагаемого регул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38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едения о проведении публичного обсуждения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убличного обсу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 - 14.07.2020</w:t>
            </w:r>
          </w:p>
        </w:tc>
      </w:tr>
      <w:tr>
        <w:trPr>
          <w:trHeight w:val="6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поступившие в связи с проведением публичного обсу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ложение Уполномоченного по защите прав предпринимателей в Ярославской области от 26.06.2020 № 658/01-08 (не выявлено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деятельности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25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едлож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я Координационного совета по малому и среднему предпринимательству при Главе Гаврилов-Ямского муниципального района от 29.06.2020 № 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е выявлено положений, вводящих избыточные обязанности, запреты и ограничения для субъектов предприниматель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деятельнос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both"/>
      <w:outlineLvl w:val="0"/>
    </w:pPr>
    <w:rPr>
      <w:rFonts w:ascii="Times New Roman" w:hAnsi="Times New Roman" w:eastAsia="Times New Roman" w:cs="Times New Roman"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" w:hanging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152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744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" w:hanging="0"/>
      <w:outlineLvl w:val="4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iCs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5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26"/>
      <w:szCs w:val="22"/>
    </w:rPr>
  </w:style>
  <w:style w:type="character" w:styleId="4">
    <w:name w:val="Заголовок 4 Знак"/>
    <w:qFormat/>
    <w:rPr>
      <w:b/>
      <w:bCs/>
      <w:sz w:val="28"/>
      <w:szCs w:val="16"/>
    </w:rPr>
  </w:style>
  <w:style w:type="character" w:styleId="5">
    <w:name w:val="Заголовок 5 Знак"/>
    <w:qFormat/>
    <w:rPr>
      <w:b/>
      <w:bCs/>
      <w:sz w:val="26"/>
    </w:rPr>
  </w:style>
  <w:style w:type="character" w:styleId="6">
    <w:name w:val="Заголовок 6 Знак"/>
    <w:qFormat/>
    <w:rPr>
      <w:i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vyam.ru/city/economies/ocenka_reg_vozd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1:00Z</dcterms:created>
  <dc:creator>oio_2</dc:creator>
  <dc:description/>
  <dc:language>en-US</dc:language>
  <cp:lastModifiedBy>Администрация</cp:lastModifiedBy>
  <cp:lastPrinted>2019-08-28T10:54:00Z</cp:lastPrinted>
  <dcterms:modified xsi:type="dcterms:W3CDTF">2020-07-14T08:11:00Z</dcterms:modified>
  <cp:revision>2</cp:revision>
  <dc:subject/>
  <dc:title/>
</cp:coreProperties>
</file>