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врилов-Ямского муниципального района «О достаточности, надежности и ликвидности обеспечения исполнения обязательств принципала по удовлетворению регрессного требования гаранта к принципалу по муниципальной гарантии Гаврилов-Ямского муниципального района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роводится в целях установлени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ка проведения проверки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его достаточностью и ликвидностью после предоставления муниципальной гарантии Гаврилов-Ямского муниципального район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а оценки надежности банковской гарантии, поручительства юридического лица,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их надежностью после предоставления муниципальной гарантии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густ – сентябрь 2020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 – 23.08.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мечания и предложения по проекту постановления будут представлены в ходе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Надежда Владими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1D6B2F437F81FA00BAC0072D5D879C4BE2D83B2CFE7B435F1BDD0ECEC645BFDA662D37DDD5F58DE1E9C4F41406209C8A045181EBDE904050B116A8mCf2F" TargetMode="External"/><Relationship Id="rId3" Type="http://schemas.openxmlformats.org/officeDocument/2006/relationships/hyperlink" Target="consultantplus://offline/ref=DB1D6B2F437F81FA00BAC0072D5D879C4BE2D83B2CFE7B435F1BDD0ECEC645BFDA662D37DDD5F58DE1E9C4F61206209C8A045181EBDE904050B116A8mCf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Oepdi_1</dc:creator>
  <dc:description/>
  <cp:keywords/>
  <dc:language>en-US</dc:language>
  <cp:lastModifiedBy>Пользователь Windows</cp:lastModifiedBy>
  <cp:lastPrinted>2018-10-09T17:08:00Z</cp:lastPrinted>
  <dcterms:modified xsi:type="dcterms:W3CDTF">2020-08-24T05:29:00Z</dcterms:modified>
  <cp:revision>14</cp:revision>
  <dc:subject/>
  <dc:title/>
</cp:coreProperties>
</file>