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од предложений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упивших в связи с размещением уведомления о разработ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8363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муниципального нормативного правового а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аврилов-Ямского муниципального района «Порядок определения минимального объема (суммы) обеспечения исполнения обязательств принципала по удовлетворению регрессного требования к принципалу по муниципальной гарантии Гаврилов-Ямского муниципального района»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keepNext w:val="true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ом Постановления Администрации Гаврилов-Ямского муниципального района предлагается установить Порядок определения минимального объема (суммы) обеспечения исполнения обязательств принципала по удовлетворению регрессного требования к принципалу по муниципальной гарантии Гаврилов-Ямского муниципальн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вгуст – сентябрь 2020 год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ПА подлежит проведению оценки регулирующего воздействия в целях выявления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е НПА  будет распространено на  организации любых форм собствен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приема предлож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8.2020 – 23.08.20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упившие предложения, которые целесообразно учесть в рамках оценки регулирующего воздейств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мечания и предложения по проекту постановления будут представлены в ходе проведения публичных консульт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мирнова Надежда Владимиров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ланирования и финансового контроля  Управления финансов администрации Гаврилов-Ямского муниципального район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624" w:gutter="0" w:header="0" w:top="28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52:00Z</dcterms:created>
  <dc:creator>Oepdi_1</dc:creator>
  <dc:description/>
  <cp:keywords/>
  <dc:language>en-US</dc:language>
  <cp:lastModifiedBy>Пользователь Windows</cp:lastModifiedBy>
  <cp:lastPrinted>2018-10-09T17:08:00Z</cp:lastPrinted>
  <dcterms:modified xsi:type="dcterms:W3CDTF">2020-08-24T05:48:00Z</dcterms:modified>
  <cp:revision>16</cp:revision>
  <dc:subject/>
  <dc:title/>
</cp:coreProperties>
</file>