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од предложений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упивших в связи с размещением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 Администрации Гаврилов-Ямского муниципального района «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 внесении изменений в постановление Администрации Гаврилов-Ямского муниципального района от 20.04.2017 № 372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ка проекта проводится в целях организации муниципального контроля за сохранностью автомобильных дорог общего пользования местного значения Гаврилов-Ямского муниципального район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юнь – июль 2020 го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йствие НПА  будет распространено на  юридических лиц, не являющихся муниципальными учреждениями и муниципальными унитарными предприятия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приема предлож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5.06.2020 – 11.06.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ившие предложения, которые целесообразно учесть в рамках оценки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  <w:t>Замечания и предложения по проекту постановления будут представлены в ходе проведения публич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рпова Елена Анатолье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ьник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24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01:00Z</dcterms:created>
  <dc:creator>Oepdi_1</dc:creator>
  <dc:description/>
  <dc:language>en-US</dc:language>
  <cp:lastModifiedBy>Администрация</cp:lastModifiedBy>
  <cp:lastPrinted>2018-10-09T17:08:00Z</cp:lastPrinted>
  <dcterms:modified xsi:type="dcterms:W3CDTF">2020-06-19T10:01:00Z</dcterms:modified>
  <cp:revision>2</cp:revision>
  <dc:subject/>
  <dc:title/>
</cp:coreProperties>
</file>