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од предложений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упивших в связи с размещением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аврилов-Ямского муниципального района «О предоставлении муниципальных гарантий Гаврилов-Ямского муниципального района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оводится в целях установления порядка рассмотрения документов принципала и (или) бенефициара и принятия решения о предоставлении муниципальной гарантии Гаврилов-Ямского муниципального района, а также утвердить типовую форму муниципальной гарантии Гаврилов-Ямского муниципального района и типовую форму договора о предоставлении муниципальной гарантии Гаврилов-Ямского муниципального район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густ – сентябрь 2020 го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йствие НПА  будет распространено на  </w:t>
            </w:r>
            <w:r>
              <w:rPr>
                <w:sz w:val="25"/>
                <w:szCs w:val="25"/>
              </w:rPr>
              <w:t xml:space="preserve">на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и любых форм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приема предлож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8.2020 – 20.08.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ившие предложения, которые целесообразно учесть в рамках оценки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Замечания и предложения по проекту постановления будут представлены в ходе проведения публич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адежда Владимир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24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2:00Z</dcterms:created>
  <dc:creator>Oepdi_1</dc:creator>
  <dc:description/>
  <cp:keywords/>
  <dc:language>en-US</dc:language>
  <cp:lastModifiedBy>Пользователь Windows</cp:lastModifiedBy>
  <cp:lastPrinted>2018-10-09T17:08:00Z</cp:lastPrinted>
  <dcterms:modified xsi:type="dcterms:W3CDTF">2020-08-24T05:22:00Z</dcterms:modified>
  <cp:revision>8</cp:revision>
  <dc:subject/>
  <dc:title/>
</cp:coreProperties>
</file>