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bookmarkStart w:id="0" w:name="Par83"/>
      <w:bookmarkEnd w:id="0"/>
      <w:r>
        <w:rPr/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/>
        <w:t>Настоящим Управление финансов администрации Гаврилов-Ямского муниципального района</w:t>
      </w:r>
      <w:r>
        <w:rPr>
          <w:sz w:val="22"/>
          <w:szCs w:val="22"/>
        </w:rPr>
        <w:t xml:space="preserve"> </w:t>
      </w:r>
      <w:r>
        <w:rPr/>
        <w:t>(далее - разработчик)</w:t>
      </w:r>
      <w:r>
        <w:rPr>
          <w:sz w:val="22"/>
          <w:szCs w:val="22"/>
        </w:rPr>
        <w:t xml:space="preserve"> </w:t>
      </w:r>
      <w:r>
        <w:rPr/>
        <w:t>уведомляет о принятии решения о подготовке проекта муниципального нормативного правового   акта, устанавливающего новые или изменяющего ранее предусмотренные муниципальным нормативным правовым актом обязанности для субъектов  предпринимательской и инвестиционной деятельности: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34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роект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О достаточности, надежности и ликвидности обеспечения исполнения обязательств принципала по удовлетворению регрессного требования гаранта к принципалу по муниципальной гарантии Гаврилов-Я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40"/>
              <w:rPr/>
            </w:pPr>
            <w:r>
              <w:rPr/>
              <w:t xml:space="preserve">Подготовка проекта проводится в целях установления 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/>
            </w:pPr>
            <w:r>
              <w:rPr/>
              <w:t>-</w:t>
            </w:r>
            <w:hyperlink r:id="rId2">
              <w:r>
                <w:rPr>
                  <w:rStyle w:val="InternetLink"/>
                </w:rPr>
                <w:t>Поряд</w:t>
              </w:r>
            </w:hyperlink>
            <w:r>
              <w:rPr/>
              <w:t>ка проведения проверки достаточности и ликвидности имущества,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-Ямского муниципального района, и контроля за его достаточностью и ликвидностью после предоставления муниципальной гарантии Гаврилов-Ямского муниципального район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/>
            </w:pPr>
            <w:r>
              <w:rPr/>
              <w:t>-</w:t>
            </w:r>
            <w:hyperlink r:id="rId3">
              <w:r>
                <w:rPr>
                  <w:rStyle w:val="InternetLink"/>
                </w:rPr>
                <w:t>Порядк</w:t>
              </w:r>
            </w:hyperlink>
            <w:r>
              <w:rPr/>
              <w:t>а оценки надежности банковской гарантии, поручительства юридического лица, предоставляемых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-Ямского муниципального района, и контроля за их надежностью после предоставления муниципальной гарантии Гаврилов-Ямского муниципального район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Август - Сентябрь 2020 год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ействие НПА  будет распространено на  организации любых форм собственност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Разработчик проекта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роки приема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7.08.2020 – 23.08.202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Электронный адрес для направления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gy-smirnovanv@adm.yar.ru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Смирнова Надежда Владимировна –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начальник отдела планирования и финансового контроля  Управления финансов администрации Гаврилов-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/>
        <w:t>Разработчик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Форма предложе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вестиционной деятельности? Если да - то каки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ая 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D6B2F437F81FA00BAC0072D5D879C4BE2D83B2CFE7B435F1BDD0ECEC645BFDA662D37DDD5F58DE1E9C4F41406209C8A045181EBDE904050B116A8mCf2F" TargetMode="External"/><Relationship Id="rId3" Type="http://schemas.openxmlformats.org/officeDocument/2006/relationships/hyperlink" Target="consultantplus://offline/ref=DB1D6B2F437F81FA00BAC0072D5D879C4BE2D83B2CFE7B435F1BDD0ECEC645BFDA662D37DDD5F58DE1E9C4F61206209C8A045181EBDE904050B116A8mCf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1:00Z</dcterms:created>
  <dc:creator>admin</dc:creator>
  <dc:description/>
  <dc:language>en-US</dc:language>
  <cp:lastModifiedBy>Пользователь Windows</cp:lastModifiedBy>
  <dcterms:modified xsi:type="dcterms:W3CDTF">2020-08-17T05:47:00Z</dcterms:modified>
  <cp:revision>3</cp:revision>
  <dc:subject/>
  <dc:title/>
</cp:coreProperties>
</file>