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Управление финансов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Порядок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Постановления Администрации Гаврилов-Ямского муниципального района предлагается установить Порядок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Август - Сентябрь 2020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7.08.2020 – 23.08.202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gy-smirnovanv@adm.yar.ru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Смирнова Надежда Владими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1:00Z</dcterms:created>
  <dc:creator>admin</dc:creator>
  <dc:description/>
  <cp:keywords/>
  <dc:language>en-US</dc:language>
  <cp:lastModifiedBy>Пользователь Windows</cp:lastModifiedBy>
  <dcterms:modified xsi:type="dcterms:W3CDTF">2020-08-17T05:57:00Z</dcterms:modified>
  <cp:revision>5</cp:revision>
  <dc:subject/>
  <dc:title/>
</cp:coreProperties>
</file>