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bookmarkStart w:id="0" w:name="Par83"/>
      <w:bookmarkEnd w:id="0"/>
      <w:r>
        <w:rPr/>
        <w:t>Уведомлени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о разработке проекта муниципального нормативного правового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акта, устанавливающего новые или изменяющего ранее предусмотренны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муниципальным нормативным правовым актом обязанности для субъектов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/>
        <w:t>Настоящим Управление финансов администрации Гаврилов-Ямского муниципального района</w:t>
      </w:r>
      <w:r>
        <w:rPr>
          <w:sz w:val="22"/>
          <w:szCs w:val="22"/>
        </w:rPr>
        <w:t xml:space="preserve"> </w:t>
      </w:r>
      <w:r>
        <w:rPr/>
        <w:t>(далее - разработчик)</w:t>
      </w:r>
      <w:r>
        <w:rPr>
          <w:sz w:val="22"/>
          <w:szCs w:val="22"/>
        </w:rPr>
        <w:t xml:space="preserve"> </w:t>
      </w:r>
      <w:r>
        <w:rPr/>
        <w:t>уведомляет о принятии решения о подготовке проекта муниципального нормативного правового   акта, устанавливающего новые или изменяющего ранее предусмотренные муниципальным нормативным правовым актом обязанности для субъектов  предпринимательской и инвестиционной деятельности: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7344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роект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/>
              <w:rPr/>
            </w:pPr>
            <w:r>
              <w:rPr/>
              <w:t>Постановление Администрации Гаврилов-Ямского муниципального района «О предоставлении муниципальных гарантий Гаврилов-Ям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одготовка проекта проводится в целях установления порядка рассмотрения документов принципала и (или) бенефициара и принятия решения о предоставлении муниципальной гарантии Гаврилов-Ямского муниципального района, а также утвердить типовую форму муниципальной гарантии Гаврилов-Ямского муниципального района и типовую форму договора о предоставлении муниципальной гарантии Гаврилов-Ямского муниципального района.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Август - Сентябрь 2020 года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ействие НПА  будет распространено на  организации любых форм собственности.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Разработчик проекта муниципального нормативного правового акт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роки приема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4.08.2020 – 20.08.2020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Электронный адрес для направления предложений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gy-smirnovanv@adm.yar.ru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Смирнова Надежда Владимировна –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начальник отдела планирования и финансового контроля  Управления финансов администрации Гаврилов-Ям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жалуйста, заполните и направьте нижеприведенную форму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/>
        <w:t>Разработчик не будет иметь возможности проанализировать предложения, направленные ему после установленного для направления предложений срока.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2411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Форма предложе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выбранный вариант решения проблемы оптимальным? Повлечет ли предлагаемое регулирование затраты субъектов предпринимательской и инвестиционной деятельности? Если да - то какие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уществуют ли иные варианты достижения заявленных целей регулирования? Если да - выделите те из них, которые, по Вашему мнению, были бы менее затратны и/или более эффективн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.)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ая информ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одлежит заполнению по жел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59:00Z</dcterms:created>
  <dc:creator>admin</dc:creator>
  <dc:description/>
  <cp:keywords/>
  <dc:language>en-US</dc:language>
  <cp:lastModifiedBy>Пользователь Windows</cp:lastModifiedBy>
  <dcterms:modified xsi:type="dcterms:W3CDTF">2020-08-14T12:33:00Z</dcterms:modified>
  <cp:revision>14</cp:revision>
  <dc:subject/>
  <dc:title/>
</cp:coreProperties>
</file>