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Постановление Администрации Гаврилов-Ямского муниципального района «</w:t>
            </w:r>
            <w:r>
              <w:rPr>
                <w:rFonts w:eastAsia="Times New Roman"/>
                <w:lang w:eastAsia="ar-SA"/>
              </w:rPr>
              <w:t>О внесении изменений в постановление Администрации Гаврилов-Ям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ar-SA"/>
              </w:rPr>
              <w:t>муниципального района от 20.04.2017 № 372</w:t>
            </w:r>
            <w:r>
              <w:rPr>
                <w:rFonts w:eastAsia="Times New Roman"/>
                <w:lang w:eastAsia="ru-RU"/>
              </w:rPr>
              <w:t>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одготовка проекта проводится в целях организации муниципального контроля за сохранностью автомобильных дорог общего пользования местного значения Гаврилов-Ямского муниципального район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юнь - Июль 2020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 будет распространено на  юридических лиц, не являющихся муниципальными учреждениями и муниципальными унитарными предприятиям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05.06.2020 – 11.06.202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karpovaela@yandex.ru</w:t>
              </w:r>
            </w:hyperlink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Карпова Елена Анатолье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ae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1:00Z</dcterms:created>
  <dc:creator>admin</dc:creator>
  <dc:description/>
  <dc:language>en-US</dc:language>
  <cp:lastModifiedBy>Администрация</cp:lastModifiedBy>
  <dcterms:modified xsi:type="dcterms:W3CDTF">2020-06-04T05:51:00Z</dcterms:modified>
  <cp:revision>2</cp:revision>
  <dc:subject/>
  <dc:title/>
</cp:coreProperties>
</file>