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644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2009 №8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»   _______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октября 2003 года №131-ФЗ «Об общих принципах организации местного самоуправления в Российской Федерации», Федеральным законом от 02.08.2019 №294-ФЗ «О внесении изменений в отдельные законодательные акты Российской Федерации», Водным кодексом Российской Федерации, Уставом Гаврилов-Ямского муниципального района Ярославской об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, утвержденные решением Собрания представителей Гаврилов-Ямского муниципального района от 28.05.2009 №82 (в редакции решения Собрания представителей Гаврилов-Ямского муниципального района от 01.06.2017 №55) изменения согласно приложению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с момента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ab/>
        <w:tab/>
        <w:t xml:space="preserve">              А.А. Ком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 xml:space="preserve">             А.Б. Сергеиче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    _________№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наименовании и  в пункте 1.1  Правил слова «Правила использования водных объектов общего пользования для личных и бытовых нужд на территории Гаврилов-Ямского муниципального района Ярославской области» заменить словами «Правила использования водных объектов общего пользования расположенных на территории Гаврилов-Ямского муниципального района для личных и бытовых нужд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3.1 изложить в следующей редакции: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ри осуществлении использования водных объектов общего пользования запрещ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сточных вод (дренажных)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рка белья и купание животных в местах, отведенных для купания людей, и выше по течению до 500 метр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упание у пристаней, причалов, паромов, в пределах запретных и охраняемых зон отчуждения мостов, плотин, водопроводных и других сооружений. А также в других запрещенных местах, в которых выставлены информационные знаки и предупредительные щ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механизмов  и оборудования, загрязняющих и засоряющих водные объекты, а также влекущие за собой возникновение чрезвычайных ситуаций;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ие и самовольная установка оборудования и средств обозначения участков водных объектов (предупреждающих, запрещающих аншлагов).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от 21 февраля 1992 года № 2395-1 "О недрах"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прибрежных защитных полос наряду с установленными настоящим разделом ограничениями запр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ашка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ас сельскохозяйственных животных и организация для них летних лагерей, ванн.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D33543981E63BF64964E98550ED9205F4B1324F1A7AE37CFA2363B7CEB8FDA9CE14D37M0M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5:00Z</dcterms:created>
  <dc:creator>Uro_1</dc:creator>
  <dc:description/>
  <dc:language>en-US</dc:language>
  <cp:lastModifiedBy>user</cp:lastModifiedBy>
  <cp:lastPrinted>2021-03-15T10:44:00Z</cp:lastPrinted>
  <dcterms:modified xsi:type="dcterms:W3CDTF">2021-03-15T07:45:00Z</dcterms:modified>
  <cp:revision>2</cp:revision>
  <dc:subject/>
  <dc:title/>
</cp:coreProperties>
</file>