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од предложений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упивших в связи с размещением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аврилов-Ямского муниципального района «О признании утратившим силу постановление Администрации Гаврилов-Ямского муниципального района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оводится в целях привидения в соответствие ч. 2 ст. 19 Федерального закона от 25.02.1999 №39-ФЗ «Об инвестиционной деятельности в Российской Федерации, осуществляемой в форме капитальных вложений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ябрь-декабрь 2021 го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йствие НПА  будет распространено на  организации люб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приема предло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1.2021 – 18.11.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ившие предложения, которые целесообразно учесть в рамках оценки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ложение от 17.11.2021 № 945/01-08 от Уполномоченного по защите прав предпринимателей в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ложение от 18.11.2021 № 30 от Председателя Координационного совета по малому и среднему предпринимательству при Главе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онова Марина Владимир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24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2:00Z</dcterms:created>
  <dc:creator>Oepdi_1</dc:creator>
  <dc:description/>
  <cp:keywords/>
  <dc:language>en-US</dc:language>
  <cp:lastModifiedBy>Владелец</cp:lastModifiedBy>
  <cp:lastPrinted>2018-10-09T17:08:00Z</cp:lastPrinted>
  <dcterms:modified xsi:type="dcterms:W3CDTF">2021-11-19T07:07:00Z</dcterms:modified>
  <cp:revision>14</cp:revision>
  <dc:subject/>
  <dc:title/>
</cp:coreProperties>
</file>