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од предложений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поступивших в связи с размещением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8363"/>
      </w:tblGrid>
      <w:tr>
        <w:trPr>
          <w:trHeight w:val="11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представителей Гаврилов-Ямского муниципального района «О внесении изменений в решение Собрания представителей Гаврилов-Ямского муниципального района от 11.08.2020 № 58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роводится в целях привидения в соответствие ч. 2 ст. 19 Федерального закона от 25.02.1999 №39-ФЗ «Об инвестиционной деятельности в Российской Федерации, осуществляемой в форме капитальных вложений»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евраль-март 2022 года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йствие НПА  будет распространено на  организации любых форм собствен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приема предлож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.02.2022 – 25.02.20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упившие предложения, которые целесообразно учесть в рамках оценки регулирующего воздейств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ложение от 21.02.2022 № 97/01-08 от Уполномоченного по защите прав предпринимателей в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ложение от 24.02.2022 № 4 от Председателя Координационного совета по малому и среднему предпринимательству при Главе Гаврилов-Ямского муниципального рай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онова Марина Владимировн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24" w:gutter="0" w:header="0" w:top="28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52:00Z</dcterms:created>
  <dc:creator>Oepdi_1</dc:creator>
  <dc:description/>
  <cp:keywords/>
  <dc:language>en-US</dc:language>
  <cp:lastModifiedBy>Владелец</cp:lastModifiedBy>
  <cp:lastPrinted>2018-10-09T17:08:00Z</cp:lastPrinted>
  <dcterms:modified xsi:type="dcterms:W3CDTF">2022-02-24T08:09:00Z</dcterms:modified>
  <cp:revision>16</cp:revision>
  <dc:subject/>
  <dc:title/>
</cp:coreProperties>
</file>