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од предложений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упивших в связи с размещением уведомления 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муниципального норматив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аврилов-Ямского муниципального района «О признании утратившим силу постановление Администрации Гаврилов-Ямского муниципального района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оводится в целях привидения в соответствие ч. 2 ст. 19 Федерального закона от 25.02.1999 №39-ФЗ «Об инвестиционной деятельности в Российской Федерации, осуществляемой в форме капитальных вложений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юнь-июль 2022 го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йствие НПА будет распространено на организации любых форм собств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приема предлож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05.2022 – 04.06.2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упившие предложения, которые целесообразно учесть в рамках оценки регулирующего воздейств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ложение от 26.05.2022 № 416/01-08 от Уполномоченного по защите прав предпринимателей в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ложение от 21.06.2022 № 15 от Председателя Координационного совета по малому и среднему предпринимательству при Главе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йчук Виктория Олего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культуры, туризма, спорта и молодежной политики администрации Гаврилов-Ямского муниципального район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24" w:gutter="0" w:header="0" w:top="28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3:00Z</dcterms:created>
  <dc:creator>Oepdi_1</dc:creator>
  <dc:description/>
  <cp:keywords/>
  <dc:language>en-US</dc:language>
  <cp:lastModifiedBy>User</cp:lastModifiedBy>
  <cp:lastPrinted>2018-10-09T17:08:00Z</cp:lastPrinted>
  <dcterms:modified xsi:type="dcterms:W3CDTF">2022-06-28T12:50:00Z</dcterms:modified>
  <cp:revision>4</cp:revision>
  <dc:subject/>
  <dc:title/>
</cp:coreProperties>
</file>