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bookmarkStart w:id="0" w:name="Par83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Настоящим Управление финансов администрации Гаврилов-Ямского муниципального района (далее - разработчик) уведомляет о принятии решения о подготовке проекта муниципального нормативного правового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Гаврилов-Ямского муниципального района «О внесении изменений в решение Собрания представителей Гаврилов-Ямского муниципального района от 11.08.2020 № 58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оводится в целях привидение в соответствие с ч. 2 ст. 19 федерального закона от 25.02.1999 №39-ФЗ «Об инвестиционной деятельности в Российской Федерации, осуществляемой в форме капитальных вложений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враль - Март 2022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 – 25.02.202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y-larionovamv@adm.yar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-larionovamv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9:00Z</dcterms:created>
  <dc:creator>admin</dc:creator>
  <dc:description/>
  <cp:keywords/>
  <dc:language>en-US</dc:language>
  <cp:lastModifiedBy>Владелец</cp:lastModifiedBy>
  <dcterms:modified xsi:type="dcterms:W3CDTF">2022-02-17T10:38:00Z</dcterms:modified>
  <cp:revision>17</cp:revision>
  <dc:subject/>
  <dc:title/>
</cp:coreProperties>
</file>