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культуры, туризма, спорта и молодежной политики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;Times New Roman"/>
                <w:lang w:eastAsia="ru-RU"/>
              </w:rPr>
            </w:pPr>
            <w:r>
              <w:rPr/>
              <w:t xml:space="preserve">Постановление Администрации Гаврилов-Ямского муниципального района «О признании утратившим силу постановление Администрации Гаврилов-Ямского муниципального района от 11.04.2011г. № 485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дготовка проекта НПА необходима в связи с принятием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юнь - Июль 2022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6.05.2022 – 04.06.202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Style w:val="Headertitle"/>
              </w:rPr>
            </w:pPr>
            <w:hyperlink r:id="rId2">
              <w:r>
                <w:rPr>
                  <w:rStyle w:val="InternetLink"/>
                </w:rPr>
                <w:t>uk.gavyam@yarregion.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Style w:val="Headertitle"/>
              </w:rPr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Малайчук Виктория Олег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2:00Z</dcterms:created>
  <dc:creator>admin</dc:creator>
  <dc:description/>
  <cp:keywords/>
  <dc:language>en-US</dc:language>
  <cp:lastModifiedBy>User</cp:lastModifiedBy>
  <dcterms:modified xsi:type="dcterms:W3CDTF">2022-05-25T13:20:00Z</dcterms:modified>
  <cp:revision>3</cp:revision>
  <dc:subject/>
  <dc:title/>
</cp:coreProperties>
</file>