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ъ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 проведении публичного обсуждения проекта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ормативного правового акта, устанавливающего новые или изменяюще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нее предусмотренные муниципальным нормативным правовым ак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язанности для субъектов предпринимательс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 инвестиционн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(далее - разработчик) 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 деятельности и бюджета Гаврилов-Ямского муниципального райо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708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аврилов-Ямского муниципального район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О внесении изменений в постановление Администрации Гаврилов-Ямского муниципального района от 05.04.2012  № 436» </w:t>
            </w:r>
          </w:p>
        </w:tc>
      </w:tr>
      <w:tr>
        <w:trPr>
          <w:trHeight w:val="932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3 - 10.07.2023</w:t>
            </w:r>
          </w:p>
        </w:tc>
      </w:tr>
      <w:tr>
        <w:trPr>
          <w:trHeight w:val="57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oks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gavya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yarregi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16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ое лицо по вопросам подготовки предложений и их направления к разработчи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Жанна Александровна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емые к объявлению док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Администрации Гаврилов-Ямского муниципального района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 внесении изменений в постановление Администрации Гаврилов-Ямского муниципального района от 05.04.2012  № 436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убличного обсуждения все заинтересованные лица приглашаются направить свои предложения по прилагаем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5530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ый номер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2 проекта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jc w:val="both"/>
      <w:outlineLvl w:val="0"/>
    </w:pPr>
    <w:rPr>
      <w:rFonts w:ascii="Times New Roman" w:hAnsi="Times New Roman" w:eastAsia="Times New Roman" w:cs="Times New Roman"/>
      <w:sz w:val="2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7" w:hanging="0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152" w:hanging="0"/>
      <w:jc w:val="center"/>
      <w:outlineLvl w:val="2"/>
    </w:pPr>
    <w:rPr>
      <w:rFonts w:ascii="Times New Roman" w:hAnsi="Times New Roman" w:eastAsia="Times New Roman" w:cs="Times New Roman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744" w:hanging="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" w:hanging="0"/>
      <w:outlineLvl w:val="4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i/>
      <w:iCs/>
      <w:szCs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5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b/>
      <w:bCs/>
      <w:sz w:val="26"/>
      <w:szCs w:val="22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5">
    <w:name w:val="Заголовок 5 Знак"/>
    <w:qFormat/>
    <w:rPr>
      <w:b/>
      <w:bCs/>
      <w:sz w:val="26"/>
    </w:rPr>
  </w:style>
  <w:style w:type="character" w:styleId="6">
    <w:name w:val="Заголовок 6 Знак"/>
    <w:qFormat/>
    <w:rPr>
      <w:i/>
      <w:iCs/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p.gavyam@yar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09:00Z</dcterms:created>
  <dc:creator>oio_2</dc:creator>
  <dc:description/>
  <cp:keywords/>
  <dc:language>en-US</dc:language>
  <cp:lastModifiedBy>oksp</cp:lastModifiedBy>
  <dcterms:modified xsi:type="dcterms:W3CDTF">2023-06-19T08:37:00Z</dcterms:modified>
  <cp:revision>7</cp:revision>
  <dc:subject/>
  <dc:title/>
</cp:coreProperties>
</file>