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Проект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№ 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5.04.2012 № 4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14.07.2022№ 284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т 03.08.2018 № 342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05.04.2012 №436 «Об утверждении Порядка установления и использования придорожных полос и полос отвода автомобильных дорог общего пользования местного значения Гаврилов-Я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Порядок установления и использования полос отвода автомобильных дорог общего пользования местного значения Гаврилов-Ямского муниципального района изложить в новой редакци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8"/>
          <w:lang w:eastAsia="ru-RU"/>
        </w:rPr>
      </w:pPr>
      <w:r>
        <w:rPr>
          <w:rFonts w:eastAsia="Times New Roman" w:cs="Times New Roman"/>
          <w:b/>
          <w:i/>
          <w:sz w:val="27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sz w:val="27"/>
          <w:szCs w:val="28"/>
        </w:rPr>
      </w:pPr>
      <w:r>
        <w:rPr>
          <w:sz w:val="27"/>
          <w:szCs w:val="28"/>
        </w:rPr>
        <w:t>Порядок</w:t>
      </w:r>
    </w:p>
    <w:p>
      <w:pPr>
        <w:pStyle w:val="Style21"/>
        <w:spacing w:before="0" w:after="0"/>
        <w:jc w:val="center"/>
        <w:rPr>
          <w:b/>
          <w:b/>
          <w:i/>
          <w:i/>
          <w:sz w:val="27"/>
          <w:szCs w:val="27"/>
        </w:rPr>
      </w:pPr>
      <w:r>
        <w:rPr>
          <w:sz w:val="27"/>
          <w:szCs w:val="28"/>
        </w:rPr>
        <w:t xml:space="preserve">установления и использования </w:t>
      </w:r>
      <w:r>
        <w:rPr>
          <w:rStyle w:val="Highlighthighlightactive"/>
          <w:sz w:val="27"/>
          <w:szCs w:val="28"/>
        </w:rPr>
        <w:t>полос отвода </w:t>
      </w:r>
      <w:r>
        <w:rPr>
          <w:sz w:val="27"/>
          <w:szCs w:val="28"/>
        </w:rPr>
        <w:t xml:space="preserve">автомобильных дорог общего пользования </w:t>
      </w:r>
      <w:r>
        <w:rPr>
          <w:rStyle w:val="Highlighthighlightactive"/>
          <w:sz w:val="27"/>
          <w:szCs w:val="28"/>
        </w:rPr>
        <w:t>местного значения </w:t>
      </w:r>
      <w:r>
        <w:rPr>
          <w:sz w:val="27"/>
          <w:szCs w:val="28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Границы полосы отвода автомобильной дороги общего пользования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общего пользования местного значения и (или) объектов дорожного сервиса, осуществляется с учетом утверждаемых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нор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вода земель для размещения указ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В границах полосы отвода автомобильной дороги общего пользования местного значения, за исключением случаев, предусмотренных Федеральным закон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7"/>
          <w:szCs w:val="27"/>
          <w:lang w:eastAsia="ru-RU"/>
        </w:rPr>
        <w:t>, запр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 общего пользования местного значения, а также с размещением объектов дорожного серви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размещение зданий, строений, сооружений и других объектов, не предназначенных для обслуживания автомобильной дороги общего пользования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Земельные участки в границах полосы отвода автомобильной дороги общего пользования местного значения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 границах полосы отвода автомобильной дороги общего пользования местного значения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, с учетом особенностей, предусмотренных настоящей статьей. Земельные участки для размещения объектов дорожного сервиса,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Государственной компанией «Российские автомобильные дороги» в случае, если автомобильные дороги переданы ей 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Допускается использование гражданами или юридическими лицам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сервитута. Полномочия собственника земельных участков в границах полос отвода автомобильных дорог общего пользования местного значения (за исключением частных автомобильных дорог) при заключении соглашений об установлении сервитутов осуществляют владельцы автомобильных дорог. Соглашения об установлении сервитутов в отношени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органом государственной власти или органом местного самоуправления, уполномоченными на предоставление данных земельных участков владельцам автомобильных дорог. 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0" w:name="Par13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3.2. Допускается использование гражданами или юридическими лицам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</w:t>
      </w:r>
      <w:bookmarkStart w:id="1" w:name="Par15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3. Особенности заключения сервитутов в отношении земельных участков, предоставленных в аренду Государственной компании «Российские автомобильные дороги», устанавливаю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17.07.2009 № 145-ФЗ «О Государственной компании «Российские автомобильные дороги»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В отношении земельных участков в границах полос отвода частных автомобильных дорог могут устанавливаться сервитуты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земе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5. Сервитуты, установленные в отношении земельных участков в границах полос отвода автомобильных дорог, за исключением сервитутов, установленных на срок менее чем один год, подлежат государственной регистраци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13.07.2015 № 218-ФЗ «О государственной регистрации недвижимости». Государственная регистрация сервитутов, установленных в соответствии с настоящей статьей, осуществляется на основании заявлений лиц, в интересах которых установлены такие сервиту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6. Сервитут, установленный в отношении земельного участка в границах полосы отвода автомобильной дороги, сохраняется в случае перехода прав на земельный участок, который обременен таким сервитутом, а также в случае образования земельного участка из земельного участка, обремененного таким сервиту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8B9319EF745BF9ABE7B303D1B24319F553384AE49F5B676CC43787512875BB81E18AEBD78C9FC1F303A0DBA217453E639ED4D658971986D3f3L" TargetMode="External"/><Relationship Id="rId4" Type="http://schemas.openxmlformats.org/officeDocument/2006/relationships/hyperlink" Target="consultantplus://offline/ref=738B9319EF745BF9ABE7B303D1B24319F7533B4DED9E5B676CC43787512875BB81E18AEBD78C9AC1F303A0DBA217453E639ED4D658971986D3f3L" TargetMode="External"/><Relationship Id="rId5" Type="http://schemas.openxmlformats.org/officeDocument/2006/relationships/hyperlink" Target="consultantplus://offline/ref=738B9319EF745BF9ABE7B303D1B24319F7523944E6945B676CC43787512875BB81E18AEBD78D9BC1F403A0DBA217453E639ED4D658971986D3f3L" TargetMode="External"/><Relationship Id="rId6" Type="http://schemas.openxmlformats.org/officeDocument/2006/relationships/hyperlink" Target="consultantplus://offline/ref=738B9319EF745BF9ABE7B303D1B24319F7523944EC965B676CC43787512875BB81E18AEBD78C9EC8F303A0DBA217453E639ED4D658971986D3f3L" TargetMode="External"/><Relationship Id="rId7" Type="http://schemas.openxmlformats.org/officeDocument/2006/relationships/hyperlink" Target="consultantplus://offline/ref=738B9319EF745BF9ABE7B303D1B24319F7523849E0905B676CC43787512875BB93E1D2E7D58D81C0F216F68AE7D4f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9:00Z</dcterms:created>
  <dc:creator>Владелец</dc:creator>
  <dc:description/>
  <cp:keywords/>
  <dc:language>en-US</dc:language>
  <cp:lastModifiedBy>oksp</cp:lastModifiedBy>
  <cp:lastPrinted>2019-04-09T11:39:00Z</cp:lastPrinted>
  <dcterms:modified xsi:type="dcterms:W3CDTF">2023-06-19T08:37:00Z</dcterms:modified>
  <cp:revision>9</cp:revision>
  <dc:subject/>
  <dc:title/>
</cp:coreProperties>
</file>