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О внесении изменений в постановление Администрации Гаврилов-Ямского муниципального района от 12.10.2020 № 839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водится в целях привидения в соответствие со статьей 115.3 Бюджетного кодекса Российской Федер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враль-Март 2023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НПА  будет распространено на  организации люб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2.2023-17.03.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28.02.2023 № 136/01-08 от Уполномо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щите прав предпринимателей в Ярославской области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т 01.03.2023 № 4 от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 совета по малому и среднему предпринимательству  при Главе Гаврилов – 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Владелец</cp:lastModifiedBy>
  <cp:lastPrinted>2018-10-09T17:08:00Z</cp:lastPrinted>
  <dcterms:modified xsi:type="dcterms:W3CDTF">2023-03-30T08:08:00Z</dcterms:modified>
  <cp:revision>15</cp:revision>
  <dc:subject/>
  <dc:title/>
</cp:coreProperties>
</file>