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вод предложений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оступивших в связи с размещением уведомления о разработ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57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836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муниципального нормативного правового а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аврилов-Ямского муниципального района «О внесении изменений в постановление Администрации Гаврилов-Ямского муниципального района от 02.11.2020 № 910»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необходима в связи с внесением изменений в решение Собрания представителей Гаврилов-Ямского муниципального района от 11.08.2020 № 58 «Об утверждении Положения о муниципальных гарантиях Гаврилов-Ямского муниципального района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враль-март 2023 год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НПА подлежит проведению оценки регулирующего воздействия в целях выявления положений, необоснованно затрудняющих осуществление предпринимательской и инвестиционной деятельност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йствие НПА  будет распространено на  организации любых форм собствен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приема предложен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.02.2023-17.03.20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упившие предложения, которые целесообразно учесть в рамках оценки регулирующего воздейств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т 28.02.2023 № 137/01-08 от Уполномоче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щите прав предпринимателей в Ярославской области;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от 01.03.2023 № 5 от Председ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ого совета по малому и среднему предпринимательству  при Главе Гаврилов – Ям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ое лицо по вопросам подготовки предложений и их направления разработчик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онова Марина Владимировн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ланирования и финансового контроля  Управления финансов администрации Гаврилов-Ямского муниципального район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624" w:gutter="0" w:header="0" w:top="284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52:00Z</dcterms:created>
  <dc:creator>Oepdi_1</dc:creator>
  <dc:description/>
  <cp:keywords/>
  <dc:language>en-US</dc:language>
  <cp:lastModifiedBy>Владелец</cp:lastModifiedBy>
  <cp:lastPrinted>2018-10-09T17:08:00Z</cp:lastPrinted>
  <dcterms:modified xsi:type="dcterms:W3CDTF">2023-03-30T08:08:00Z</dcterms:modified>
  <cp:revision>14</cp:revision>
  <dc:subject/>
  <dc:title/>
</cp:coreProperties>
</file>