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ой экономическ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настоящим отдел экономики, предпринимательской деятельности, инвестиций и сельского хозяйства Администрации Гаврилов – Ямского муниципального района (далее - разработчик) уведомляет о принятии  решения о  подготовке   проекта   муниципального   нормативного   правового   акта, устанавливающего  новые или изменяющего ранее предусмотренные муниципальным нормативным  правовым актом обязанности для  субъектов  предпринимательской и иной экономической деятельности: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Постановление Администрации Гаврилов - Ямского муниципального района «О признании утратившим силу постановление Администрации Гаврилов - Ямского муниципального района от 09.04.2019 № 386» 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мена Порядка предоставления и расходова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убсидии сельскохозяйственным товаропроизводителя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врилов – Ямского муниципального район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финансирование мероприятий по закреплению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олодых специалистов на селе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оябрь-декабрь 2023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hanging="0"/>
              <w:textAlignment w:val="baseline"/>
              <w:rPr/>
            </w:pPr>
            <w:r>
              <w:rPr>
                <w:rFonts w:eastAsia="Times New Roman"/>
                <w:lang w:eastAsia="ru-RU"/>
              </w:rPr>
              <w:t>Изменения регионального законодательства. В связи с отменой субсидий на закрепление молодых специалистов, принятых на работу по специальности  сельскохозяйственными товаропроизводителями или аграрными научно-исследовательскими институтами области, утвержденного постановлением Правительства Ярославской области от 31.01.2011 № 32-п «О государственной поддержке развития агропромышленного производства Ярославской области и признании утратившими силу отдельных постановлений Администрации области и Правительства области»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будет распространено на сельскохозяйственные предприятия любых форм собствен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Отдел экономики, предпринимательской деятельности, инвестиций и сельского хозяйства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20.10.2023-26.10.2023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lang w:val="en-US"/>
              </w:rPr>
              <w:t>o</w:t>
            </w:r>
            <w:r>
              <w:rPr/>
              <w:t>sh2.gavyam@yarregion.ru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Галюзина Юлия Владимировна – заместитель начальника отдела экономики, предпринимательской деятельности, инвестиций и сельского хозяйства Администрации Гаврилов - 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ой экономическ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ой экономическ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left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title">
    <w:name w:val="header-titl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43:00Z</dcterms:created>
  <dc:creator>admin</dc:creator>
  <dc:description/>
  <cp:keywords/>
  <dc:language>en-US</dc:language>
  <cp:lastModifiedBy>osh_3</cp:lastModifiedBy>
  <dcterms:modified xsi:type="dcterms:W3CDTF">2023-10-18T13:47:00Z</dcterms:modified>
  <cp:revision>10</cp:revision>
  <dc:subject/>
  <dc:title/>
</cp:coreProperties>
</file>