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bookmarkStart w:id="0" w:name="Par83"/>
      <w:bookmarkEnd w:id="0"/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Настоящим Управление финансов администрации Гаврилов-Ямского муниципального района (далее - разработчик) уведомляет о принятии решения о подготовке проекта муниципального нормативного правового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аврилов-Ямского муниципального района от 12.10.2020 № 839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оводится в целях привидения в соответствие со статьей 115.3 Бюджетного кодекса Российской Федераци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враль - Март 2023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 – 21.02.202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opfk.gavyam@yarregion.ru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Ларионова Марина Владими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k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9:00Z</dcterms:created>
  <dc:creator>admin</dc:creator>
  <dc:description/>
  <cp:keywords/>
  <dc:language>en-US</dc:language>
  <cp:lastModifiedBy>Владелец</cp:lastModifiedBy>
  <dcterms:modified xsi:type="dcterms:W3CDTF">2023-02-14T10:18:00Z</dcterms:modified>
  <cp:revision>19</cp:revision>
  <dc:subject/>
  <dc:title/>
</cp:coreProperties>
</file>