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bookmarkStart w:id="0" w:name="Par83"/>
      <w:bookmarkEnd w:id="0"/>
      <w:r>
        <w:rPr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азработке проекта муниципального нормативного правового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а, устанавливающего новые или изменяющего ранее предусмотренные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 нормативным правовым актом обязанности для субъектов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Настоящим Управление финансов администрации Гаврилов-Ямского муниципального района (далее - разработчик) уведомляет о принятии решения о подготовке проекта муниципального нормативного правового  акта, устанавливающего новые или изменяющего ранее предусмотренные муниципальным нормативным правовым актом обязанности для субъектов  предпринимательской и инвестиционной деятельности: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7"/>
        <w:gridCol w:w="7344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униципального нормативного правового ак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аврилов-Ямского муниципального района от 02.11.2020 № 910 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необходима в связи с внесением изменений в решение Собрания представителей Гаврилов-Ямского муниципального района от 11.08.2020 № 58 «Об утверждении Положения о муниципальных гарантиях Гаврилов-Ямского муниципального района"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евраль - Март 2023 года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ект НПА подлежит проведению оценки регулирующего воздействия в целях выявления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НПА  будет распространено на  организации любых форм собственности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ема предложен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3 – 21.02.2023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opfk.gavyam@yarregion.ru</w:t>
              </w:r>
            </w:hyperlink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по вопросам подготовки предложений и их направления разработчику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Ларионова Марина Владимировна –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чальник отдела планирования и финансового контроля  Управления финансов администрации Гаврилов-Ям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ожалуйста, заполните и направьте нижеприведенную форму.</w:t>
      </w:r>
    </w:p>
    <w:p>
      <w:pPr>
        <w:pStyle w:val="Normal"/>
        <w:autoSpaceDE w:val="false"/>
        <w:spacing w:lineRule="auto" w:line="240" w:before="28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280" w:after="0"/>
        <w:ind w:firstLine="540"/>
        <w:rPr>
          <w:sz w:val="24"/>
          <w:szCs w:val="24"/>
        </w:rPr>
      </w:pPr>
      <w:r>
        <w:rPr>
          <w:sz w:val="24"/>
          <w:szCs w:val="24"/>
        </w:rPr>
        <w:t>Разработчик не будет иметь возможности проанализировать предложения, направленные ему после установленного для направления предложений срока.</w:t>
      </w:r>
    </w:p>
    <w:p>
      <w:pPr>
        <w:pStyle w:val="Normal"/>
        <w:autoSpaceDE w:val="false"/>
        <w:spacing w:lineRule="auto" w:line="240" w:before="28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ложени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ли выбранный вариант решения проблемы оптимальным? Повлечет ли предлагаемое регулирование затраты субъектов предпринимательской и инвестиционной деятельности? Если да - то какие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иные варианты достижения заявленных целей регулирования? Если да - выделите те из них, которые, по Вашему мнению, были бы менее затратны и/или более эффективн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.)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 по жел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fk.gavyam@yar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59:00Z</dcterms:created>
  <dc:creator>admin</dc:creator>
  <dc:description/>
  <cp:keywords/>
  <dc:language>en-US</dc:language>
  <cp:lastModifiedBy>Владелец</cp:lastModifiedBy>
  <cp:lastPrinted>2023-02-14T13:48:00Z</cp:lastPrinted>
  <dcterms:modified xsi:type="dcterms:W3CDTF">2023-02-14T10:48:00Z</dcterms:modified>
  <cp:revision>20</cp:revision>
  <dc:subject/>
  <dc:title/>
</cp:coreProperties>
</file>