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/>
      </w:pPr>
      <w:bookmarkStart w:id="0" w:name="Par83"/>
      <w:bookmarkEnd w:id="0"/>
      <w:r>
        <w:rPr/>
        <w:t>Уведомление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о разработке проекта муниципального нормативного правового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акта, устанавливающего новые или изменяющего ранее предусмотренные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муниципальным нормативным правовым актом обязанности для субъектов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предпринимательской и инвестиционной деятельности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2"/>
          <w:szCs w:val="22"/>
        </w:rPr>
      </w:pPr>
      <w:r>
        <w:rPr/>
        <w:t>Настоящим отдел экономики, предпринимательской деятельности, инвестиций и сельского хозяйства администрации Гаврилов-Ямского муниципального района</w:t>
      </w:r>
      <w:r>
        <w:rPr>
          <w:sz w:val="22"/>
          <w:szCs w:val="22"/>
        </w:rPr>
        <w:t xml:space="preserve"> </w:t>
      </w:r>
      <w:r>
        <w:rPr/>
        <w:t>(далее - разработчик)</w:t>
      </w:r>
      <w:r>
        <w:rPr>
          <w:sz w:val="22"/>
          <w:szCs w:val="22"/>
        </w:rPr>
        <w:t xml:space="preserve"> </w:t>
      </w:r>
      <w:r>
        <w:rPr/>
        <w:t>уведомляет о принятии решения о подготовке проекта муниципального нормативного правового  акта, устанавливающего новые или изменяющего ранее предусмотренные муниципальным нормативным правовым актом обязанности для субъектов  предпринимательской и инвестиционной деятельности:</w:t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7"/>
        <w:gridCol w:w="7344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Проект муниципального нормативного правового ак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eastAsia="Times New Roman"/>
                <w:lang w:eastAsia="ru-RU"/>
              </w:rPr>
            </w:pPr>
            <w:r>
              <w:rPr/>
              <w:t>Постановление Администрации Гаврилов-Ямского муниципального района «О признании утратившим силу постановление Администрации Гаврилов-Ямского муниципального района от 29.04.2016г. № 472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Подготовка проекта НПА необходима в связи с отсутствием финансирования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Апрель - Май 2023года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ект НПА подлежит проведению оценки регулирующего воздействия в целях выявления положений, необоснованно затрудняющих осуществление предпринимательской и инвестиционной деятель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Действие НПА будет распространено на организации любых форм собственности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Разработчик проекта муниципального нормативного правового ак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Отдел экономики, предпринимательской деятельности, инвестиций и сельского хозяйства администрации Гаврилов-Ямского муниципального района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Сроки приема предложени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9.04.2023 – 25.04.2023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Электронный адрес для направления предложени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 xml:space="preserve">osh3.gavyam@yarregion.ru 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онтактное лицо по вопросам подготовки предложений и их направления разработчику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Рыжакова Марина Николаевна – ведущий специалист отдела экономики, предпринимательской деятельности, инвестиций и сельского хозяйства администрации Гаврилов - Ям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ожалуйста, заполните и направьте нижеприведенную форму.</w:t>
      </w:r>
    </w:p>
    <w:p>
      <w:pPr>
        <w:pStyle w:val="Normal"/>
        <w:autoSpaceDE w:val="false"/>
        <w:spacing w:lineRule="auto" w:line="240" w:before="280" w:after="0"/>
        <w:ind w:firstLine="540"/>
        <w:rPr/>
      </w:pPr>
      <w:r>
        <w:rPr/>
        <w:t>Разработчик не будет иметь возможности проанализировать предложения, направленные ему после установленного для направления предложений срока.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41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Форма предложени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Является ли выбранный вариант решения проблемы оптимальным? Повлечет ли предлагаемое регулирование затраты субъектов предпринимательской и инвестиционной деятельности? Если да - то какие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Существуют ли иные варианты достижения заявленных целей регулирования? Если да - выделите те из них, которые, по Вашему мнению, были бы менее затратны и/или более эффективн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.)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онтактная информ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Подлежит заполнению по жела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/>
      </w:pPr>
      <w:r>
        <w:rPr/>
      </w:r>
    </w:p>
    <w:p>
      <w:pPr>
        <w:pStyle w:val="Normal"/>
        <w:spacing w:lineRule="auto" w:line="276" w:before="0" w:after="200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title">
    <w:name w:val="header-titl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3:00Z</dcterms:created>
  <dc:creator>admin</dc:creator>
  <dc:description/>
  <cp:keywords/>
  <dc:language>en-US</dc:language>
  <cp:lastModifiedBy>osh_2</cp:lastModifiedBy>
  <dcterms:modified xsi:type="dcterms:W3CDTF">2023-04-18T11:20:00Z</dcterms:modified>
  <cp:revision>5</cp:revision>
  <dc:subject/>
  <dc:title/>
</cp:coreProperties>
</file>