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м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е Администрации Гаврилов-Ямского муниципального района «О внесении изменений  в постановление Администрации Гаврилов-Ямского муниципального района от 04.03.2019 № 261 «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»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9.02.2024 – 01.03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khm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gavyam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yarregion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апина Светлана Романовна - начальник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ект постановления Администрации Гаврилов-Ямского муниципального района «О внесении изменений  в постановление Администрации Гаврилов-Ямского муниципального района от 04.03.2019 № 261 «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8:00Z</dcterms:created>
  <dc:creator>oio_2</dc:creator>
  <dc:description/>
  <cp:keywords/>
  <dc:language>en-US</dc:language>
  <cp:lastModifiedBy>omhp_2</cp:lastModifiedBy>
  <dcterms:modified xsi:type="dcterms:W3CDTF">2024-02-09T10:13:00Z</dcterms:modified>
  <cp:revision>3</cp:revision>
  <dc:subject/>
  <dc:title/>
</cp:coreProperties>
</file>