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публичного обсуждения проек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ного правового акта, устанавливающего новые или измен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предусмотренные муниципальным нормативным правовым а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 для субъектов предпринимательско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иной экономиче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</w:t>
      </w:r>
      <w:r>
        <w:rPr>
          <w:rFonts w:cs="Times New Roman" w:ascii="Times New Roman" w:hAnsi="Times New Roman"/>
          <w:sz w:val="26"/>
          <w:szCs w:val="26"/>
          <w:u w:val="single"/>
        </w:rPr>
        <w:t>отдел жилищно-коммунального хозяйства и благоустройства Администрации Гаврилов-Ям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(далее - разработчик) 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 деятельности и бюджета Гаврилов-Я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08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Администрации Гаврилов-Ямского муниципального района от 28.10.2019 № 1171 «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ении изменений в Порядок оказ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, утвержденный постановлением Администрации Гаврилов-Ям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приема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2024 – 28.03.2024</w:t>
            </w:r>
          </w:p>
        </w:tc>
      </w:tr>
      <w:tr>
        <w:trPr>
          <w:trHeight w:val="57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дрес для направления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khm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avya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rreg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</w:p>
        </w:tc>
      </w:tr>
      <w:tr>
        <w:trPr>
          <w:trHeight w:val="16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ое лицо по вопросам подготовки предложений и их направления к разработчи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пина Светлана Романовна - начальник отдела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агаемые к объявлению доку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о внесении изменений в постановление Администрации Гаврилов-Ямского муниципального района от 28.10.2019 № 1171 «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ке оказ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, утвержденный постановлением Администрации Гаврилов-Ямского муниципального райо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убличного обсуждения все заинтересованные лица приглашаются направить свои предложения по прилагаем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553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ая информация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ный номер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ый элемент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(или) за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1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 2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.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предложения к проекту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sz w:val="25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52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74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" w:hanging="0"/>
      <w:outlineLvl w:val="4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5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5">
    <w:name w:val="Заголовок 5 Знак"/>
    <w:qFormat/>
    <w:rPr>
      <w:b/>
      <w:bCs/>
      <w:sz w:val="26"/>
    </w:rPr>
  </w:style>
  <w:style w:type="character" w:styleId="6">
    <w:name w:val="Заголовок 6 Знак"/>
    <w:qFormat/>
    <w:rPr>
      <w:i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34:00Z</dcterms:created>
  <dc:creator>oio_2</dc:creator>
  <dc:description/>
  <cp:keywords/>
  <dc:language>en-US</dc:language>
  <cp:lastModifiedBy>user</cp:lastModifiedBy>
  <dcterms:modified xsi:type="dcterms:W3CDTF">2024-03-11T07:49:00Z</dcterms:modified>
  <cp:revision>3</cp:revision>
  <dc:subject/>
  <dc:title/>
</cp:coreProperties>
</file>