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8760</wp:posOffset>
            </wp:positionH>
            <wp:positionV relativeFrom="paragraph">
              <wp:posOffset>-133350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568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дминистрации Гаврилов-Ямского </w:t>
      </w:r>
    </w:p>
    <w:p>
      <w:pPr>
        <w:pStyle w:val="Normal"/>
        <w:tabs>
          <w:tab w:val="clear" w:pos="708"/>
          <w:tab w:val="left" w:pos="5688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ого района от 21.05.2018 № 58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Heading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Руководствуясь статьей 26 Устава Гаврилов-Ямского муниципального района Ярославской области, </w:t>
      </w:r>
    </w:p>
    <w:p>
      <w:pPr>
        <w:pStyle w:val="WW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3"/>
        <w:spacing w:before="0" w:after="0"/>
        <w:rPr/>
      </w:pPr>
      <w:r>
        <w:rPr>
          <w:sz w:val="26"/>
          <w:szCs w:val="26"/>
        </w:rPr>
        <w:t>АДМИНИСТРАЦИЯ  МУНИЦИПАЛЬНОГО РАЙОНА 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1. Внести в постановление Администрации Гаврилов-Ямского муниципального района от 21.05.2018 № 581 «Об утверждении Порядка предоставления и расходования субсидии на возмещение части затрат организациям любых форм собственности (за исключением муниципальных учреждений) и индивидуальным предпринимателям, занимающимся доставкой товаров в отдаленные сельские населенные пункты Гаврилов-Ямского муниципального района»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1. В Порядок предоставления и расходования субсидии на возмещение части затрат организациям любых форм собственности (за исключением муниципальных учреждений) и индивидуальным предпринимателям, занимающимся доставкой товаров в отдаленные сельские населенные пункты Гаврилов-Ямского муниципального района, внести изменения согласно приложению (Приложение 1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2. В приложении 2 к постановлению внести изменения в состав комиссии по проведению отбора юридических лиц (за исключением муниципальных учреждений) и индивидуальных предпринимателей, претендующих на получение субсидии, заменив слова «Баранова Елена Витальевна – заместитель Главы Администрации Гаврилов-Ямского муниципального района – начальник Управления финансов» словами «Шабарова Вера Николаевна – заместитель Главы Администрации Гаврилов-Ямского муниципального района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1.3. В Порядок проведения отбора юридических лиц (за исключением муниципальных учреждений) и индивидуальных предпринимателей, претендующих на получение субсидии, внести изменения согласно приложению (Приложение 2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 Контроль за исполнением постановления возложить на заместителя Главы Администрации муниципального района Шабарову В.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  <w:tab/>
        <w:tab/>
        <w:tab/>
        <w:tab/>
        <w:t xml:space="preserve">                                              А.А. Комаров</w:t>
      </w:r>
    </w:p>
    <w:p>
      <w:pPr>
        <w:pStyle w:val="Normal"/>
        <w:keepNext w:val="true"/>
        <w:keepLines/>
        <w:jc w:val="right"/>
        <w:rPr/>
      </w:pPr>
      <w:r>
        <w:rPr>
          <w:sz w:val="26"/>
          <w:szCs w:val="26"/>
        </w:rPr>
        <w:t>Приложение  1 к постановлению</w:t>
      </w:r>
    </w:p>
    <w:p>
      <w:pPr>
        <w:pStyle w:val="Normal"/>
        <w:keepNext w:val="true"/>
        <w:keepLines/>
        <w:jc w:val="right"/>
        <w:rPr/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keepLines/>
        <w:jc w:val="right"/>
        <w:rPr/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keepNext w:val="true"/>
        <w:keepLines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от   № 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,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осимые в Порядок предоставления и расходования субсидии на возмещение части затрат организациям любых форм собственности (за исключением муниципальных учреждений) и индивидуальным предпринимателям, занимающимся доставкой товаров в отдаленные сельские населенные пункты Гаврилов-Ямского муниципального района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ab/>
        <w:t>1. Абзац 2 пункта 1.1 раздела 1 изложить в следующей редакции: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ab/>
        <w:t>«Целью предоставления субсидии является доставка товаров в отдаленные сельские населенные пункты Гаврилов-Ямского муниципального района, в рамках реализации муниципальной целевой программы «Поддержка потребительского</w:t>
      </w:r>
      <w:r>
        <w:rPr/>
        <w:t xml:space="preserve"> </w:t>
      </w:r>
      <w:r>
        <w:rPr>
          <w:sz w:val="26"/>
          <w:szCs w:val="26"/>
        </w:rPr>
        <w:t>рынка на селе  Гаврилов-Ямского муниципального района».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ab/>
        <w:t>2.  В разделе 2:</w:t>
      </w:r>
    </w:p>
    <w:p>
      <w:pPr>
        <w:pStyle w:val="Normal"/>
        <w:keepNext w:val="true"/>
        <w:keepLines/>
        <w:ind w:firstLine="708"/>
        <w:rPr/>
      </w:pPr>
      <w:r>
        <w:rPr>
          <w:sz w:val="26"/>
          <w:szCs w:val="26"/>
        </w:rPr>
        <w:t>2.1. Подпункт в) пункта 2.8 изложить в следующей редакции: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ab/>
        <w:t>«в)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 индивидуальные предприниматели не должны прекратить деятельность в качестве индивидуального предпринимателя.».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Пункт 2.11  изложить в следующей редакции: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ab/>
        <w:t>«2.11. Отдел учета и отчетности Администрации Гаврилов-Ямского муниципального района производит перечисление средств на счет получателя субсидии в срок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6"/>
          <w:szCs w:val="26"/>
        </w:rPr>
        <w:t>- не позднее последнего числа месяца, следующего за отчетным кварталом;</w:t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 31 декабря текущего года (за 4 квартал).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/>
      </w:pPr>
      <w:r>
        <w:rPr>
          <w:sz w:val="26"/>
          <w:szCs w:val="26"/>
        </w:rPr>
        <w:t>Приложение  2 к постановлению</w:t>
      </w:r>
    </w:p>
    <w:p>
      <w:pPr>
        <w:pStyle w:val="Normal"/>
        <w:keepNext w:val="true"/>
        <w:keepLines/>
        <w:jc w:val="right"/>
        <w:rPr/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keepLines/>
        <w:jc w:val="right"/>
        <w:rPr/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keepNext w:val="true"/>
        <w:keepLines/>
        <w:jc w:val="right"/>
        <w:rPr/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от   № 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,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осимые в Порядок проведения отбора юридических лиц (за исключением муниципальных учреждений) и индивидуальных предпринимателей, претендующих на получение субсидии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ind w:firstLine="708"/>
        <w:rPr/>
      </w:pPr>
      <w:r>
        <w:rPr>
          <w:sz w:val="26"/>
          <w:szCs w:val="26"/>
        </w:rPr>
        <w:t>1. подпункт в)  пункта 2.2 раздела 2 изложить в следующей редакции: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ab/>
        <w:t>«в)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 индивидуальные предприниматели не должны прекратить деятельность в качестве индивидуального предпринимателя.».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ab/>
        <w:t>2. В пункте 3.1.6 пункта 3.1 раздела 3 слово «заявления» заменить словом «заявки».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ab/>
        <w:t>3. В приложении 1 к Порядку адрес электронной почты «vehterav@gavyam.adm.yar.ru» заменить на «gy-vekhterav@adm.yar.ru».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ab/>
        <w:t>4. В приложении 6 к Порядку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6"/>
          <w:szCs w:val="26"/>
        </w:rPr>
        <w:t>4.1. В преамбуле Проекта договора слова «Серебрякова Владимира Ивановича» заменить словами «Комарова Алексея Александровича».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ab/>
        <w:t>4.2. Абзац 1 пункта 3.2 раздела 3 Проекта договора изложить в следующей редакции: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ab/>
        <w:t>«3.2. Перечисление Субсидии осуществляется ежеквартально не позднее последнего числа месяца, следующего за отчетным кварталом и до 31 декабря текущего года (за 4 квартал) принятия Главным распорядителем средств решения о перечислении средств по результатам рассмотрения представленных Получателем субсидии документов, указанных в подпункте 3.1.1 Договора.».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ab/>
        <w:t>4.3. Пункт 4.4 раздела 4 Проекта договора дополнить подпунктом 4.4.3 следующего содержания: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ab/>
        <w:t>«4.4.3. Привлекать к исполнению Договора субподрядчиков и соисполнителей.».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36:00Z</dcterms:created>
  <dc:creator>Zapas</dc:creator>
  <dc:description/>
  <cp:keywords/>
  <dc:language>en-US</dc:language>
  <cp:lastModifiedBy>oepdi_4</cp:lastModifiedBy>
  <cp:lastPrinted>2019-04-03T16:48:00Z</cp:lastPrinted>
  <dcterms:modified xsi:type="dcterms:W3CDTF">2019-10-31T06:32:00Z</dcterms:modified>
  <cp:revision>17</cp:revision>
  <dc:subject/>
  <dc:title>Проект</dc:title>
</cp:coreProperties>
</file>