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от 21.05.2018 № 5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уководствуясь статьей 26 Устава Гаврилов-Ямского муниципального района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3"/>
        <w:spacing w:before="0" w:after="0"/>
        <w:rPr/>
      </w:pPr>
      <w:r>
        <w:rPr>
          <w:sz w:val="26"/>
          <w:szCs w:val="26"/>
        </w:rPr>
        <w:t>АДМИНИСТРАЦИЯ 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21.05.2018 № 581 «Об утверждении Порядка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В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, внести изменения согласно приложению (Приложение 1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В приложение 6 к Порядку проведения отбора юридических лиц (за исключением муниципальных учреждений) и  индивидуальных предпринимателей, претендующих на получение субсидии, внести изменения согласно приложению (Приложение 2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1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      №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1. В разделе 2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1.1. Абзацы 5 и 6 пункта 2.2 исключить.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1.2. Пункт 2.4 дополнить абзацами следующего содержания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В случае если величина перечисленной субсидии по предварительному расчету за 4 квартал превышает величину рассчитанной субсидии по уточненным документам, представленным получателем субсидии в срок до 20 января следующего года  за квартал,  Администрация Гаврилов-Ямского муниципального района после проверки представленных документов в течение 10 рабочих дней направляет получателю субсидии уведомление о возврате излишне уплаченной суммы субсидии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, направленного в его адрес Администрацией Гаврилов-Ямского муниципального района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разделе 4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2.1. Пункт 4.7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4.7. Основанием для расторжения Администрацией Гаврилов-Ямского муниципального района в одностороннем порядке договора является не достижение получателем субсидии показателей результативности, установленных настоящим Порядком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2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      №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риложение 6 к Порядку проведения отбора юридических лиц (за исключением муниципальных учреждений) и  индивидуальных предпринимателей, претендующих на получение субсидии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1. В разделе 3 Проекта договора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1.1. Абзац 5 подпункта 3.1.1 пункта 3.1 исключить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1.2. Абзац 2 пункта 3.2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В случае если величина перечисленной субсидии по предварительному расчету за 4 квартал превышает величину рассчитанной субсидии по уточненным документам, представленным получателем субсидии в срок до 20 января следующего года  за квартал,  Администрация Гаврилов-Ямского муниципального района после проверки представленных документов в течение 10 рабочих дней направляет получателю субсидии уведомление о возврате излишне уплаченной суммы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, направленного в его адрес Администрацией Гаврилов-Ямского муниципального район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ункт 6.5 раздела 6 Проекта договора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6.5. Основанием для расторжения Администрацией Гаврилов-Ямского муниципального района настоящего Договора в одностороннем порядке является не достижение Получателем субсидии показателей результативности, установленных настоящим Договоро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2:00Z</dcterms:created>
  <dc:creator>Zapas</dc:creator>
  <dc:description/>
  <cp:keywords/>
  <dc:language>en-US</dc:language>
  <cp:lastModifiedBy>user</cp:lastModifiedBy>
  <cp:lastPrinted>2019-03-18T09:03:00Z</cp:lastPrinted>
  <dcterms:modified xsi:type="dcterms:W3CDTF">2019-03-18T05:03:00Z</dcterms:modified>
  <cp:revision>62</cp:revision>
  <dc:subject/>
  <dc:title>Проект</dc:title>
</cp:coreProperties>
</file>