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right="9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О </w:t>
      </w:r>
    </w:p>
    <w:p>
      <w:pPr>
        <w:pStyle w:val="Normal"/>
        <w:spacing w:lineRule="auto" w:line="276"/>
        <w:ind w:left="4956" w:right="9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 Гаврилов-Ямского муниципального района  от 13.10.2015 № 1147</w:t>
      </w:r>
    </w:p>
    <w:p>
      <w:pPr>
        <w:pStyle w:val="Normal"/>
        <w:ind w:left="4956" w:right="99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(в редакции постановления Администрации Гаврилов-Ямского муниципального района от 27.03.2023 № 269)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по делам несовершеннолетних и защите их прав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аврилов-Ямского муниципального район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по делам несовершеннолетних и защите их прав (далее – отдел) является структурным подразделение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Ярославской области от 05.07.2013 №40-з «О комиссиях по делам несовершеннолетних и защите их прав в Яросла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Ярославской области от 16.12.2009 №70-з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рным положением о комиссиях по делам несовершеннолетних и защите их прав, утверждённым Постановлением Правительства РФ от 06.11.2013 № 99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м о комиссиях по делам несовершеннолетних и защите их прав в Ярославской области, утверждённым постановлением Правительства Ярославской области от 21.07.2015 № 796-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йствующим законодательством Российской Федерации, Ярославской области, правовыми актами органов государственной власти, правовыми актами органов местного самоуправления Гаврилов-Ямского муниципальн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ожение об отделе утверждает Администрация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тдел в своей деятельности непосредственно подчиняется первому заместителю Главы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труктура отдела определяется в соответствии с утвержденным в установленном порядке штатным расписание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сходы на оплату труда работников отдела и расходы на содержание отдела осуществляются за счет средств бюджета Ярославской области, передаваемых Администрации Гаврилов-Ямского муниципального района в виде субвенции на осуществление государственных полномочий по организации деятельности территориальных комиссий по делам несовершеннолетних и защите их прав в порядке, установленном постановлением Правительства Ярославской области от 10.12.2008 № 635-п «Об утверждении порядка предоставления и расходования субвенции на обеспечение государственных полномочий по организации деятельности территориальных комиссий по делам несовершеннолетних и защите их прав».</w:t>
      </w:r>
    </w:p>
    <w:p>
      <w:pPr>
        <w:pStyle w:val="Normal"/>
        <w:jc w:val="center"/>
        <w:rPr/>
      </w:pPr>
      <w:r>
        <w:rPr>
          <w:sz w:val="28"/>
          <w:szCs w:val="28"/>
        </w:rPr>
        <w:t>2. Цель и задач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ью деятельности отдела является защита прав и законных интересов несовершеннолетних Гаврилов-Ям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ей отдела является осуществление в установленном порядке  государственных полномочий Ярославской области по организации деятельности территориальной комиссии по делам несовершеннолетних и защите их прав Гаврилов-Ямского муниципального района.</w:t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>3. Функции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 отде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ует деятельность территориальной комиссии по делам несовершеннолетних и защите их прав Гаврилов-Ямского муниципального района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беспечения деятельности комиссии в соответствии с разделом VI Положения о комиссиях по делам несовершеннолетних и защите их прав в Ярославской области, утвержденного Постановление Правительства ЯО от 21.07.2015 № 796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ует в реализации и обеспечении защиты прав и законных интересов несовершеннолетних во всех сферах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ует работу по выявлению и устранению причин и условий, способствующих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Анализирует обстановку в Гаврилов-Ямском муниципальном районе, связанную с безнадзорностью и правонарушениями несовершеннолетних, а также с нарушением их прав и законных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азрабатывает и вносит предложения в территориальную комиссию по делам несовершеннолетних и защите их прав Гаврилов-Ямского муниципального района, в соответствующие органы по предупреждению безнадзорности, беспризорности, правонарушений и защите пра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атывает и координирует исполнение муниципальной целевой программы «Профилактика безнадзорности, правонарушений и защите прав несовершеннолетних в Гаврилов-Ямском муниципальном рай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Организует межведомственное сопровождение семей, находящихся в социально опасном положении в Гаврилов-Ямском муниципаль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рганизует проведение индивидуальной профилактической работы с несовершеннолетними, в соответствии с требованиями ст. 5 Федерального закона от 24 июня 1999 года №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ет реализацию полномочий территориальной комиссии по делам несовершеннолетних и защите их прав Гаврилов-Ямского муниципального района в соответствии с федеральным законодательством и законодательством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частвует в судопроизводстве по вопросам защиты прав и законных интересов несовершеннолетних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едставляет в установленном порядке интересы несовершеннолетних в су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Участвует и организует проведение межведомственных мероприятий, направленных на профилактику безнадзорности, правонарушений несовершеннолетних и защиту их прав на территории Гаврилов-Я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Оказывает информационную и организационно-методическую помощь специалистам субъектов системы профилактики района в осуществлении профилактической работы и решении вопросов защиты прав несовершеннолет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Изучает, распространяет положительный опыт работы по профилактике безнадзорности и правонарушений несовершеннолетних, защите прав и законных интересов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Организует и участвует в межведомственных семинарах, совещаниях по вопросам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6. Организует работу по подготовке аналитических, информационных материалов, статистических отчетов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Осуществляет прием и консультирование граждан, рассматривает их предложения, заявления, жалобы по решению вопросов восстановления нарушенных прав несовершеннолетних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Взаимодействует со средствами массовой информации по вопросам компетенции отдела.</w:t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взаимодействовать со структурными подразделениями Правительства Ярославской области, предприятиями и учреждениями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запрашивать и получать от органов, организаций, учреждений, предприятий, объединений и должностных лиц информацию, необходимую для осуществления своих полномоч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3. по поручению территориальной комиссии по делам несовершеннолетних и защите их прав Гаврилов-Ямского муниципального района приглашать должностных лиц, специалистов и граждан для получения от них информации и объяснений по предоставлению гарантированных прав несовершеннолетн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участвовать в судебных процессах, в соответствии с действующим законодательством, по искам (делам), связанным с защитой прав и законных интересов несовершеннолетних, оказывать помощь судам при рассмотрении гражданских и уголовных дел, касающихся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осещать органы и учреждения системы профилактики безнадзорности и правонарушений несовершеннолетних в целях изучения вопросов, относящихся к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дел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в своей деятельности руководствоваться Конституцией Российской Федерации, действующим законодательством Российской Федерации, законами и иными нормативными правовыми актами Ярославской области и другими правовыми актами в отношении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выполнять поручения Главы Администрации Гаврилов-Ямского муниципального района, первого заместителя Главы Администрации Гаврилов-Ямского муниципального района, курирующего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представлять отчет о результатах деятельности отдела Главе Администрации Гаврилов-Ямского муниципального района, в органы государственной власти Ярославской области (при исполнении отдельных полномочий органов государственной власти) и в органы местного самоуправления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ассматривать поступившие обращения граждан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дел возглавляет заведующий отделом, который назначается на должность и освобождается от должности Главой Администрации Гаврилов-Ямского муниципального района и непосредственно подчиняется Первому заместителю Главы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еятельность отдела организуется в соответствии с планом работы Администрации Гаврилов-Ямского муниципального района, планами работы отдела и территориальной комиссии по делам несовершеннолетних и защите их прав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ведующий отдел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руководит деятельностью отдела, обеспечивает выполнение задач и функций, возложенных на отдел; выполняет обязанности заместителя председателя территориальной комиссии по делам несовершеннолетних и защите их прав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планирует работу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обобщает и анализирует результаты работы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организует подготовку вопросов, входящих в функции отдела, на совещания, комиссии, осуществляет контроль за выполнением принятых решений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5. представляет отдел во взаимоотношениях с юридическими и физическими лицами, органами власти 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разрабатывает должностные инструкции работ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7. контролирует выполнение работниками отдела своих должностных обязанностей и соблюдение ими трудовой дисциплины, выносит в установленном порядке предложения о применении к работникам отдела мер поощрения и наложения на них взыскания в соответствии с действующим положением о премировании, регламентом работы Администрации района, действующим трудовым законодательством и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8. вносит предложения о назначении работников отдела и освобождении их от заним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проводит работу по повышению квалификации работников отдела, вносит предложения по созданию их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0. подписывает документы в пределах своей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1. выполняет обязанности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Функции работников отдела определяются должностными инструкциями, функциональным распределением обязанностей в соответствии с настоящим Положением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8:00Z</dcterms:created>
  <dc:creator>User</dc:creator>
  <dc:description/>
  <cp:keywords/>
  <dc:language>en-US</dc:language>
  <cp:lastModifiedBy>odnzp_1</cp:lastModifiedBy>
  <cp:lastPrinted>2015-10-13T12:54:00Z</cp:lastPrinted>
  <dcterms:modified xsi:type="dcterms:W3CDTF">2023-05-03T11:05:00Z</dcterms:modified>
  <cp:revision>4</cp:revision>
  <dc:subject/>
  <dc:title/>
</cp:coreProperties>
</file>