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амятка для вступающих в брак.</w:t>
      </w:r>
    </w:p>
    <w:p>
      <w:pPr>
        <w:pStyle w:val="Style15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Уважаемые жених и невеста!</w:t>
      </w:r>
    </w:p>
    <w:p>
      <w:pPr>
        <w:pStyle w:val="Style15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свадебном обряде церемония государственной регистрации заключения брака занимает особое место, с ней связано одно из важных и ответственных событий в жизни семьи.</w:t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8"/>
          <w:szCs w:val="28"/>
        </w:rPr>
        <w:t>Для того чтобы придать ритуалу бракосочетания праздничность, торжественность, чтобы этот день стал первым незабываемым семейным праздником, мы просим Вас обратить внимание на следующее: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На торжественную регистрацию заключения брака Вы можете пригласить родственников и друзей, но их количество не должно превышать 10-15 человек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дежда приглашенных на церемонию должна соответствовать торжественности данного ритуала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сопровождении сотрудников органа ЗАГС в зал регистрации приглашенные входят в определенном порядке - родители, затем родственники и друзья. Под звуки свадебного марша  проходят жених, справа от него невеста, по обе стороны от них свидетел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Новобрачные подписывают запись акта о заключении брака полностью своей фамилией (разборчиво). Невеста должна поставить  добрачную фамилию. Будет удобнее, если свадебный букет она на время передаст жениху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В момент обручения жених первым одевает кольцо невесте на безымянный  палец руки (перчатка должна быть снята), затем невеста -жениху.</w:t>
      </w:r>
    </w:p>
    <w:p>
      <w:pPr>
        <w:pStyle w:val="Style15"/>
        <w:numPr>
          <w:ilvl w:val="0"/>
          <w:numId w:val="1"/>
        </w:numPr>
        <w:rPr/>
      </w:pPr>
      <w:r>
        <w:rPr>
          <w:rFonts w:cs="Georgia" w:ascii="Georgia" w:hAnsi="Georgia"/>
          <w:b/>
          <w:i/>
          <w:sz w:val="28"/>
          <w:szCs w:val="28"/>
        </w:rPr>
        <w:t>Во время торжественной регистрации заключения брака, заботясь о порядке проведения ритуала, мы просим гостей воздержаться от фотосъемок и хождений по залу,  при желании Вы можете воспользоваться услугами квалифицированного видеооператора и фотографа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 окончании церемонии бракосочетания первыми из зала выходят молодожены, родители, а затем гости.</w:t>
      </w:r>
    </w:p>
    <w:p>
      <w:pPr>
        <w:pStyle w:val="Style15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Угощение для гостей с шампанским и вином просим организовывать  вне помещения ЗАГСа.</w:t>
      </w:r>
    </w:p>
    <w:p>
      <w:pPr>
        <w:pStyle w:val="Style15"/>
        <w:ind w:left="720" w:hanging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Style15"/>
        <w:ind w:left="72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ботники отдела   Гаврилов-Ямского района сделают все возможное, чтобы момент начала Вашей семейной жизни стал незабываемым!</w:t>
      </w:r>
    </w:p>
    <w:p>
      <w:pPr>
        <w:pStyle w:val="Style15"/>
        <w:ind w:left="720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Желаем счастья!</w:t>
      </w:r>
    </w:p>
    <w:sectPr>
      <w:type w:val="nextPage"/>
      <w:pgSz w:w="11906" w:h="16838"/>
      <w:pgMar w:left="1701" w:right="991" w:gutter="0" w:header="0" w:top="1134" w:footer="0" w:bottom="426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1:00Z</dcterms:created>
  <dc:creator>SIA</dc:creator>
  <dc:description/>
  <dc:language>en-US</dc:language>
  <cp:lastModifiedBy>1</cp:lastModifiedBy>
  <cp:lastPrinted>2010-10-04T10:23:00Z</cp:lastPrinted>
  <dcterms:modified xsi:type="dcterms:W3CDTF">2011-10-11T05:31:00Z</dcterms:modified>
  <cp:revision>2</cp:revision>
  <dc:subject/>
  <dc:title/>
</cp:coreProperties>
</file>