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Анкета добровольца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Главное управление МЧС России по Ярославской области просит Вас заполнить эту анкету для внесения информации о Вас в базу данных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8"/>
        <w:gridCol w:w="4737"/>
      </w:tblGrid>
      <w:tr>
        <w:trPr/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населенного пункта, в котором вы проживаете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раст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тво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я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ые навыки (оказание первой медицинской помощи, участие в ликвидации ЧС, наличие водительского удостоверения)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Дополнительная информация (наличие личного транспорта (в том числе повышенной проходимости),спец. техники, эл.генераторов, бензопил, мотопомп и прочее)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ные данные (моб. тел.)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ные данные близких родственников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color w:val="000000"/>
        </w:rPr>
        <w:t xml:space="preserve">После того, как Вы заполнили данную анкету, отправьте её </w:t>
      </w:r>
      <w:r>
        <w:rPr>
          <w:rFonts w:cs="Arial" w:ascii="Arial" w:hAnsi="Arial"/>
          <w:color w:val="000000"/>
          <w:u w:val="single"/>
        </w:rPr>
        <w:t>в электронном виде</w:t>
      </w:r>
      <w:r>
        <w:rPr>
          <w:rFonts w:cs="Arial" w:ascii="Arial" w:hAnsi="Arial"/>
          <w:color w:val="000000"/>
        </w:rPr>
        <w:t xml:space="preserve"> в Главное управление МЧС России по Ярославской области по адресу </w:t>
      </w:r>
      <w:r>
        <w:rPr>
          <w:rFonts w:cs="Arial" w:ascii="Arial" w:hAnsi="Arial"/>
          <w:i/>
          <w:iCs/>
          <w:color w:val="000000"/>
        </w:rPr>
        <w:t>dobrovolec@</w:t>
      </w:r>
      <w:r>
        <w:rPr>
          <w:rFonts w:cs="Arial" w:ascii="Arial" w:hAnsi="Arial"/>
          <w:i/>
          <w:iCs/>
          <w:color w:val="000000"/>
          <w:lang w:val="en-US"/>
        </w:rPr>
        <w:t>region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i/>
          <w:iCs/>
          <w:color w:val="000000"/>
          <w:lang w:val="en-US"/>
        </w:rPr>
        <w:t>adm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i/>
          <w:iCs/>
          <w:color w:val="000000"/>
          <w:lang w:val="en-US"/>
        </w:rPr>
        <w:t>yar</w:t>
      </w:r>
      <w:r>
        <w:rPr>
          <w:rFonts w:cs="Arial" w:ascii="Arial" w:hAnsi="Arial"/>
          <w:i/>
          <w:iCs/>
          <w:color w:val="000000"/>
        </w:rPr>
        <w:t>.ru.</w:t>
      </w:r>
      <w:r>
        <w:rPr>
          <w:rFonts w:cs="Arial" w:ascii="Arial" w:hAnsi="Arial"/>
          <w:color w:val="000000"/>
        </w:rPr>
        <w:t xml:space="preserve"> Информация будет храниться в базе данных и в случае необходимости Вам будет предложено участие в ликвидации последствий чрезвычайной ситуации на добровольных началах. О месте и сроках сбора, видах работ Вам сообщат дополнительно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дать вопросы, возникшие при заполнении анкеты, и предоставить другую информацию о себе, способную оказать помощь при ликвидации ЧС, можно по телефонам </w:t>
      </w:r>
      <w:r>
        <w:rPr>
          <w:rFonts w:cs="Arial" w:ascii="Arial" w:hAnsi="Arial"/>
          <w:b/>
          <w:bCs/>
          <w:color w:val="000000"/>
        </w:rPr>
        <w:t xml:space="preserve">(4852) 79-08-78; 79-09-01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аем Ваше внимание на то, что работа по ликвидации последствий чрезвычайной ситуации может проходить в среде, противопоказанной людям, имеющим хронические заболевания. Просим Вас объективно оценивать свои возможности!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993300"/>
        </w:rPr>
        <w:t>СПАСИБО ЗА ВАШЕ РЕШЕНИЕ СТАТЬ ДОБРОВОЛЬЦЕМ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12:00Z</dcterms:created>
  <dc:creator>MNBodrova</dc:creator>
  <dc:description/>
  <cp:keywords/>
  <dc:language>en-US</dc:language>
  <cp:lastModifiedBy>1</cp:lastModifiedBy>
  <cp:lastPrinted>2011-03-30T09:30:00Z</cp:lastPrinted>
  <dcterms:modified xsi:type="dcterms:W3CDTF">2011-07-21T11:12:00Z</dcterms:modified>
  <cp:revision>2</cp:revision>
  <dc:subject/>
  <dc:title>Анкета добровольца</dc:title>
</cp:coreProperties>
</file>