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 органов местного самоуправления, работников муниципа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-Ямского муниципального район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х затратах из бюджета муниципального района на их денежное содержание  1 квартал 2025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131-фз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, фактически начисленная работникам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, составила 11574тыс. руб. при общей фактической среднемесячной численности 71 человек, в т. ч. муниципальным служащим начислили з/п </w:t>
      </w:r>
      <w:r>
        <w:rPr>
          <w:rFonts w:cs="Times New Roman" w:ascii="Times New Roman" w:hAnsi="Times New Roman"/>
          <w:b/>
          <w:sz w:val="28"/>
          <w:szCs w:val="28"/>
        </w:rPr>
        <w:t>– 10841</w:t>
      </w:r>
      <w:r>
        <w:rPr>
          <w:rFonts w:cs="Times New Roman" w:ascii="Times New Roman" w:hAnsi="Times New Roman"/>
          <w:sz w:val="28"/>
          <w:szCs w:val="28"/>
        </w:rPr>
        <w:t xml:space="preserve"> тыс. руб. (среднемесячная численность 69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муниципальных служащих по состоянию на 01.04.2025г. - </w:t>
      </w:r>
      <w:r>
        <w:rPr>
          <w:rFonts w:cs="Times New Roman" w:ascii="Times New Roman" w:hAnsi="Times New Roman"/>
          <w:b/>
          <w:sz w:val="28"/>
          <w:szCs w:val="28"/>
        </w:rPr>
        <w:t xml:space="preserve"> 16 служащих</w:t>
      </w:r>
      <w:r>
        <w:rPr>
          <w:rFonts w:cs="Times New Roman" w:ascii="Times New Roman" w:hAnsi="Times New Roman"/>
          <w:sz w:val="28"/>
          <w:szCs w:val="28"/>
        </w:rPr>
        <w:t xml:space="preserve"> содержались за счет средств вышестоящих бюджетов (выполнение государственных полномочий по регистрации актов гражданского состояния; выполнение полномочий Ярославской области по профилактике безнадзорности и правонарушений несовершеннолетних и защите их прав, по опеке и попечительству над несовершеннолетними гражданами, а также по решению вопросов социальной поддержки населения и охране тру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, фактически начисленная работникам муниципальных учреждений образования, культуры и социальной политики муниципального района за 2024 год, составила 149809 тыс. руб. при общей фактической среднемесячной численности 1049 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9:00Z</dcterms:created>
  <dc:creator>Смирнова Н.В.</dc:creator>
  <dc:description/>
  <cp:keywords/>
  <dc:language>en-US</dc:language>
  <cp:lastModifiedBy>auto_2</cp:lastModifiedBy>
  <cp:lastPrinted>2025-04-14T13:59:00Z</cp:lastPrinted>
  <dcterms:modified xsi:type="dcterms:W3CDTF">2025-04-14T12:27:00Z</dcterms:modified>
  <cp:revision>8</cp:revision>
  <dc:subject/>
  <dc:title/>
</cp:coreProperties>
</file>