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70"/>
        <w:gridCol w:w="2478"/>
      </w:tblGrid>
      <w:tr>
        <w:trPr>
          <w:trHeight w:val="540" w:hRule="atLeast"/>
        </w:trPr>
        <w:tc>
          <w:tcPr>
            <w:tcW w:w="155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Результаты распределения бюджета принимаемых обязательств между принимаемыми и действующими целевыми программами Гаврилов-Ямского муниципального района на 2013 год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4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ирования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12" w:hRule="atLeast"/>
        </w:trPr>
        <w:tc>
          <w:tcPr>
            <w:tcW w:w="1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ующие обязательства</w:t>
            </w:r>
          </w:p>
        </w:tc>
      </w:tr>
      <w:tr>
        <w:trPr>
          <w:trHeight w:val="312" w:hRule="atLeast"/>
        </w:trPr>
        <w:tc>
          <w:tcPr>
            <w:tcW w:w="1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левые программы</w:t>
            </w:r>
          </w:p>
        </w:tc>
      </w:tr>
      <w:tr>
        <w:trPr>
          <w:trHeight w:val="588" w:hRule="atLeast"/>
        </w:trPr>
        <w:tc>
          <w:tcPr>
            <w:tcW w:w="1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ые ранее, реализация которых продолжи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анжирование с учётом оценки исполнения за 9 месяцев 2012 года)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.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целевая программа "Дни защиты от экологической опасности на территории Гаврилов-Ямского муниципального района"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ЦП "Профилактика безнадзорности, правонарушений и защите прав несовершеннолетних в Гаврилов-Ямском районе" на 2012-2013 г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.</w:t>
            </w:r>
          </w:p>
        </w:tc>
        <w:tc>
          <w:tcPr>
            <w:tcW w:w="12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Поддержка выездного и внутреннего туризма в Гаврилов-Ямском муниципальном районе на 2012-2014 годы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целевая программа "Развитие сети автомобильных дорог общего пользования местного значения Гаврилов-Ямского МР" на 2012-2014 гг.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.</w:t>
            </w:r>
          </w:p>
        </w:tc>
        <w:tc>
          <w:tcPr>
            <w:tcW w:w="12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целевая программа «Развитие агропромышленного комплекса и сельских территорий Гаврилов-Ямского муниципального района Ярославской области на 2010-2014 годы»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6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Патриотическое воспитание граждан РФ, проживающих на территории" на 2012-2013 год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.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Повышение эффективности бюджетных расходов» на 2011-2013 год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5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.</w:t>
            </w:r>
          </w:p>
        </w:tc>
        <w:tc>
          <w:tcPr>
            <w:tcW w:w="12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Комплексная программа модернизации и реформирования ЖКХ Гаврилов-Ямского МР" на 2011-2014  годы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000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9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Комплексные меры противодействия злоупотреблению наркотиками и их незаконному обороту в Гаврилов-Ямском муниципальном районе" на 2012-2013 гг."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0.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Энергосбережение в Гаврилов-Ямском МР ЯО" НА 2011-2013 годы"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98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1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Развитие физической культуры и спорта в Гаврилов-Ямском МР на 2011-2013 г.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Гаврилов-Ямском муниципальном районе" на 2012-2014 год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.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Доступная среда" на 2012-2015 год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64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.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Модернизация школьных столовых" на 2012-2014 год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820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5223</w:t>
            </w:r>
          </w:p>
        </w:tc>
      </w:tr>
      <w:tr>
        <w:trPr>
          <w:trHeight w:val="312" w:hRule="atLeast"/>
        </w:trPr>
        <w:tc>
          <w:tcPr>
            <w:tcW w:w="1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в связи с окончанием действия предыдущей программы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.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целевая программа "Поддержка и развитие малого и среднего предпринимательства Гаврилов-Ямского муниципального района" на 2013-2015 год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«Каникулы в Гаврилов-Ямском муниципальном районе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550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.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ая целевая программа «Поддержка потребительского рынка на селе в Гаврилов-Ямском муниципальном районе» на 2013-2014 год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4.</w:t>
            </w:r>
          </w:p>
        </w:tc>
        <w:tc>
          <w:tcPr>
            <w:tcW w:w="12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целевая программа "Возрождение традиционной народной культуры" на 2011 - 2012г.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765</w:t>
            </w:r>
          </w:p>
        </w:tc>
      </w:tr>
      <w:tr>
        <w:trPr>
          <w:trHeight w:val="312" w:hRule="atLeast"/>
        </w:trPr>
        <w:tc>
          <w:tcPr>
            <w:tcW w:w="1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ым целевым статьям: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5988</w:t>
            </w:r>
          </w:p>
        </w:tc>
      </w:tr>
      <w:tr>
        <w:trPr>
          <w:trHeight w:val="312" w:hRule="atLeast"/>
        </w:trPr>
        <w:tc>
          <w:tcPr>
            <w:tcW w:w="1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ые целевые программы</w:t>
            </w:r>
          </w:p>
        </w:tc>
      </w:tr>
      <w:tr>
        <w:trPr>
          <w:trHeight w:val="324" w:hRule="atLeast"/>
        </w:trPr>
        <w:tc>
          <w:tcPr>
            <w:tcW w:w="1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ые ранее, реализация которых продолжи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.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Управления социальной защиты населения и труда Администрации Гаврилов-Ямского муниципального района на 2012-2014 год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6</w:t>
            </w:r>
          </w:p>
        </w:tc>
      </w:tr>
      <w:tr>
        <w:trPr>
          <w:trHeight w:val="62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.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Управления культуры, туризма, спорта и молодёжной политики Администрации Гаврилов-Ямского муниципального района на 2012-2014 годы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1789,4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2095,4</w:t>
            </w:r>
          </w:p>
        </w:tc>
      </w:tr>
      <w:tr>
        <w:trPr>
          <w:trHeight w:val="312" w:hRule="atLeast"/>
        </w:trPr>
        <w:tc>
          <w:tcPr>
            <w:tcW w:w="155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ые в связи с окончанием действия предыдущей программы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.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омственная целевая программа Управления образования Администрации Гаврилов-Ямского муниципального район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421760</w:t>
            </w:r>
          </w:p>
        </w:tc>
      </w:tr>
      <w:tr>
        <w:trPr>
          <w:trHeight w:val="312" w:hRule="atLeast"/>
        </w:trPr>
        <w:tc>
          <w:tcPr>
            <w:tcW w:w="1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ведомственным целевым статьям: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ru-RU"/>
              </w:rPr>
              <w:t>443855,4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действующим обязательствам: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449843,4</w:t>
            </w:r>
          </w:p>
        </w:tc>
      </w:tr>
      <w:tr>
        <w:trPr>
          <w:trHeight w:val="312" w:hRule="atLeast"/>
        </w:trPr>
        <w:tc>
          <w:tcPr>
            <w:tcW w:w="15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имаемые обязательства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 на исполнение принимаемых обязательств не выделялись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238" w:gutter="51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7:00Z</dcterms:created>
  <dc:creator>Владелец</dc:creator>
  <dc:description/>
  <cp:keywords/>
  <dc:language>en-US</dc:language>
  <cp:lastModifiedBy>Владелец</cp:lastModifiedBy>
  <dcterms:modified xsi:type="dcterms:W3CDTF">2012-12-18T05:16:00Z</dcterms:modified>
  <cp:revision>3</cp:revision>
  <dc:subject/>
  <dc:title/>
</cp:coreProperties>
</file>