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Комплексная оценка  целевых програм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уемых  в Гаврилов-Ямском муниципальном районе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общенный отчет об итогах реализации в 2012 году  муниципальных и ведомственных целевых программ подготовлен в соответствии с  постановлением Администрации Гаврилов-Ямского муниципального района от 01.02.2012 № 128 «О порядке взаимодействия структурных подразделений администрации муниципального района при разработке и реализации целевых программ»,  от 30.01.2009 № 92 «О методике оценки и рейтингования целевых программ Гаврилов-Ям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бщенный отчет подготовлен на основе данных управления финансов и анализа годовых отчетов о ходе реализации в 2012 году муниципальных  и ведомственных целевых   программ ответствен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стекшем году осуществлялась реализация  32 программы (29 муниципальных  целевых и 3 ведомственных целевы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программных расходов в бюджете муниципального района  увеличилась по сравнению с 2011 годом на 33 процента и составила 77  процента в общей сумме расходов бюджета муниципальн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я программных расходов в бюджете муниципального района  увеличилась по сравнению с 2011 годом на 72%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усмотренный  в 2012 году объем  и фактическое финансирования муниципальных и ведомственных   целевых программ из бюджета муниципального района составил: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02"/>
        <w:gridCol w:w="1362"/>
        <w:gridCol w:w="2014"/>
        <w:gridCol w:w="2466"/>
      </w:tblGrid>
      <w:tr>
        <w:trPr>
          <w:trHeight w:val="373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асхода бюджетных средств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нош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2011 год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ноше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 2011 год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30,9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954,4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 2012 год было  принято 10 муниципальных целевых программ, реализация которых  началась в истекшем году, и  22 постановления Администрации Гаврилов-Ямского муниципального района, вносивших изменения в муниципальные целевы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остава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реализации муниципальных целевых программ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1.Сведения о финансировании  программ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Из 29 муниципальных  целевых  программ в 2012 году финансирование   осуществлялось:</w:t>
      </w:r>
    </w:p>
    <w:p>
      <w:pPr>
        <w:pStyle w:val="Normal"/>
        <w:rPr/>
      </w:pPr>
      <w:r>
        <w:rPr>
          <w:sz w:val="28"/>
          <w:szCs w:val="28"/>
        </w:rPr>
        <w:t>-    за счет бюджета муниципального района- 1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лимит  финансирования на 2012 год не предусмотрен-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бюджетов поселений- 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областного бюджета и прочих источников- 2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Финансирование программных мероприятий   осуществлялось только  из бюджетов поселений  по программам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- «О бюджетной поддержке отдельных категорий граждан, проживающих в Гаврилов-Ямском муниципальном районе, по проведению ремонта жилых помещений и (или) работ, направленных на повышение уровня обеспеченности их коммунальными услугами»;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 «Жилье молодым семьям»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 «Реализация  приоритетного национального проекта «Доступное и комфортное жилье-гражданам России» на территории  Гаврилов-Ямского муниципального района Ярославской области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ЦП «Развитие строительной индустрии и производства строительных материалов в Гаврилов-Ямском муниципальном районе» финансирование шло за счет  средств инвес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было финансирование по программам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</w:t>
        <w:tab/>
        <w:t>РЦП «Развитие информатизации Гаврилов-Ямского муниципального района» (программные мероприятия осуществлялись за счет средств МЦП «Повышение эффективности  бюджетных расходов Гаврилов-Ямского муниципального района»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ЦП «Профилактика правонарушений в Гаврилов-Ямском муниципальном районе» ( не было заявки на финансирование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ЦП «Модернизация школьных столовых» (не было софинансирования из областного бюджета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ЦП «Доступная среда»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МЦП «Обращение с твердыми бытовыми отходами на территории Гаврилов-Ямского муниципального район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Предусмотренный  в 2012 году объем финансирования муниципальных целевых программ из бюджета муниципального района составил</w:t>
      </w:r>
      <w:r>
        <w:rPr/>
        <w:t>: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</w:tblGrid>
      <w:tr>
        <w:trPr>
          <w:trHeight w:val="123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финансирования БМР на МЦП,  тыс.ру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зрасходовано на МЦП, тыс. руб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МЦП лимита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2,68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5,1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2 году мероприятия по 16  программам  осуществлялись с софинансированием из  областного, а по 4 программам из федерального и областного   бюдже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На реализацию программ в 2012 году было израсходовано ( без учета МЦП «Реализация приоритетного национального проекта «Доступное и комфортное жилье-гражданам России» на территории Гаврилов-Ямского МР Ярославской области», по которой Координатор программы не предоставил никаких сведений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 областного  бюджета – 97125,25 тыс. рублей, или 99,3% запланированной су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из федерального бюджета- 15831,7 тыс.рублей, или 100% запланированной суммы. </w:t>
      </w: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ых целевых программ в 2012 году осуществлялась по   основным направлениям (в соответствии с бюджетным классификацией)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 здравоохранение, физическая культура и спорт – 2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образование и молодежная политика – 4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ультура и туризм – 2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жилищно-коммунальное хозяйство  – 7 программ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мышленность, предпринимательство, транспорт, связь, потребительский рынок товаров и услуг – 4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агропромышленный комплекс, природопользование и охрана окружающей среды – 3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циональная безопасность и правоохранительная деятельность – 3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сударственное управление – 4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инансирования программ в 2012 году  (% к общей сумме финансирования из бюджета муниципального район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промышленный комплекс, природопользование и охрана окружающей сред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молодежная поли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туриз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сть, предпринимательство, транспорт, связь, потребительский рынок товаров и услуг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дробная информация о выполнении муниципальных целевых программ приведена в приложении 1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1.2. Оценка эффективности программ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 ходе проведения оценки эффективности по методикам, утвержденным  в составе программ, признаны  </w:t>
      </w:r>
      <w:r>
        <w:rPr>
          <w:sz w:val="28"/>
          <w:szCs w:val="28"/>
          <w:u w:val="single"/>
        </w:rPr>
        <w:t>эффективными -  17      программ: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эффективности за 2012 год  по МЦП приведены в таблице: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07"/>
        <w:gridCol w:w="11"/>
      </w:tblGrid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МЦ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Каникулы в Гаврилов-Ямском МР» на 2012 го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ЦП «Поддержка потребительского рынка на селе в Гаврилов-Ямском муниципальном районе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«Развития сети автомобильных дорог общего пользования местного значения Гаврилов-Ямского муниципального района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Жилье молодым семьям» на 2011-2015 г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Поддержка выездного и внутреннего туризма в Гаврилов-Ямском  муниципальном районе на 2012- 2014годы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Повышение эффективности бюджетных расходов Гаврилов-Ямского муниципального района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«Развитие физической культуры и спорта в Гаврилов-Ямском районе на 2011-2013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Молодежь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ЦП«Возрождение традиционной народной культуры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«Развитие агропромышленного комплекса и сельских территорий Гаврилов-Ямского муниципального района Ярославской области  на 2010-2014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Энергосбережение в Гаврилов-Ямском муниципальном районе Ярославской области на 2011-2013 г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ЦП «Профилактика безнадзорности, правонарушений и защита прав несовершеннолетних в Гаврилов-Ямском районе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.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ЦП «Развитие муниципальной службы в Гаврилов-Ямском муниципальном районе на 2012-2014 годы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ЦП «Развитие автомобильного пассажирского транспорта общего пользования на территории Гаврилов-Ямского муниципального район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«Комплексная программа модернизации и реформирования ЖКХ Гаврилов-Ямского муниципального района на 2011-2014 гг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Патриотическое воспитание граждан РФ, проживающих на территории Гаврилов-Ямского муниципального района на 2012-2013г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ЦП «Поддержка и развитие малого и среднего предпринимательства Гаврилов-Ямского муниципального района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ая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Повышение безопасности дорожного   движения  в Гаврилов-Ямском муниципальном районе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</w:t>
            </w:r>
          </w:p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МЦП «Чистая вода Гаврилов-Ямского муниципального района»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 с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ЦП «Реализация приоритетного национального проекта «Доступное и комфортное жилье-гражданам России» на территории Гаврилов-Ямского МР Ярославской области»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е с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ЦП "Дни защиты от экологической опасности на территории Гаврилов-Ямского муниципального района" на 2011-2013 год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 муниципальной целевой программе  "Дни защиты от экологической опасности на территории Гаврилов-Ямского муниципального района"  нет возможности просчета эффективности, т.к. нет целевых показателей в программе, о необходимости приведения МЦП в соответствие неоднократно сообщалось Куратору программы.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По  МЦП «Повышение безопасности дорожного   движения  в Гаврилов-Ямском муниципальном районе» подсчет эффективности за 2012 год дал отрицательный результат. Одной из причин  низкого результата является то, что финансирование  в 2012 году было направлено на   организацию мероприятий по предупреждению детского дорожно-транспортного травматизма, а в программе нет связи между целевыми индикаторами и программными мероприяти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ЦП «Реализация приоритетного национального проекта «Доступное и комфортное жилье-гражданам России» на территории Гаврилов-Ямского МР Ярославской области» - отчетов по финансированию, выполнению программных мероприятий и расчета эффективности не поступил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завершена  реализация 5 муниципальных  целевых программ,  из которых по 5 программам целевые показатели достигли  или превысили плановые  знач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 МЦП за весь период действия приведены в таблице:</w:t>
        <w:tab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768"/>
      </w:tblGrid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  за весь период действия МЦ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Поддержка потребительского рынка на селе в Гаврилов-Ямском муниципальном районе» на 2011-2012 годы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ЦП «Каникулы в Гаврилов-Ямском МР» на 2012 го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Молодежь» на 2011-201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П «Поддержка и развитие малого и среднего предпринимательства Гаврилов-Ямского муниципального района»  на 2009-201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ЦП «Возрождение традиционной народной культуры» на 2011-2012 го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589"/>
        <w:rPr/>
      </w:pPr>
      <w:r>
        <w:rPr>
          <w:b/>
          <w:sz w:val="32"/>
          <w:szCs w:val="32"/>
        </w:rPr>
        <w:t>Оценка реализации ведомственных целевых программ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>В течение 2012 года осуществлялась  реализация 3 ведомственных целевых программ с плановым объемом финансирования из бюджета муниципального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а 360228,3 тыс.рублей. Общая сумма фактического  финансирования программ составила  360169,3 тыс. рублей, или 99,98%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ведомственных целевых  программ: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992"/>
        <w:gridCol w:w="992"/>
        <w:gridCol w:w="992"/>
        <w:gridCol w:w="1134"/>
        <w:gridCol w:w="993"/>
        <w:gridCol w:w="708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мит финансированя  на2012 г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млн. руб.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актическиизрасход.за. 2012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ыс.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сполнен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н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«Развитие образования Гаврилов-Ямского муниципального района»  на 2010-2012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6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ЦП «Развитие системы мер социальной поддержки населения Гаврилов-Ямского муниципального района» на 2012-2014 го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ЦП «Развитие и сохранение  культуры Гаврилов-Ямского муниц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 района на 2012-2014 гг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 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 в истекшем году осуществлялась по 3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разование и молодежная политика – 1 програм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1 програм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культура и туризм – 1 програм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в расходах бюджета муниципального района на ВЦП приходился на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образование-  94,8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 культура – 5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0,2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ведомственные программы  -эффективны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3. Рекомендации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  <w:tab/>
      </w:r>
      <w:r>
        <w:rPr>
          <w:sz w:val="28"/>
          <w:szCs w:val="28"/>
        </w:rPr>
        <w:t>В соответствии с требованиями Бюджетного Кодекса Российской Федерации и п. 5 приложения к решению Собрания представителей Гаврилов-Ямского муниципального района от 29.11.2007 г. № 264  «Положения о целевых программах» руководитель целевой программы вноси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ложения о  внесении изменений в программу либо о досрочном завершении реализации программы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>На основе анализа представленных отчетов о ходе реализации программ в 2012 году рекомендуется ответственным исполнителям-Координаторам  целевых програм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МЦП «Дни защиты от экологической опасности на территории Гаврилов-Ямского муниципального района»  на 2011-2013 годы   внести   дополнения, указав  значения целевых показателе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МЦП</w:t>
        <w:tab/>
        <w:t xml:space="preserve"> «Повышение безопасности дорожного   движения  в Гаврилов-Ямском муниципальном районе»  пересмотреть прогнозируемые целевые индикаторы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3.В МЦП «Комплексные меры противодействия злоупотреблению наркотиками и их незаконному обороту» пересмотреть прогнозируемые целевые индикато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В  МЦП «Реализация приоритетного национального проекта «Доступное и комфортное жилье-гражданам России» на территории Гаврилов-Ямского МР Ярославской области» на 2011-2015 годы  внести изменения и провести анализ реализации программы за прошедшие годы.</w:t>
      </w:r>
    </w:p>
    <w:p>
      <w:pPr>
        <w:pStyle w:val="Normal"/>
        <w:ind w:left="-18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Всем ответственным исполнителям целевых программ  своевременно  на официальном сайте Администрации  муниципального района  заменять  тексты  целевых программ  с учетом  внесенных  в них изменений (после выхода соответствующих  постановлений  Администрации  Гаврилов-Ямского муниципального района.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47:00Z</dcterms:created>
  <dc:creator>Пользователь</dc:creator>
  <dc:description/>
  <cp:keywords/>
  <dc:language>en-US</dc:language>
  <cp:lastModifiedBy>user</cp:lastModifiedBy>
  <cp:lastPrinted>2013-04-15T15:02:00Z</cp:lastPrinted>
  <dcterms:modified xsi:type="dcterms:W3CDTF">2013-04-24T04:21:00Z</dcterms:modified>
  <cp:revision>38</cp:revision>
  <dc:subject/>
  <dc:title/>
</cp:coreProperties>
</file>