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14 год подготовлена в  соответствии с постановлением Администрации Гаврилов-Ямского муниципального района от 25.05.2014 № 751 (в редакции постановления от 20.01.2015 № 44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14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 Администрации Гаврилов-Ямского муниципального района от  26.09.2013 № 1397  «Об утверждении Перечня муниципальных программ»     утверждены  к реализации  16 муниципальных программ. В течение 2014 года  семь  раз вносились изменения и дополнения в этот Перечень. Согласно  данного Перечня  в 2014  году были разработаны,  утверждены  и реализовывались      16   муниципальных  програм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2 муниципальные  и 5 ведомственных целевых программ, а также 9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аботана и не реализовывалась МЦП «Профилактика правонарушений в Гаврилов-Ямском муниципальном районе» на 2014-2015 годы, вошедшая в муниципальную программу «Обеспечение общественного порядка и противодействие преступности на территории Гаврилов-Ямского муниципального района»,  ответственный исполнитель - отдел по мобилизационной подготовке, ГО 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инято 62 нормативно-правовых  акта  об утверждении  или внесении изменений и дополнений в муниципальные программы и муниципальные целев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системы  мероприят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рограммных расходов  составила 90,3   процента от  общей суммы расходов бюджет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 объем  и фактическое финансирование муниципальных  программ   из всех источников финансирования  в 2014 году составил: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9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7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4-м муниципальным программам проводились за счет бюджета муниципального района (МП «Охрана окружающей среды Гаврилов-Ямского муниципального района», МП «Защита населения  и территории Гаврилов-Ямского муниципального района от чрезвычайных ситуаций», МП «Развитие сельского хозяйства в Гаврилов-Ямском муниципальном районе», МП «Информационное общество в Гаврилов-Ямском муниципальном районе»).</w:t>
        <w:tab/>
        <w:t xml:space="preserve"> Финансирование  мероприятий по 12-ти  муниципальным программам  прошло с участием субсидий и дотаций  из областного бюджета  (из них по четырем муниципальным программам было финансирование  и из федерального бюджета).  Кроме того по 3-м муниципальным программам  было  финансирование из внебюджетных источников (МП» Развитие дорожного хозяйства и   транспорта в Гаврилов-Ямском муниципальном районе»,  МП «Развитие культуры и  туризма в Гаврилов-Ямском муниципальном районе» и МП «Информационное общество в Гаврилов-Ямском муниципальном районе»).</w:t>
        <w:tab/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14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347"/>
        <w:gridCol w:w="1110"/>
        <w:gridCol w:w="10"/>
        <w:gridCol w:w="1255"/>
      </w:tblGrid>
      <w:tr>
        <w:trPr>
          <w:trHeight w:val="10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муниципальных программ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от общей  суммы программных расходов,     </w:t>
            </w:r>
            <w:r>
              <w:rPr/>
              <w:t xml:space="preserve"> %</w:t>
            </w:r>
          </w:p>
        </w:tc>
      </w:tr>
      <w:tr>
        <w:trPr>
          <w:trHeight w:val="2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/ВЦ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ЦП «Развитие образования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Молодёжь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ЦП «Развитие системы мер социальной поддержки населения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рофилактика безнадзорности, правонарушений и защита прав несовершеннолетних в Гаврилов-Ямском районе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ЦП « Создание условий для эффективного управления муниципальными финансами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физической культуры и спорта в Гаврилов-Ямском муниципальном районе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Развитие сети автомобильных дорог общего пользования местного значения Гаврилов-Ямского муниципального райо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ЦП «Развитие автомобильного пассажирского транспорта общего пользования на территории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ЦП «Развитие сферы культуры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Возрождение традиционной народной культуры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/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Развитие водоснабжения, водоотведения и очистки сточных вод Гаврилов-Ямского муниципального района» на 2012-2015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 на частичную компенсацию расходов, связанных с выполнением полномочий по теплоснабж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  «Доступная среда в Гаврилов-Ямском муниципальном район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Доступная среда» 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муниципальной службы в Гаврилов-Ямском муниципальном районе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ротиводействие коррупции в Гаврилов-Ямском муниципальном районе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по развитию ОМСУ на территории Ярославской области: расходы по стимулированию труда работников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по развитию ОМСУ на территории Ярославской области: расходы по обращениям депута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сидия на оказание поддержки пунктам оказа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латной юридиче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оказание поддержки центрам правовой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ЦП «Поддержка и развитие малого и среднего предпринима-тельства Гаврилов-Ямского муниципального райо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ЦП «Обеспечение функционирования органа повседневного управления Гаврилов-Ямского муниципального райо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средств массовой информации  на территории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Комплексные меры противодействия злоупотреблению наркотикам и их незаконному обороту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Повышение безопасности дорожного движения в Гаврилов-Ямск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ЦП «Профилактика  правонарушений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Развитие агропромышленного комплекса и сельских территорий Гаврилов-Ямского муниципального района Ярославской области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ЦП «Обращение с твёрдыми бытовыми отходами на территории Гаврилов-Ямского муниципального района»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ind w:first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ю программных мероприятий приведена в приложен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 разработки и реализации муниципальных программ Гаврилов-Ям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6 муниципальных программ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13 признаны высокорезультативными и высокоэффективны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</w:t>
      </w:r>
      <w:r>
        <w:rPr/>
        <w:t xml:space="preserve">  </w:t>
      </w:r>
      <w:r>
        <w:rPr>
          <w:sz w:val="28"/>
          <w:szCs w:val="28"/>
        </w:rPr>
        <w:t>«Создание условий для эффективного управления муниципальными финансами» признана результативной и эффективн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П «Обеспечение качественными коммунальными услугами населения Гаврилов-Ямского муниципального района» финансировалась только по основному мероприятию программы, поэтому расчет  результативности и эффективности не производилс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 МП   «Обеспечение общественного порядка и противодействие преступности на  территории Гаврилов-Ямского муниципального района» отчет не представлен. В данную муниципальную программу входят 2 муниципальные целевые программ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ЦП «Комплексные меры противодействия злоупотреблению наркотикам и их незаконному обороту в Гаврилов-Ямском районе» - высокорезультативная и высокоэффективная; но не представлен отчет; - по  МЦП «Повышение безопасности дорожного движения в Гаврилов-Ямском районе»  - отчет не представлен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14 год приведены в таблице:</w:t>
      </w:r>
    </w:p>
    <w:p>
      <w:pPr>
        <w:pStyle w:val="Normal"/>
        <w:ind w:firstLine="360"/>
        <w:jc w:val="right"/>
        <w:rPr/>
      </w:pPr>
      <w:r>
        <w:rPr/>
        <w:t>%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97"/>
        <w:gridCol w:w="1506"/>
        <w:gridCol w:w="1234"/>
      </w:tblGrid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Развитие культуры и туризма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Развитие сельского хозяйства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Эффективная власть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 «Доступная среда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П «Энергоэффективность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храна окружающей среды Гаврилов-Ямского муниципальн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Информационное общество в Гаврилов-Ям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ы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е представл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 Комплексные меры противодействия злоупотреблению наркотикам и их незаконному обороту в Гаврилов-Ямск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/>
            </w:pPr>
            <w:r>
              <w:rPr/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540"/>
        <w:jc w:val="both"/>
        <w:rPr/>
      </w:pPr>
      <w:r>
        <w:rPr>
          <w:sz w:val="32"/>
          <w:szCs w:val="32"/>
        </w:rPr>
        <w:tab/>
        <w:tab/>
        <w:tab/>
        <w:t xml:space="preserve">1. </w:t>
      </w: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от 26.09.2013 № 1397 «Об утверждении Перечня муниципальных программ»  (в редакции  постановления от 16.02.2015 № 227) ответственному соисполнителю  МП «Обеспечение общественного порядка и противодействие преступности на  территории Гаврилов-Ямского муниципального района» (отдел по мобилизационной подготовке ГО и ЧС) разработать и утвердить МЦП « Профилактика правонарушений в Гаврилов-Ямском муниципальном районе»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>2. По МП «Обеспечение общественного порядка и противодействие преступности на  территории Гаврилов-Ямского муниципального района» (ответственный исполнитель -  отдел по мобилизационной подготовке ГО и ЧС)   сделать отчет о результатах реализации муниципальной программы   за 2014 год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о МЦП</w:t>
        <w:tab/>
        <w:t xml:space="preserve"> «Повышение безопасности дорожного   движения  в Гаврилов-Ямском муниципальном районе» (ответственный соисполнитель - Управление ЖКХКСиП) пересмотреть прогнозируемые целевые индикаторы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>4. Ответственным исполнителям муниципальных программ разместить на официальном сайте Администрации муниципального района в сети Интернет отчеты о ходе реализации МП в 2014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. Ответственным исполнителям муниципальных программ  своевременно размещать на официальном сайте Администрации  муниципального района в сети Интернет актуализированные тексты муниципальных программ.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сводной информ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14 год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14 год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16"/>
        <w:numPr>
          <w:ilvl w:val="0"/>
          <w:numId w:val="6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образования  Администрации Гаврилов-Ямского МР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  <w:r>
              <w:rPr>
                <w:b/>
                <w:i/>
                <w:sz w:val="20"/>
                <w:szCs w:val="20"/>
              </w:rPr>
              <w:t>ВЦП «Развитие образования в Гаврилов-Ямском муниципальном районе» на 2013-2015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5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муниц. общеобраз-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муниц. общеобраз-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Организация присмотра и ухода за детьми в обще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Оплата труда работников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9. Предоставление субвенций на   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1. 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  <w:r>
              <w:rPr>
                <w:color w:val="000000"/>
                <w:sz w:val="20"/>
                <w:szCs w:val="20"/>
              </w:rPr>
              <w:t>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color w:val="000000"/>
                <w:sz w:val="20"/>
                <w:szCs w:val="20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</w:t>
            </w:r>
            <w:r>
              <w:rPr>
                <w:color w:val="000000"/>
                <w:sz w:val="20"/>
                <w:szCs w:val="20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</w:t>
            </w:r>
            <w:r>
              <w:rPr>
                <w:b/>
                <w:i/>
                <w:sz w:val="20"/>
                <w:szCs w:val="20"/>
              </w:rPr>
              <w:t>МЦП «Молодёжь» на 2013-2014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Содействие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оддержка творчества, интеллектуального, духовн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МЦП «Патриотическое воспитание граждан Российской Федерации, проживающих на территории Гаврилов-Ямского МР» на 2014-2015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действие развитию гражданственности и патриотизма граж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одействие реализации программ патриотического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вершенствование системы патриотического воспитания гражд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2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П « Социальная поддержка населения Гаврилов –Ямского муниципального района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Управление социальной защиты населения и труда Администрации МР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b/>
              </w:rPr>
              <w:t xml:space="preserve"> 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Исполнение публичных обязательств региона, в т.ч. по переданным полномочиям Российской Федерации, по предоставлению выплат, пособий, компенса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»Почетный донор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 в части ежемесячного пособия на ребен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населению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деятельности в сфере социальной защиты населе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( за счет областных средств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( за счет федеральных средств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17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оимущим гражданам, оказавшимся в трудной жизненной ситуац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мотра – конкурса «За равные возможности» среди предприятий, применяющих труд инвал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обеды советского народа в Великой отечественной войне 1941-1945 год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вышение социальной активности пожилых людей в части организаций культурных програм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укрепление института семей, повышение качества жизни семей с несовершеннолетними деть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укрепление социальной защищенности пожилых гражда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 Содействие организации безопасных условий трудовой деятельности и охрана труда, развитию социального партнер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ого этапа Всероссийского конкурса «Российская организация высокой социаль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ффектив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за победу в региональном конкурсе «Российская организация высокой социальной эффективн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ко Дню снятия блокады Ленингра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ко Дню любви и вер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занесению имен граждан на Доску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организациям  социальн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«Дню репрессированны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 №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7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  <w:r>
              <w:rPr>
                <w:b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овышение эффективности работы и консолидация усилий органов местного самоуправления, субъектов системы профилактики, организаций и общественных объединений в сфере профилактики правонарушений среди несовершеннолетних и защите их пра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п.1.4. </w:t>
            </w:r>
            <w:r>
              <w:rPr>
                <w:sz w:val="20"/>
                <w:szCs w:val="20"/>
              </w:rPr>
              <w:t>Проведение  профилактических  мероприятий, направленных  на  предупреждение употребления несовершеннолетними  психоактивных 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Наша  жизнь  в наших  руках»-  конкурс  рисунков-  4.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рекламной продукции -  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совершеннолетних в течение  учебного  года, употребляющих  психоактивные вещества,  в муниципальном  образовательном  учреждении Центр  психолого - педагогической реабилитации и  коррекции Даниловского  муниципального района- 16.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.Изготовление  информационной рекламной продукции для несовершеннолетних, родителей (законных  представителей), специалистов органов  и  учреждений системы  профилактики  безнадзорности и  правонарушений несовершеннолетних: к Дню  детского  телефона  дове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5. Проведение  районной акции  «Пора в школу!»  для детей, проживающих  в семьях, нуждающихся в государственной поддержк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6. Районный конкурс  профилактических  идей среди  образовательных 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0 Проведение межмуниципального праздника «День каде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1. Реализация программы по организации работы с детьми, подростками и молодежью по месту жительства (мероприятия: Зажигай по-народному», квест- игра Городские  джунгли» и  д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3. Проведение молодежной профилактической акции  «Я выбираю жизн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4. Участие в областном конкурсе профилактических Агитбригад «Будь здоров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  профилактической  акции, приуроченной к Всемирному дню борьбы со СПИДо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5. Организация новогоднего поздравления детей из семей, находящихся в социально опасном по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 подарк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 №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Мероприятие – </w:t>
            </w:r>
            <w:r>
              <w:rPr>
                <w:b/>
                <w:iCs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42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7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Доступная среда в Гаврилов-Ямском районе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/>
        <w:t xml:space="preserve">Ответственный исполнитель :  Управление социальной защиты населения и труда    Администрации МР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Повышение уровня доступности приоритетных объектов соци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учреждений социального обслужива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реждений культуры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контракта в результате проведения конкурсных процеду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тивное здание УСЗНи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тоимости муниципального контракта в результате проведения электронного аукцион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В 2014 году произведена адаптация приоритетных объектов социальной инфраструктуры для обеспечения доступности для инвалидов :</w:t>
      </w:r>
    </w:p>
    <w:p>
      <w:pPr>
        <w:pStyle w:val="Normal"/>
        <w:ind w:left="357" w:hanging="0"/>
        <w:rPr/>
      </w:pPr>
      <w:r>
        <w:rPr/>
        <w:t xml:space="preserve">- административного здания УСЗНиТ( построен наружный пандус); </w:t>
      </w:r>
    </w:p>
    <w:p>
      <w:pPr>
        <w:pStyle w:val="Normal"/>
        <w:ind w:left="357" w:hanging="0"/>
        <w:rPr/>
      </w:pPr>
      <w:r>
        <w:rPr/>
        <w:t>-  МБУК «Гаврилов-Ямская межпоселенческая центральная районная библиотека-музей»(построен пандус, оборудовано санитарно-гигиеническое помещение);</w:t>
      </w:r>
    </w:p>
    <w:p>
      <w:pPr>
        <w:pStyle w:val="Normal"/>
        <w:ind w:left="357" w:hanging="0"/>
        <w:rPr/>
      </w:pPr>
      <w:r>
        <w:rPr/>
        <w:t>- МУ КЦСОН «Ветеран»( оборудован ступенькоходами и средствами визуализации для слабовидящих и слепых).</w:t>
      </w:r>
    </w:p>
    <w:p>
      <w:pPr>
        <w:pStyle w:val="Normal"/>
        <w:ind w:left="357" w:hanging="0"/>
        <w:rPr/>
      </w:pPr>
      <w:r>
        <w:rPr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. МП «Защита населения и территории Гаврилов-Ямского муниципального района от чрезвычайных ситуаций»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Ответственный исполнитель:  отдел по мобилизационной подготовке, ГО иЧС     Администрации МР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 нужд МКУ «МЦ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обретение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учение работников МКУ «МЦ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лата за размещение отходов производства и потреб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в области гражданской обор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   МП«Развитие культуры и туризма в Гаврилов-Ямском муниципальном районе»</w:t>
      </w:r>
    </w:p>
    <w:p>
      <w:pPr>
        <w:pStyle w:val="Style16"/>
        <w:ind w:left="720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Управление культуры, туризма, спорта и молодежной политики Администрации муниципального района    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46"/>
        <w:gridCol w:w="6"/>
        <w:gridCol w:w="1459"/>
        <w:gridCol w:w="1260"/>
        <w:gridCol w:w="1050"/>
        <w:gridCol w:w="1410"/>
        <w:gridCol w:w="6"/>
        <w:gridCol w:w="1419"/>
        <w:gridCol w:w="283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</w:rPr>
              <w:t>ВЦП «Развитие сферы культуры Гаврилов-Ямского муниципального район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Ш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8 25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1 214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517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8 25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1 214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860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10 971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1 501,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7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11 025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1 506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24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20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 540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333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 503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333,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- 6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 44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2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 44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20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4212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325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59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4229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 325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944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20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и проведение районных культурно-массовых мероприятий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мероприят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6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1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1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63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1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1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: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29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4275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3253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. 60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77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4343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3259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954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20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/>
              </w:rPr>
              <w:t>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</w:rPr>
              <w:t>Развитие культурно – познавательного туризм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3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 3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3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3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4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3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 4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3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</w:rPr>
              <w:t>Развитие детского и молодёжного туризма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2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2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2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движение туристского продукта (организационное и методическое обеспечение развития туризма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изготовление наружных средств навиг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9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26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98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89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89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граммы продвижения туристского потенциала Гаврилов-Ям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и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9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9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2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 9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25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98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подпрограмме 2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 29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  9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3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 294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  98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3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b/>
                <w:bCs/>
              </w:rPr>
              <w:t>«Возрождение традиционной народной культуры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Исследовательская деятельность, информационное сопровождение Подпрограммы МЦП «Возрождение традиционной народной культуры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писанию этнографических материалов народной культуры, систематизация материалов, создание картотеки обработанных материалов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рганизационно - образовательное сопровождение Подпрограммы </w:t>
            </w:r>
            <w:r>
              <w:rPr>
                <w:rFonts w:cs="Times New Roman" w:ascii="Times New Roman" w:hAnsi="Times New Roman"/>
              </w:rPr>
              <w:t xml:space="preserve">МЦП «Возрождение традиционной народной культуры»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чение специалисто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5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периментально -творческой лаборатории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проектной деятельн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0,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6,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работка методов и форм внедрения элементов традиций народной культуры в современную культурную практику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3,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традиционной народной культуры через организацию концертной деятельности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9,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ая деятельность по включению фольклорного наследия в систему детского воспитания и образования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0,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 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35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9. Техническое обеспеч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рограммы </w:t>
            </w:r>
            <w:r>
              <w:rPr>
                <w:rFonts w:cs="Times New Roman" w:ascii="Times New Roman" w:hAnsi="Times New Roman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7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задаче 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17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: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70,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21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4639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 3351,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63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69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  24707,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   3357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  984,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    20,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П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храна окружающей среды в Гаврилов-Ямском муниципальном районе»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: Управления ЖКХ, капитального строительства и природопользования Администрации МР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Транспортировка ртуть сод.лам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Приобретение контейнеров для утилизации ртуть содержащих лам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образования на проведение природоохранных мероприятий в соответствии со сметой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МП «Развитие физической культуры и спорта в Гаврилов – Ямском муниципальном районе»</w:t>
      </w:r>
    </w:p>
    <w:p>
      <w:pPr>
        <w:pStyle w:val="Style16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Управление  культуры , туризма, спорта и молодежной политики    Администрации МР</w:t>
      </w:r>
      <w:r>
        <w:rPr/>
        <w:t xml:space="preserve">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Повышение эффективности физического воспитания в учреждениях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Приобретение спортивного инвентар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имен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Развитие физической культуры и спорта по месту жительства и отдыха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Заливка хоккейных кат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а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Развитие физической культуры и спорта среди инвалидов и ветера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Проведение районных и участие в областных соревнованиях по профи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 Организация и проведение массовых физкультурно – спортив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оведение районных и участие в областных соревнова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 в областные соревнования били  включены 2 мероприят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Развитие сети физкультурно – оздоровительных обь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троительство универсального спортивного за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b/>
        </w:rPr>
        <w:t>9. 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 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766"/>
        <w:gridCol w:w="1700"/>
        <w:gridCol w:w="1561"/>
        <w:gridCol w:w="2691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БМР;</w:t>
            </w:r>
          </w:p>
          <w:p>
            <w:pPr>
              <w:pStyle w:val="Normal"/>
              <w:rPr/>
            </w:pPr>
            <w:r>
              <w:rPr/>
              <w:t>8093,6-О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-БМР;</w:t>
            </w:r>
          </w:p>
          <w:p>
            <w:pPr>
              <w:pStyle w:val="Normal"/>
              <w:rPr/>
            </w:pPr>
            <w:r>
              <w:rPr/>
              <w:t>8093-О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на частичную компенсацию расходов, связанных с выполнением полномочий по теплоснабж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3,6-всего</w:t>
            </w:r>
          </w:p>
          <w:p>
            <w:pPr>
              <w:pStyle w:val="Normal"/>
              <w:rPr/>
            </w:pPr>
            <w:r>
              <w:rPr/>
              <w:t>3000-БМ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93,6-О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3,6-всего</w:t>
            </w:r>
          </w:p>
          <w:p>
            <w:pPr>
              <w:pStyle w:val="Normal"/>
              <w:rPr/>
            </w:pPr>
            <w:r>
              <w:rPr/>
              <w:t>3000-БМ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93,6-О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>10. МП «Экономическое развитие и инновационная экономика  Гаврилов-Ямского муниципального</w:t>
      </w:r>
      <w:r>
        <w:rPr/>
        <w:t xml:space="preserve"> </w:t>
      </w:r>
      <w:r>
        <w:rPr>
          <w:b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    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.МЦП «Поддержка потребительского рынка на селе Гаврилов-Ямского муниципального района» всего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т.ч. по задачам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 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 -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Реконструкция и сохранение комплексных приемных пунктов, бань, салонов, центров по оказанию бытовых услуг населению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организациям и ИП оказывающим социально-значимые бытовые услуги сельскому населению  с целью возмещения части затрат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БМ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-БМ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  <w:r>
              <w:rPr/>
              <w:t xml:space="preserve"> Гарантированное обеспечение сельского населения  социально-значимыми потребительскими товарами и бытовыми услугами, в т.ч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Б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 на горюче-смазочные материалы, произведенных при доставке товаров в отдаленные сельские пункты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БМ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-БМ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5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.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 Содействие продвижению и росту конкурентноспособности продукции малого и среднего бизне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оведение мероприятий к празднованию профессиональных празд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-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уск тематических телепрограмм и статей о СМиСП в СМИ Гаврилов-Ямского района 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b/>
              </w:rPr>
              <w:t xml:space="preserve"> </w:t>
            </w:r>
            <w:r>
              <w:rPr/>
              <w:t>Обеспечение доступа субъектов малого и среднего предпринимательства к финансово-кредитным ресур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тематических и обучающих и консультационных  семинаров, тренингов, круглых столов  по вопросам поддержки и развития малого и средне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посредством создания различных информационных масс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3.</w:t>
            </w:r>
            <w:r>
              <w:rPr>
                <w:rFonts w:cs="Times New Roman" w:ascii="Times New Roman" w:hAnsi="Times New Roman"/>
              </w:rPr>
              <w:t>Совершенствование нормативно-правовой базы, регулирующей предпринимательску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проведения заседаний Координационного совета по малому и среднему предпринимательству при Главе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роприятие</w:t>
            </w:r>
            <w:r>
              <w:rPr/>
              <w:t xml:space="preserve"> :</w:t>
            </w: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5,44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5,44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448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,448-БМР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5,448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0,448-БМР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- 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МП «Эффективная власть в Гаврилов-Ямском муниципальном районе»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дел по организационной работе и муниципальной службе  Администрации МР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Муниципальная целевая программа «Развитие муниципальной службы в Гаврилов – Ямском муниципальном районе» на 2013-2015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 </w:t>
            </w:r>
            <w:r>
              <w:rPr/>
              <w:t>Профессиональное развитие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-55</w:t>
            </w:r>
            <w:r>
              <w:rPr>
                <w:color w:val="000000"/>
              </w:rPr>
              <w:t xml:space="preserve"> процен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 процент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9" w:hanging="0"/>
              <w:rPr/>
            </w:pPr>
            <w:r>
              <w:rPr/>
              <w:t>100,0 – ОБ,</w:t>
            </w:r>
          </w:p>
          <w:p>
            <w:pPr>
              <w:pStyle w:val="Normal"/>
              <w:ind w:right="-69" w:hanging="0"/>
              <w:rPr/>
            </w:pPr>
            <w:r>
              <w:rPr/>
              <w:t>20,0 -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9" w:hanging="0"/>
              <w:rPr/>
            </w:pPr>
            <w:r>
              <w:rPr/>
              <w:t xml:space="preserve"> </w:t>
            </w:r>
            <w:r>
              <w:rPr/>
              <w:t>100,0 – ОБ,</w:t>
            </w:r>
          </w:p>
          <w:p>
            <w:pPr>
              <w:pStyle w:val="Normal"/>
              <w:rPr/>
            </w:pPr>
            <w:r>
              <w:rPr/>
              <w:t>20,0 - БМ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2. </w:t>
            </w:r>
            <w:r>
              <w:rPr>
                <w:lang w:eastAsia="ar-SA"/>
              </w:rPr>
              <w:t>Формирование кадров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1-40</w:t>
            </w:r>
            <w:r>
              <w:rPr>
                <w:color w:val="000000"/>
              </w:rPr>
              <w:t xml:space="preserve"> процентов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 процентов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3. </w:t>
            </w:r>
            <w:r>
              <w:rPr>
                <w:lang w:eastAsia="ar-SA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/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и проведение заседаний </w:t>
            </w:r>
            <w:r>
              <w:rPr>
                <w:color w:val="000000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  процентов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 процентов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4. </w:t>
            </w:r>
            <w:r>
              <w:rPr>
                <w:lang w:eastAsia="ar-SA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  <w:t>наличие системы наград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планируется в 2015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6,6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5. </w:t>
            </w:r>
            <w:r>
              <w:rPr>
                <w:lang w:eastAsia="ar-SA"/>
              </w:rPr>
              <w:t>Оказание сельским поселениям методической помощи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Организация и проведение кадровых аудитов в сель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планируется в 2015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Проведение мероприятий по устранению замечаний ауд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планируется в 2015 году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6. </w:t>
            </w:r>
            <w:r>
              <w:rPr>
                <w:lang w:eastAsia="ar-SA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/>
            </w:pPr>
            <w:r>
              <w:rPr/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/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/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/>
            </w:pPr>
            <w:r>
              <w:rPr/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/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color w:val="000000"/>
              </w:rPr>
            </w:pPr>
            <w:r>
              <w:rPr/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7. </w:t>
            </w:r>
            <w:r>
              <w:rPr>
                <w:lang w:eastAsia="ar-SA"/>
              </w:rPr>
              <w:t>Создание оптимальных условий труда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Организация процедуры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-3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,9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8. </w:t>
            </w:r>
            <w:r>
              <w:rPr>
                <w:color w:val="000000"/>
                <w:lang w:eastAsia="ar-SA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-3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9. </w:t>
            </w:r>
            <w:r>
              <w:rPr>
                <w:color w:val="000000"/>
                <w:lang w:eastAsia="ar-SA"/>
              </w:rPr>
              <w:t>Улучшение информационно-консультационного обслужи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-7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  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0 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Задача 10. </w:t>
            </w:r>
            <w:r>
              <w:rPr>
                <w:color w:val="000000"/>
                <w:lang w:eastAsia="ar-SA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5-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/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/>
            </w:pPr>
            <w:r>
              <w:rPr/>
              <w:t>доля опубликованной информации от общего количества информации, подлежащей опубликованию в С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5-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b/>
                <w:b/>
              </w:rPr>
            </w:pPr>
            <w:r>
              <w:rPr>
                <w:b/>
              </w:rPr>
              <w:t>Подпрограмма 2. Муниципальная целевая программа «Противодействие коррупции в Гаврилов-Ямском муниципальном районе» на 2014-201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/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  <w:r>
              <w:rPr/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,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( да,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ведений о доходах,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дача 4. </w:t>
            </w:r>
            <w:r>
              <w:rPr>
                <w:color w:val="000000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color w:val="000000"/>
              </w:rPr>
              <w:t xml:space="preserve"> 5. </w:t>
            </w:r>
            <w:r>
              <w:rPr>
                <w:color w:val="000000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</w:t>
            </w:r>
            <w:r>
              <w:rPr>
                <w:b/>
                <w:color w:val="000000"/>
              </w:rPr>
              <w:t xml:space="preserve"> 6. </w:t>
            </w:r>
            <w:r>
              <w:rPr>
                <w:color w:val="000000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olor w:val="000000"/>
              </w:rPr>
              <w:t xml:space="preserve">Задача  7. </w:t>
            </w:r>
            <w:r>
              <w:rPr>
                <w:color w:val="000000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9" w:hanging="0"/>
              <w:jc w:val="center"/>
              <w:rPr/>
            </w:pPr>
            <w:r>
              <w:rPr/>
              <w:t xml:space="preserve">4998,0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9" w:hanging="0"/>
              <w:jc w:val="center"/>
              <w:rPr/>
            </w:pPr>
            <w:r>
              <w:rPr/>
              <w:t xml:space="preserve">4998,0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ализация мероприятий по развитию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9" w:hanging="0"/>
              <w:jc w:val="center"/>
              <w:rPr/>
            </w:pPr>
            <w:r>
              <w:rPr/>
              <w:t xml:space="preserve">1666,6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9" w:hanging="0"/>
              <w:jc w:val="center"/>
              <w:rPr/>
            </w:pPr>
            <w:r>
              <w:rPr/>
              <w:t xml:space="preserve">1666,6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казание поддержки пунктам оказания бесплатной юридиче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казание поддержки центрам прав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0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,0 - </w:t>
            </w:r>
            <w:r>
              <w:rPr>
                <w:sz w:val="20"/>
                <w:szCs w:val="20"/>
              </w:rPr>
              <w:t>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2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бюджет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2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МП  </w:t>
      </w:r>
      <w:r>
        <w:rPr>
          <w:rFonts w:cs="Times New Roman" w:ascii="Times New Roman" w:hAnsi="Times New Roman"/>
          <w:b/>
          <w:u w:val="single"/>
        </w:rPr>
        <w:t>«Информационное общество в Гаврилов-Ямском  муниципальном район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ственный исполнитель  Отдел по организационной работе и муниципальной службе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050"/>
        <w:gridCol w:w="1416"/>
        <w:gridCol w:w="1561"/>
        <w:gridCol w:w="2691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 /мероприятия/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 выполнения задачи /мероприятия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единица из-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редств массовой информации на территории Гаврилов-Ямского муниципального района» на 2014-2016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беспечение устойчивого экономического роста районных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Лицензионное программное обеспеч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 Оргтехника, телекоммуникацион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  Содержание и обеспечение деятельности  редак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БМР</w:t>
            </w:r>
          </w:p>
          <w:p>
            <w:pPr>
              <w:pStyle w:val="Normal"/>
              <w:rPr/>
            </w:pPr>
            <w:r>
              <w:rPr/>
              <w:t>2900-пр.ис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БМР</w:t>
            </w:r>
          </w:p>
          <w:p>
            <w:pPr>
              <w:pStyle w:val="Normal"/>
              <w:rPr/>
            </w:pPr>
            <w:r>
              <w:rPr/>
              <w:t>2900-пр.ист.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/>
              <w:t>П</w:t>
            </w:r>
            <w:r>
              <w:rPr>
                <w:color w:val="000000"/>
              </w:rPr>
              <w:t>ереподготовка кадров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  <w:r>
              <w:rPr>
                <w:color w:val="000000"/>
              </w:rPr>
              <w:t xml:space="preserve"> Организация учёбы журналистов, проведение творческих семина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Материально-техническое обеспечение С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</w:t>
            </w:r>
            <w:r>
              <w:rPr>
                <w:color w:val="000000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БМР</w:t>
            </w:r>
          </w:p>
          <w:p>
            <w:pPr>
              <w:pStyle w:val="Normal"/>
              <w:rPr/>
            </w:pPr>
            <w:r>
              <w:rPr/>
              <w:t>1100-Пр.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БМР</w:t>
            </w:r>
          </w:p>
          <w:p>
            <w:pPr>
              <w:pStyle w:val="Normal"/>
              <w:rPr/>
            </w:pPr>
            <w:r>
              <w:rPr/>
              <w:t xml:space="preserve">1100-Пр.ис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_БМР</w:t>
            </w:r>
          </w:p>
          <w:p>
            <w:pPr>
              <w:pStyle w:val="Normal"/>
              <w:jc w:val="center"/>
              <w:rPr/>
            </w:pPr>
            <w:r>
              <w:rPr/>
              <w:t>4000-Пр.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БМР</w:t>
            </w:r>
          </w:p>
          <w:p>
            <w:pPr>
              <w:pStyle w:val="Normal"/>
              <w:jc w:val="center"/>
              <w:rPr/>
            </w:pPr>
            <w:r>
              <w:rPr/>
              <w:t>4000- Пр.ист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Пр.ист.- средства МАУ «Редакция районной газеты «Гаврилов-Ямский вестник» и местного телевещания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МП 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:  Управления ЖКХ, капитального строительства и природопользования Администрации МР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94"/>
        <w:gridCol w:w="2476"/>
        <w:gridCol w:w="1393"/>
        <w:gridCol w:w="766"/>
        <w:gridCol w:w="1119"/>
        <w:gridCol w:w="866"/>
        <w:gridCol w:w="947"/>
        <w:gridCol w:w="238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, к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b/>
                <w:sz w:val="20"/>
                <w:szCs w:val="20"/>
              </w:rPr>
              <w:t xml:space="preserve">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емонт автомобильных дорог общего пользования местного значения и улично-дорожной сети,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дворовые территор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,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08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ята а/д «Ульяново-Чайкино»,подрядчик выполнил не в полном обьеме работы по ремонту а/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  Городское поселение Гаврилов-Я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     Великосельское сельское поселение</w:t>
              <w:tab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,19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   Заячье-Холмское сельское посе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  <w:tab/>
              <w:t xml:space="preserve">     Митинское сельское посе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 Шопшинское сельское посе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5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5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юджет муниципальн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юджет посел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</w:t>
            </w:r>
            <w:r>
              <w:rPr>
                <w:b/>
                <w:sz w:val="20"/>
                <w:szCs w:val="20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существление внутримуниципальных перевозок на территории Гаврилов-Ямского муниципального райо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Финансовая поддержка   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Субвенция на освобождение от оплаты стоимости проезда лиц, находящихся под диспансерным наблюдением в связи с туберкулёзом, и больных туберкулёз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 муниципальн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автотранспортных предприятий района  объектами инфраструк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  <w:r>
              <w:rPr>
                <w:color w:val="000000"/>
                <w:sz w:val="20"/>
                <w:szCs w:val="20"/>
              </w:rPr>
              <w:t>Расширение стоянки автотранспорта на территории ГУП ЯО «Гаврилов-Ямское АТП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2  Оборудование автомойки на территории ГУП ЯО «Гаврилов-Ямское АТП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задаче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рочие источ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новление подвижного состава автотранспортных предприятий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автобусов для ГУП ЯО «Гаврилов-Ямское АТП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Ли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А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рочие источ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задаче 2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юджет муниципального райо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чие источ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Муниципальной программ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2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06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бюджет муниципального район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бюджет посел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2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очие источни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. 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Задача 1.</w:t>
            </w:r>
            <w:r>
              <w:rPr>
                <w:b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графику ДАПК и 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изация и проведение районных  конкурсов профессионального мастер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-во делег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2.</w:t>
            </w:r>
            <w:r>
              <w:rPr>
                <w:b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Создание эффективной системы  взаимодействия  СМИ и сельскохозяйственных предприятий     для обсуждения актуальных проблем в сельском хозяйстве. ( Информационное обслуживание </w:t>
            </w:r>
            <w:r>
              <w:rPr>
                <w:lang w:val="en-US"/>
              </w:rPr>
              <w:t>V</w:t>
            </w:r>
            <w:r>
              <w:rPr/>
              <w:t xml:space="preserve"> Ярославской аграрной выставки-ярмарки ЯрАгро» 2014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мероприятия к празднованию профессионального праздник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частие в областных выставках, ярмарка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5. МП «Энергоэффективность в Гаврилов-Ямском муниципальном районе»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ветственный исполнитель:  Управление ЖКХ, КС и природопользования Администрации МР                                                                                  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351"/>
        <w:gridCol w:w="1418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энергосберегающи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-1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-ного района - 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-15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-ного района - 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16. МП 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>в Гаврилов-Ямском муниципальном районе»</w:t>
      </w:r>
      <w:r>
        <w:rPr>
          <w:u w:val="single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i/>
          <w:sz w:val="20"/>
          <w:szCs w:val="20"/>
        </w:rPr>
        <w:t xml:space="preserve">    </w:t>
      </w:r>
      <w:r>
        <w:rPr/>
        <w:t>Ответственный исполнитель  Управление финансов администрации Гаврилов-Ям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информацион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7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управлению муниципальным имуществом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за счёт средств обла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 за счёт средств бюджета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4,9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4:00Z</dcterms:created>
  <dc:creator>Пользователь</dc:creator>
  <dc:description/>
  <cp:keywords/>
  <dc:language>en-US</dc:language>
  <cp:lastModifiedBy>user</cp:lastModifiedBy>
  <cp:lastPrinted>2015-04-10T08:56:00Z</cp:lastPrinted>
  <dcterms:modified xsi:type="dcterms:W3CDTF">2015-04-10T04:57:00Z</dcterms:modified>
  <cp:revision>5</cp:revision>
  <dc:subject/>
  <dc:title/>
</cp:coreProperties>
</file>