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водная информация о реализ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муниципальных  програм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аврилов-Ямского муниципальн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2015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Сводная  информация о ходе реализации и оценке эффективности реализации муниципальных программ  за 2015 год подготовлена в  соответствии с пунктом 2 статьи 179 Бюджетного кодекса Российской Федерации и постановлением Администрации Гаврилов-Ямского муниципального района от 25.05.2014 № 751 «Об утверждении Порядка разработки,  реализации и оценки эффективности муниципальных программ Гаврилов-Ямского муниципального района» (в редакции постановления от 20.01.2015 № 44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общенная информация подготовлена по  данным и анализу годовых отчетов  за 2015 год ответственных исполнителей муниципа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 Администрации Гаврилов-Ямского муниципального района от  26.09.2013 № 1397  «Об утверждении Перечня муниципальных программ»     определены  к реализации  16 муниципальных программ. В  2015 году в отдел экономики, предпринимательской деятельности и инвестиций   было подано шесть  заявок от ответственных исполнителей  о внесении изменений в Перечень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е программы в качестве подпрограмм   вошли   22 муниципальные целевые  и 5 ведомственных целевых программ, а также 13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работана и не реализовывалась МЦП «Профилактика правонарушений в Гаврилов-Ямском муниципальном районе» на 2014-2015 годы, вошедшая в муниципальную программу «Обеспечение общественного порядка и противодействие преступности на территории Гаврилов-Ямского муниципального района»,  ответственный исполнитель - отдел по мобилизационной подготовке, ГО и ЧС (МЦП разработана на 2016-2018 го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о принято 72 нормативно-правовых  акта  об утверждении  или внесении изменений и дополнений в муниципальные программы,  муниципальные (ведомственные) целев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несения изменений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ъемов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системы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.3.9. Порядка разработки и реализации муниципальных программ Гаврилов-Ямского муниципального района, утвержденного постановлением Администрации Гаврилов-Ямского муниципального района от 20.01.2015 №44,  ответственным исполнителям необходимо вносить изменения в муниципальную программу   для приведения ее в соответствие с решением Собрания представителей Гаврилов-Ямского района о бюджете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и исполнителями не внесены изменения на 2015 год по следующи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Обеспечение общественного порядка и противодействие преступности на  территории Гаврилов-Ямского муниципального района» (ответственный исполнитель  о</w:t>
      </w:r>
      <w:r>
        <w:rPr>
          <w:bCs/>
          <w:sz w:val="28"/>
          <w:szCs w:val="28"/>
        </w:rPr>
        <w:t>тдел по мобилизационной подготовке, ГО и ЧС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Эффективная власть в Гаврилов-Ямском муниципальном районе» (ответственный исполнитель отдел по организационно - правовой  работе и муниципальной службы)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этим идет расхождение в ресурсном обеспечении  этих   муниципальных программ и   утвержденным бюджетом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муниципальным программам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коммунальными услугами населения Гаврилов-Ямского муниципального района» и «Развитие дорожного хозяйства и транспорта в Гаврилов-Ямском муниципальном районе (ответственный исполнитель управление ЖКХ, капитального строительства и природопользования)  внесены изменения  в программы по ресурсному обеспечению, но они не соответствуют  утвержденному бюджету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 вышеозначенным Порядком муниципальные программы подлежат приведению в соответствие с решением Собрания представителей о бюджете не позднее трех месяцев со дня вступления его в силу. С нарушением срока были внесены изменения в муниципальные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ультуры и туризма в Гаврилов-Ямском муниципальном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населения и территорий Гаврилов-Ямского муниципального района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щество в Гаврилов-Ям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юджетом муниципального района на 2015 год не было предусмотрено финансирование мероприятий по муниципальной программе «Доступная среда в Гаврилов-Ямском муниципальном районе», но по программе не было принято  ни изменений, ни решения о ее завер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ля программных расходов  составила 90,0   процента от  общей суммы расходов бюджета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усмотренный  объем  и фактическое финансирование муниципальных  программ   из всех источников финансирования  в 2015 году состав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54"/>
        <w:gridCol w:w="1757"/>
      </w:tblGrid>
      <w:tr>
        <w:trPr>
          <w:trHeight w:val="6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,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асхода бюджетных средств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3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6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муниципальных программ осуществлялись за счет бюджетов различного уровн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 бюджета муниципального района: 3 программы (МП «Охрана окружающей среды Гаврилов-Ямского муниципального района», МП «Защита населения  и территории Гаврилов-Ямского муниципального района от чрезвычайных ситуаций», МП «Информационное общество в Гаврилов-Ямском муниципальном район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бюджета муниципального района с участием  субсидий и дотаций  из областного бюджета – по 12 программам  (из них по пяти муниципальным программам было финансирование  и из федерального бюдже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счет бюджета муниципального района с привлечением бюджетов поселений – 3 программы («МП Обеспечение качественными коммунальными услугами населения Гаврилов-Ямского муниципального района, МП   «Развитие дорожного хозяйства и транспорта в Гаврилов-Ямском муниципальном районе, МП «Обеспечение общественного порядка и противодействие преступности на территории Гаврилов-Ямского муниципального района»).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роме того по трем муниципальным программам  были привлечены внебюджетные источники (МП  Развитие культуры и туризма в Гаврилов-Ямском муниципальном районе, МП «Информационное общество в Гаврилов-Ямском муниципальном районе», МП  «Развитие дорожного хозяйства и транспорта в Гаврилов-Ямском муниципальном районе)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финансовых средств по муниципальным программам в 2015 году в процентном отношении к общей сумме финансирования муниципальных программ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09"/>
        <w:gridCol w:w="1783"/>
        <w:gridCol w:w="9"/>
        <w:gridCol w:w="1255"/>
      </w:tblGrid>
      <w:tr>
        <w:trPr>
          <w:trHeight w:val="104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именование муниципальных програм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от общей  суммы программных расходов,     </w:t>
            </w:r>
            <w:r>
              <w:rPr/>
              <w:t xml:space="preserve"> %</w:t>
            </w:r>
          </w:p>
        </w:tc>
      </w:tr>
      <w:tr>
        <w:trPr>
          <w:trHeight w:val="2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/ВЦ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МП «Развитие образования и молодежной политики в Гаврилов-Ямском муниципальном районе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ЦП «Развитие образования Гаврилов-Ямского муниципального района»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Молодёжь»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ЦП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4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П «Социальная поддержка населения Гаврилов-Ямского муниципального района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ЦП «Развитие системы мер социальной поддержки населения Гаврилов-Ямского муниципального района»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Профилактика безнадзорности, правонарушений и защита прав несовершеннолетних в Гаврилов-Ямском районе»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 «Создание условий для эффективного управления муниципальными финансами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b/>
                <w:b/>
              </w:rPr>
            </w:pPr>
            <w:r>
              <w:rPr>
                <w:b/>
              </w:rPr>
              <w:t>7,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ЦП « Создание условий для эффективного управления муниципальными финансами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поселениям муниципального района на выравнивание бюджетной обеспеченност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Развитие дорожного хозяйства и транспорта в Гаврилов-Ямском муниципальном районе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4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ЦП «Развитие сети автомобильных дорог общего пользования местного значения Гаврилов-Ямского муниципального района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8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4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ЦП «Развитие автомобильного пассажирского транспорта общего пользования на территории Гаврилов-Ямского муниципального района»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Развитие культуры и туризма в Гаврилов-Ямском муниципальном районе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ЦП «Развитие сферы культуры Гаврилов-Ямского муниципального района»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.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Возрождение традиционной народной культуры»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Развитие физической культуры и спорта в Гаврилов-Ямском муниципальном районе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Развитие физической культуры и спорта в Гаврилов-Ямском муниципальном районе»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ЦП «Развитие водоснабжения, водоотведения и очистки сточных вод Гаврилов-Ямского муниципального района» на 2012-2015 г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ЦП « обеспечение надежного теплоснабжения жилищного фонда и учреждений бюджетной сферы Гаврилов-Ямского муниципального район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на реализацию инвестиционных программ, направленных на улучшение качества коммунальных усл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5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на выполнение полномочий по организации водоснабжения на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Экономическое развитие и инновационная экономика Гаврилов-Ямского муниципального район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8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Поддержка потребительского рынка на селе Гаврилов-Ямского муниципального района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8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ЦП «Поддержка и развитие малого и среднего предпринима-тельства Гаврилов-Ямского муниципального район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8.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Защита населения  и территории Гаврилов-Ямского муниципального района от чрезвычайных ситуац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ЦП «Обеспечение функционирования органа повседневного управления Гаврилов-Ямского муниципального район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Энергоэффективность в Гаврилов-Ямском муниципальном район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0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Энергосбережение в Гаврилов-Ямском муниципальном районе Ярославской области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Развитие сельского хозяйства в Гаврилов-Ямском муниципальном район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Развитие агропромышленного комплекса и сельских территорий Гаврилов-Ямского муниципального района Ярославской области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1: организация полномочий в ча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и и  содержания скотомогильн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 мероприятие  2: организация  мероприятий по отлову, временной изоляции, умерщвлению безнадзорных животных и утилизацию их труп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мероприятие 3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юджетные инвестиции в объекты муниципально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ствен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Информационное общество в Гаврилов-Ямском муниципальном район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2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Развитие средств массовой информации  на территории Гаврилов-Ямского муниципального района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П Обеспечение общественного порядка и противодействие преступности на  территории Гаврилов-Ямского муниципальн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4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3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ЦП «Комплексные меры противодействия злоупотреблению наркотикам и их незаконному обороту в Гаврилов-Ямском муниципальном район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3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ЦП «Повышение безопасности дорожного движения в Гаврилов-Ямском район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3.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ЦП «Профилактика  правонарушений в Гаврилов-Ямском муниципальном район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П «Охрана окружающей среды Гаврилов-Ямского муниципального район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4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Обращение с твёрдыми бытовыми отходами на территории Гаврилов-Ямского муниципального района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Эффективная власть в Гаврилов-Ямском муниципальном район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Развитие муниципальной службы в Гаврилов-Ямском муниципальном районе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Противодействие коррупции в Гаврилов-Ямском муниципальном районе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.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1: реализация мероприятий по развитию правовой грамотности граждан и правосознания: поддержка пунктов оказания бесплатной юридической помощ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.4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2: реализация мероприятий по развитию правовой грамотности граждан и правосознания: расходы на оказание поддержки центрам правовой информ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П  «Доступная среда в Гаврилов-Ямском муниципальном район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ыло финансирова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 и финансированию программных мероприятий  всех  муниципальных программ Гаврилов-Ямского района за 2015 год приведена в приложении 1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ценка эффективности  и результативности </w:t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и результативности  муниципальных программ проводилась в соответствии с приложением 9 Порядка разработки и реализации муниципальных программ Гаврилов-Ямского муниципального район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15 муниципальных программ признаны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14 программ  высокорезультативными (результативность составила более 95%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1 программа  низкорезультативная (результативность  составила менее 85%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показателю эффективности программ признан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2  программ высокоэффективные (эффективность составила более  или равна 100%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Обеспечение качественными коммунальными услугами населения Гаврилов-Ям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П «Развитие образования и молодежной политики в Гаврилов-Ямском муниципальном районе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МП «Энергоэффективность в Гаврилов-Ямском муниципальн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Экономическое развитие и инновационная экономика Гаврилов-Ям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Развитие физической культуры и спорта в Гаврилов-Ямском муниципальн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Развитие дорожного хозяйства и транспорта в Гаврилов-Ямском муниципальн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Развитие культуры и туризма в Гаврилов-Ямском муниципальн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Обеспечение общественного порядка и противодействие преступности на  территории Гаврилов-Ям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П «Социальная поддержка населения Гаврилов-Ям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П «Развитие сельского хозяйства в Гаврилов-Ямском муниципальн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П «Эффективная власть в Гаврилов-Ямском муниципальн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Информационное общество в Гаврилов-Ямском муниципальном районе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 </w:t>
      </w:r>
      <w:r>
        <w:rPr>
          <w:sz w:val="28"/>
          <w:szCs w:val="28"/>
        </w:rPr>
        <w:t xml:space="preserve"> программа  МП  «Создание условий для эффективного управления муниципальными финансами»  - эффективная (96%, оценка произведена по методик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программа МП «Охрана окружающей среды Гаврилов-Ямского муниципального района» -    среднеэффективная (эффективность составила от 90% до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рограмма низкоэффективная (эффективность составила менее 90%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Защита населения  и территории Гаврилов-Ямского муниципального района от чрезвычайных ситуаций». </w:t>
        <w:tab/>
        <w:t xml:space="preserve"> Низкий показатель результативности и эффективности  программы  обусловлен тем, что один из двух  целевых показателей  МП (обучение диспетчеров операторов) составил   нулевое значение.</w:t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отчета по программным мероприятиям МЦП «Комплексные меры противодействия злоупотреблению наркотиками и их незаконному обороту в Гаврилов-Ямском муниципальном районе»  (ответственный исполнитель Управление образование) показывает, что по заявленным 20 мероприятиям в программе есть информация только по одному. Поэтому определить выполнены ли  другие заявленные  мероприятия  нет возмож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 и результативности  муниципальных программ  за 2015 год приведены в таблице: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39"/>
        <w:gridCol w:w="1470"/>
        <w:gridCol w:w="1557"/>
      </w:tblGrid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-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Развитие образования и молодежной политики в Гаврилов-Ямском муниципальном район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Энергоэффективность в Гаврилов-Ямском муниципальном район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Экономическое развитие и инновационная экономика Гаврилов-Ямского муниципального район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физической культуры и спорта в Гаврилов-Ямском муниципальном район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дорожного хозяйства и транспорта в Гаврилов-Ямском муниципальном район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и туризма в Гаврилов-Ямском муниципальном район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МП «Обеспечение общественного порядка и противодействие преступности на  территории Гаврилов-Ямского муниципального район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оциальная поддержка населения Гаврилов-Ямского муниципального район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сельского хозяйства в Гаврилов-Ямском муниципальном район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Эффективная власть в Гаврилов-Ямском муниципальном район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Информационное общество в Гаврилов-Ямском муниципальном район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 «Создание условий для эффективного управления муниципальными финансам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храна окружающей среды Гаврилов-Ямского муниципального район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П «Защита населения  и территории Гаврилов-Ямского муниципального района от чрезвычайных ситуаци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левые показатели и расчет результативности и эффективности муниципальных программ  приведен в приложении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2015 году  завершена реализация одной   муниципальной програм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Экономическое развитие и инновационная экономика Гаврилов-Ямского муниципального района» на 2014-2015 годы.  Все запланированные мероприятия выполнены в полном объеме. Результативность и эффективность программы составила 129% .  Информация о выполнении  и финансированию программных мероприятий программы за 2014-2015 год приведена в приложении 2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показатели программы приведены в приложении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jc w:val="both"/>
        <w:rPr/>
      </w:pPr>
      <w:r>
        <w:rPr>
          <w:sz w:val="28"/>
          <w:szCs w:val="28"/>
        </w:rPr>
        <w:t>1.В соответствии с  Порядка разработки и реализации муниципальных программ Гаврилов-Ямского муниципального района, утвержденного постановлением Администрации Гаврилов-Ямского муниципального района от 20.01.2015 №44,  ответственным исполнителям  муниципальных программ</w:t>
      </w:r>
    </w:p>
    <w:p>
      <w:pPr>
        <w:pStyle w:val="Normal"/>
        <w:jc w:val="both"/>
        <w:rPr/>
      </w:pPr>
      <w:r>
        <w:rPr>
          <w:sz w:val="28"/>
          <w:szCs w:val="28"/>
        </w:rPr>
        <w:t>- МП «Обеспечение общественного порядка и противодействие преступности на  территории Гаврилов-Ямского муниципального района» (ответственный исполнитель  о</w:t>
      </w:r>
      <w:r>
        <w:rPr>
          <w:bCs/>
          <w:sz w:val="28"/>
          <w:szCs w:val="28"/>
        </w:rPr>
        <w:t>тдел по мобилизационной подготовке, ГО и ЧС</w:t>
      </w:r>
      <w:r>
        <w:rPr>
          <w:sz w:val="28"/>
          <w:szCs w:val="28"/>
        </w:rPr>
        <w:t xml:space="preserve">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Эффективная власть в Гаврилов-Ямском муниципальном районе» (ответственный исполнитель отдел по организационно- правовой  работе и муниципальной служ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еспечение качественными коммунальными услугами населения Гаврилов-Ямского муниципального района» ответственный исполнитель управление ЖКХ, капитального строительства и природопольз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П «Развитие дорожного хозяйства и транспорта в Гаврилов-Ямском муниципальном</w:t>
      </w:r>
      <w:r>
        <w:rPr/>
        <w:t xml:space="preserve"> районе</w:t>
      </w:r>
      <w:r>
        <w:rPr>
          <w:sz w:val="28"/>
          <w:szCs w:val="28"/>
        </w:rPr>
        <w:t xml:space="preserve"> (ответственный исполнитель управление ЖКХ, капитального строительства и природопользовани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ь изменения в муниципальные программы при внесении изменений в МЦП и  корректировки бюджета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му исполнителю  МЦП «Комплексные меры противодействия злоупотреблению наркотиками и их незаконному обороту в Гаврилов-Ямском муниципальном районе»   при составлении отчета о реализации программных мероприятий отражать план и факт их проведения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Ответственным исполнителям не позднее 10 рабочих дней с момента утверждения/внесения изменений в муниципальную программу  размещать на официальном сайте Администрации  муниципального района в сети Интернет актуализированные тексты муниципальных программ. 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Ответственным исполнителям своевременно вносит изменения в  муниципальную программу при внесение изменений в муниципальные целевые программы.</w:t>
      </w:r>
    </w:p>
    <w:p>
      <w:pPr>
        <w:pStyle w:val="Normal"/>
        <w:ind w:left="-180" w:hanging="540"/>
        <w:jc w:val="both"/>
        <w:rPr/>
      </w:pPr>
      <w:r>
        <w:rPr>
          <w:sz w:val="28"/>
          <w:szCs w:val="28"/>
        </w:rPr>
        <w:tab/>
        <w:tab/>
        <w:tab/>
        <w:t>5. Ответственным исполнителям муниципальных программ разместить на официальном сайте Администрации муниципального района в сети Интернет отчеты о ходе реализации  муниципальных программ в 2015году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</w:rPr>
        <w:t>Исполнитель: Демьянова И.И.</w:t>
      </w:r>
    </w:p>
    <w:p>
      <w:pPr>
        <w:pStyle w:val="Normal"/>
        <w:ind w:left="-18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одная информация   о реализации муниципальных программ  за 2015 год с приложениями размещена на официальном сайте Администрации МР на странице «Информационные системы».</w:t>
        <w:tab/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сводной информ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МП за 2015 год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рограммных мероприятий Муниципальных программ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-Ямского муниципального района за 2015 год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П «Развитие образования и молодежной политики в Гаврилов-Ямском муниципальном районе»</w:t>
      </w:r>
    </w:p>
    <w:p>
      <w:pPr>
        <w:pStyle w:val="Style17"/>
        <w:numPr>
          <w:ilvl w:val="0"/>
          <w:numId w:val="10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ственный исполнитель:  Управление образования  Администрации Гаврилов-Ямского МР  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351"/>
        <w:gridCol w:w="1418"/>
        <w:gridCol w:w="2691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выполнения задачи /мероприятия/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 резуль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/>
                <w:i/>
                <w:sz w:val="22"/>
                <w:szCs w:val="22"/>
              </w:rPr>
              <w:t>ВЦП «Развитие образования в Гаврилов-Ямском муниципальном районе» на 2013-2015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94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8857,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5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207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в муниц. общеобраз-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муниц. общеобраз-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Обеспечение деятельности дошко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 Обеспечение деятельности обще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 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7.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енности получателей выплат по сравнению с запланированно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. Обеспечение деятельности прочих учреждений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8,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9. Обеспечение предоставления услуг по дополнительному образованию детей в образовательны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0. </w:t>
            </w:r>
            <w:r>
              <w:rPr>
                <w:sz w:val="22"/>
                <w:szCs w:val="22"/>
              </w:rPr>
              <w:t>Выплаты стипендий одаренным дет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1. </w:t>
            </w:r>
            <w:r>
              <w:rPr>
                <w:sz w:val="22"/>
                <w:szCs w:val="22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 денежные средства из областного бюджет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рганизация охраны семьи и детства учреждениями сферы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43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  <w:r>
              <w:rPr>
                <w:color w:val="000000"/>
                <w:sz w:val="22"/>
                <w:szCs w:val="22"/>
              </w:rPr>
              <w:t>Обеспечение деятельности органов опеки и попеч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  <w:r>
              <w:rPr>
                <w:color w:val="000000"/>
                <w:sz w:val="22"/>
                <w:szCs w:val="22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енности получателей выплат, пособий и компенсаций по сравнению с запланированно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</w:t>
            </w:r>
            <w:r>
              <w:rPr>
                <w:color w:val="000000"/>
                <w:sz w:val="22"/>
                <w:szCs w:val="22"/>
              </w:rPr>
              <w:t>Государственная поддержка опеки и попеч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 Обеспечение компенсации расходов содержания ребёнка в дошкольной образовательной орган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. 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2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енности получателей выплат, пособий и компенсаций по сравнению с запланированно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рганизация отдыха и оздоровления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  <w:r>
              <w:rPr>
                <w:color w:val="000000"/>
                <w:sz w:val="22"/>
                <w:szCs w:val="22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межбюджетных трансфертов в пределах сумм, необходимых для оплаты денежных обязательств по расходам получателей средств бюджета муниципальных образова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  <w:r>
              <w:rPr>
                <w:color w:val="000000"/>
                <w:sz w:val="22"/>
                <w:szCs w:val="22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</w:t>
            </w:r>
            <w:r>
              <w:rPr>
                <w:color w:val="000000"/>
                <w:sz w:val="22"/>
                <w:szCs w:val="22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 </w:t>
            </w:r>
            <w:r>
              <w:rPr>
                <w:color w:val="000000"/>
                <w:sz w:val="22"/>
                <w:szCs w:val="22"/>
              </w:rPr>
              <w:t>Оздоровление и отдых детей на территории Гаврилов-Ямского 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  <w:r>
              <w:rPr>
                <w:color w:val="000000"/>
                <w:sz w:val="22"/>
                <w:szCs w:val="22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  <w:r>
              <w:rPr>
                <w:color w:val="000000"/>
                <w:sz w:val="22"/>
                <w:szCs w:val="22"/>
              </w:rPr>
              <w:t>Участие образовательных учреждений района в экспериментальной работе федерального, регионального и муниципального уров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</w:t>
            </w:r>
            <w:r>
              <w:rPr>
                <w:color w:val="000000"/>
                <w:sz w:val="22"/>
                <w:szCs w:val="22"/>
              </w:rPr>
              <w:t>Информатизация образования (закупка компьютерной техник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4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 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 Проведение районных и областных массовых мероприят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7. </w:t>
            </w:r>
            <w:r>
              <w:rPr>
                <w:color w:val="000000"/>
                <w:sz w:val="22"/>
                <w:szCs w:val="22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  <w:r>
              <w:rPr>
                <w:b/>
                <w:i/>
                <w:sz w:val="22"/>
                <w:szCs w:val="22"/>
              </w:rPr>
              <w:t>МЦП «Молодёжь» на 2015-2017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75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58,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действие развитию гражданственности, социальной зрелости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 Поддержка самоопределения молодежи в сфере трудовой деятельности и профессионального 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9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Патриотическое и гражданское воспитание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Пропаганда здорового образа жизни, занятий спортом и физической культур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 Поддержка деятельности молодежных и детских общественны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Содействие инициативным формам молодежного самоуправления, волонтерства и добровольч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 Поддержка творчества, интеллектуального, духовного-нравственного развития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ддержка реализации общественно-полезных инициатив молодё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роведение районного коекурса программ специалистов МУ «Молодежный центр» по направлениям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МЦП «Патриотическое воспитание граждан Российской Федерации, проживающих на территории Гаврилов-Ямского МР» на 2014-2015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6,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Содействие реализации программ патриотического воспит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Поддержка деятельности общественных объединений (клубов) детей и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Содействие деятельности ветерански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рганизация систематической пропаганды патриотических ценнос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ддержка деятельности молодежных и детских общественны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Организация периодически действующих форм патриотической пропаганды, просвещения и воспит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661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332996,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Р 219559,4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2042,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 332406,3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БМР 219559,4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Б 76,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Социальная поддержка населения Гаврилов–Ямского муниципальн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: Управление социальной защиты населения и труда Администрации МР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85"/>
        <w:gridCol w:w="11"/>
        <w:gridCol w:w="708"/>
        <w:gridCol w:w="1418"/>
        <w:gridCol w:w="1134"/>
        <w:gridCol w:w="1134"/>
        <w:gridCol w:w="1134"/>
        <w:gridCol w:w="1134"/>
        <w:gridCol w:w="2833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  <w:r>
              <w:rPr>
                <w:b/>
              </w:rPr>
              <w:t xml:space="preserve"> Ведомственная целевая программа «Развитие системы мер социальной поддержки населения Гаврилов – Ям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Исполнение публичных обязательств района, в т. ч. по переданным полномочиям Ярославской области и  Российской Федерации, по предоставлению выплат, пособий, компенс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8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 в части ежемесячного пособия на ребе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8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8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насел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8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еятельности в сфере социальной защиты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3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областных средст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8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федеральных средст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значения и выплаты государственных пособий лицам, не подлежащих обязательному медицинскому страхованию, на случай временной нетрудоспособности и в связи с материнством, а также уволенным (прекращением деятельности, полномочия) в установленном поряд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предоставление отдельных мер соц. Поддержки граждан, подвергшихся воздействию радиации, за счет федерального бюдж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75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7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4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8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68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8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имущим гражданам, оказавшимся в трудной жизненной ситу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гражданам в части  компенсации расходов по газификации  жилых помещений  и дорогостоящему лечению пожилых гражд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 укрепление института семьи, повышения качества жизни семей с несовершеннолетними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за победу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за победу областного смотра-конкурса «За равные возможности среди предприятий, применяющих труд инвал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Международному дню пожилых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ко Дню снятия блокады Ленинг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ко Дню инвал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« Я люблю этот ми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 посвященное дню дон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организациям  социаль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«Дню репрессирован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.</w:t>
            </w:r>
            <w:r>
              <w:rPr>
                <w:b/>
                <w:sz w:val="22"/>
                <w:szCs w:val="22"/>
              </w:rPr>
              <w:t xml:space="preserve"> Муниципальная целевая программа «Профилактика безнадзорности, правонарушений и защита прав несовершеннолетних в Гаврилов-Ям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овышение эффективности работы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безнадзорности, правонарушений и защите прав несовершеннолетних, в том числе в рамках районных, областных профилактических ак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можем детям собраться в школу!» для детей, проживающих в семьях, находящихся в социально опасном по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Жизнь без жестокости к детям» по противодействию жестокому обращению с несовершеннолетни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ша жизнь – в наших руках!» по пропаганде здорового образа жизн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нь правовой помощи дет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рофилактических идей «Ответственное родитель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по организации работы с детьми и подростками по месту жительства: игровая программа для дворовых команд «Я – за…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зов для проведения молодежной профилактической акции «Я выбираю жиз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подарков для организации новогоднего поздравления детей из семей, находящихся в социально опасном по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муниципального праздника «День кад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ой рекламной продукции для несовершеннолетних, родителей (законных представителей), специалистов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кадетски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145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7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44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П «Доступная среда в Гаврилов-Ямском районе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/>
        <w:t xml:space="preserve">Ответственный исполнитель:  </w:t>
      </w:r>
      <w:r>
        <w:rPr>
          <w:u w:val="single"/>
        </w:rPr>
        <w:t>Управление социальной защиты населения и труда    Администрации МР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>Не было фактического финансирования по программе, мероприятия не проводились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МП «Обеспечение общественного порядка и противодействие преступности</w:t>
      </w:r>
    </w:p>
    <w:p>
      <w:pPr>
        <w:pStyle w:val="Normal"/>
        <w:ind w:left="502" w:hanging="0"/>
        <w:jc w:val="center"/>
        <w:rPr>
          <w:b/>
          <w:b/>
          <w:u w:val="single"/>
        </w:rPr>
      </w:pPr>
      <w:r>
        <w:rPr>
          <w:b/>
          <w:u w:val="single"/>
        </w:rPr>
        <w:t>на территории Гаврилов-Ямского муниципального района»</w:t>
      </w:r>
    </w:p>
    <w:p>
      <w:pPr>
        <w:pStyle w:val="Normal"/>
        <w:ind w:left="357" w:hanging="0"/>
        <w:rPr>
          <w:b/>
          <w:b/>
          <w:u w:val="single"/>
        </w:rPr>
      </w:pPr>
      <w:r>
        <w:rPr/>
        <w:t xml:space="preserve">Ответственный исполнитель:  </w:t>
      </w:r>
      <w:r>
        <w:rPr>
          <w:u w:val="single"/>
        </w:rPr>
        <w:t>отдел по мобилизационной подготовке, ГО и ЧС     Администрации МР</w:t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МЦП «Комплексные меры противодействия злоупотреблению наркотиками и их незаконному обороту в Гаврилов-Ямском муниципальном районе» на 2014-2016г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. Создание комплексной системы мер по профилактике и снижению ро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оупотребления наркотиками и их незаконного оборо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 и конференциях по вопросам профилактики наркозависимо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нформационных ресурсов по профилактике наркомании: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ование книжного фонда (энциклопедии, учебные пособия, справочники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W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; периодических изд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и анкетирование обучающихся, выявление детей «группы риска», склонных к употреблению ПА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и подростков «группы риска» согласно критериям, утвержденным департаментом здравоохранения и фармации ЯО, департаментом  образования Я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детей и подрост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мероприятий в учебный период и период летней оздоровительной кампа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емьями детей  и подростков «группы риска», употребляющих ПА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профилактических мероприятий с привлечением специалистов  ГУЗ ЯО Гаврилов- Ямской ЦР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нятости детей и подростков во внеурочное время в кружках, секциях дополните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ортивных залов образовательных организаций  в вечернее врем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 (БМ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 (БМ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 (ОБ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выступления врача-нарколога перед учащимися старших классов школ района, учащимися ПК №17, ГПОУ  ЯО «Великосельский аграрный колледж» по вопросам профилактики наркома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е профилактической работы с населен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обеспечение проведения мониторинговых исследований по выявлению детей «группы рис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бластных семинарах, конференциях для специалистов, занимающихся профилактикой  злоупотребления психоактивных  веществ детьми и подростк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деятельностью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разовательных организ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рофилактике злоупотребления обучающимися ПА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педагогов образовательных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рганизац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распознаванию признаков наркотического опьянения у подрост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информирование членов Антинаркотической комиссии в Гаврилов-Ям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районе о состоянии наркологической подавляемости в рай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актики обследования на содержание наркотиков в биологических средах у лиц, проходящих профосмотр при устройстве на работу, на право управления транспортом, на право обращения с оруж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кращение масштабов распространения наркомании и связанных с ней преступности и правонаруш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действия по контролю за лицами, злоупотребляющими наркотическими средствами и наркоманами, между наркологическим кабинетом ГУЗ ЯО Гаврилов -Ямской ЦРБ и службами ОМВ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Пресечение незаконного оборота наркот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рейдов с отделом сельского хозяйства Администрации Гаврилов-Ямского муниципального района с целью выявления мест дикорастущей конопли на территориях,  ранее использовавшихся сельхозпредприятиями для выращивания конопли в производственных цел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 образовательных организаций  по распознанию признаков наркотического опьянения у подрост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ЦП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 (БМ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 (БМ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 (ОБ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МЦП «Повышение безопасности дорожного движения в Гаврилов-Ямском муниципальном районе» на 2015-2017 год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адача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Формирование безопасного поведения участников дорожного дви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в т. ч. предупреждение детского дорожно-транспортного травматиз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готовка статей и информационных материалов по вопросам безопасности дорожного движения и размещение их в СМИ и сети Интер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уск специальных телепередач по пропаганде культуры поведения участников дорожного дви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системы фиксации нарушений правил дорожного дви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ведение в соответствие с техническими требованиями средств организации движения транспортных средств, дорожной разметки, огра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азделение пешеходно-автомобильного потока на ул. Победы г. Гаврилов-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(про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азделение пешеходно-автомобильного потока по Школьному и Юбилейному проездам г. Гаврилов-Ям (в районе ДДОУ «Малыш»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азделение пешеходно-автомобильного потока по улице Спортивная г. Гаврилов-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соревнований, конкурсов и организация прочих районных мероприятий в учреждениях образования (в т.ч.  в летних лагерях), направленных на предупреждение детского дорожно-транспортного травматизма (далее - ДДТ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(Б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(БМ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и функционирование муниципального ресурсного центра по профилактике  ДДТ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Б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БМ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обретение фликеров для детей из малообеспеченных семей, в т.ч. детей из населённых пунктов, приближенных к автодорог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автогородка для закрепления навыков безопасного поведения детей на дорог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Ц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(БМ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(про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(БМ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про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(БМ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(О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(про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(БМ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(О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(проч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>5. МП «Защита населения и территории Гаврилов-Ямского муниципального района от чрезвычайных ситуаций»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Ответственный исполнитель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:  отдел по мобилизационной подготовке, ГО и ЧС     Администрации МР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b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 нужд МКУ «МЦУ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работников МКУ «МЦУ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размещение отходов производства и потреб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ведения мероприятий в области гражданской оборо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результате проведенных мероприятий  было приобретено: задача №2- бензин, автозапчасти, тонеры, хозяйственные товары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«Развитие культуры и туризма в Гаврилов-Ямском муниципальном районе»</w:t>
      </w:r>
    </w:p>
    <w:p>
      <w:pPr>
        <w:pStyle w:val="Style17"/>
        <w:ind w:left="720" w:hanging="8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тветственный исполнитель:  </w:t>
      </w:r>
      <w:r>
        <w:rPr>
          <w:rFonts w:cs="Times New Roman" w:ascii="Times New Roman" w:hAnsi="Times New Roman"/>
          <w:sz w:val="20"/>
          <w:szCs w:val="20"/>
          <w:u w:val="single"/>
        </w:rPr>
        <w:t>Управление культуры, туризма, спорта и молодежной политики Администрации М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259"/>
        <w:gridCol w:w="1258"/>
        <w:gridCol w:w="1491"/>
        <w:gridCol w:w="1701"/>
        <w:gridCol w:w="2268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>
          <w:trHeight w:val="73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/>
                <w:sz w:val="22"/>
                <w:szCs w:val="22"/>
              </w:rPr>
              <w:t>Ведомственная целевая программа «Развитие сферы культуры Гаврилов-Ямского муниципального района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b/>
                <w:sz w:val="22"/>
                <w:szCs w:val="22"/>
              </w:rPr>
              <w:t>Обеспечение деятельности муниципальных бюджетных учреждений сферы культур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Д ДШ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МР 10 070,0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МР 10 070,0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аврилов-Ямская МЦРБ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13 370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17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 20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13 370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(не освоен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 20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3 263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 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3 263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 2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4 200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4 200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32502,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  30 903,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174,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. 1 381,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сего: 32328,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  30 903,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(не освоены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. 1 381,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</w:t>
            </w:r>
            <w:r>
              <w:rPr>
                <w:b/>
                <w:sz w:val="22"/>
                <w:szCs w:val="22"/>
              </w:rPr>
              <w:t xml:space="preserve"> Организация и проведение районных культурно-массовых мероприяти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е 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. 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. 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19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Р 14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. 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19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Р 14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. 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3269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Р 31 04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17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. 1431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 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: 3252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Р 31 04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(не освоен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. 1431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 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Муниципальная целевая программа 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75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</w:rPr>
              <w:t>Развитие и популяризация всех видов туризма (музейного, событийного, водного, спортивного, детского, молодёжного и др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муниципальных соревнований по кроссу на снегоходах на «Снежинке Лахо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-126,3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– 300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–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-126,3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– 300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–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грантов для поддержки проектов в области внутреннего и въездного туризма в Гаврилов-Ямском муниципальном рай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ихся в трудной жизненной ситу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105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 – 256,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– 300,0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 –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1056,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 – 256,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– 300,0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 –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лекта рекламно-информационных материалов (изготовление обновлённого туристского путеводителя, новой карты - схемы туристских возможностей района, рекламных буклет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туристско – информационного цент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изготовление наружных средств навиг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-94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-1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-94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-10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363,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 – 189,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– 1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290,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 – 189,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– 10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1420,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 – 446,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 - 474,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 –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1347,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МР – 446,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 - 401,1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 –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 Муниципальная целевая программа «Возрождение традиционной народной культуры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рганизационно - образовательное сопровождение, обучение специалисто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ые и стационарные исследования системы региональных культурных традиций, организация и проведение фольклорно-этнографических экспеди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фондов МБУ ЦНТ сценариями, видеотеками, фонотеками, специальными периодическими изданиями по популяризации традиционной народной культуры и другими профильными методическими материал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ериментально -творческой лаборатор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ектно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одной культур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 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 1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проведения мастер – классов по народным художественным промыслам и ремесла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 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 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 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 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34197,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– 31574,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– 648,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. 1431,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 -  500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 – 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color w:val="FF0000"/>
              </w:rPr>
              <w:t>33950,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 – 31574,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– 401,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. 1431,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 -  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 – 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Style17"/>
        <w:ind w:left="720" w:hanging="82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храна окружающей среды в Гаврилов-Ямском муниципальном районе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: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я ЖКХ, капитального строительства и природопользования Администрации МР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364"/>
        <w:gridCol w:w="1559"/>
        <w:gridCol w:w="1560"/>
        <w:gridCol w:w="992"/>
        <w:gridCol w:w="1276"/>
        <w:gridCol w:w="2691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/мероприятия/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выполнения задачи /мероприятия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. из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Проведение Дней защиты от экологической опас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оведение Дней защиты от экологической опас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Транспортировка ртуть сод.ламп и орг.тех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шт (лам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 к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шт (ламп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кг (орг.тех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Обновление экспозиции «Флора и фауна» в секторе  краеведения центральной районной библиоте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светиль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светиль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Управлению образования на проведение природоохранных мероприятий в соответствии со сметой расх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Проведение конкурса на лучшею организацию экологического просвещения населения среди структурных подразделений МБУК «Гаврилов-Ямская МЦРБ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 Награждение участников по подведению итогов «Дней защиты от экологической опасно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  Печать бланков «Памятк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Style17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Style17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Развитие физической культуры и спорта в Гаврилов – Ямском муниципальном районе»</w:t>
      </w:r>
    </w:p>
    <w:p>
      <w:pPr>
        <w:pStyle w:val="Style17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 культуры , туризма, спорта и молодежной политики    Администрации М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493"/>
        <w:gridCol w:w="1559"/>
        <w:gridCol w:w="2408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выполнения задачи /мероприятия/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руб.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Повышение эффективности физического воспитания в учреждениях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Мероприятия на оказание адресной поддержки спортивным организациям, осуществляющим подготовку спортивного резерва для сборных команд Р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– 3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– 378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 </w:t>
            </w:r>
            <w:r>
              <w:rPr>
                <w:b/>
                <w:sz w:val="22"/>
                <w:szCs w:val="22"/>
              </w:rPr>
              <w:t>Развитие физической культуры на производстве, по месту жительства и отдыха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роведение районной спартакиады КФК и спортивных клубов предприятий и организаций, участие в соревнованиях областной районной спартакиады трудя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12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123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- 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</w:t>
            </w:r>
            <w:r>
              <w:rPr>
                <w:b/>
                <w:sz w:val="22"/>
                <w:szCs w:val="22"/>
              </w:rPr>
              <w:t xml:space="preserve"> Развитие физической культуры и спорта среди инвалидов и ветера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Оказание помощи в работе клуба «64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- 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Участие в областных спортивно-массовых мероприятиях среди инвалидов и ветера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- 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</w:t>
            </w:r>
            <w:r>
              <w:rPr>
                <w:b/>
                <w:sz w:val="22"/>
                <w:szCs w:val="22"/>
              </w:rPr>
              <w:t xml:space="preserve"> Проведение массовых физкультурно-спортивн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Организация и проведение меж поселенческих спортивных соревнований «Снежинка Лахо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- 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Организация   и проведение массовых спортивных соревнований районного уровн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- 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областные соревнования било включено 1 мероприятия (Великосельская ярмарка)</w:t>
            </w:r>
          </w:p>
        </w:tc>
      </w:tr>
      <w:tr>
        <w:trPr>
          <w:trHeight w:val="9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 Оказание финансовой поддержки хоккейной и баскетбольной командам района по участию в областных соревнова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- 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 Организация и проведение соревнований с трудными подростк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- 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. Участие в соревнованиях областной Спартакиады муниципальных служащи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- 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. Чествование лучших спортсменов-тренеров, победителей областных и Всероссийских соревнований по итогам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- 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7. </w:t>
            </w:r>
            <w:r>
              <w:rPr>
                <w:b/>
                <w:sz w:val="22"/>
                <w:szCs w:val="22"/>
              </w:rPr>
              <w:t>Развитие сети физкультурно – оздоровительных объе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Строительство универсального спортивного з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27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245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278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228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- 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31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245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– 378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319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228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– 378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14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Все мероприятия предусмотренные МП выполнены в полном объеме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МП « Обеспечение качественными  коммунальными услугами населения Гаврилов-Ямского муниципального района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ветственный исполнитель : Управление ЖКХ, капитального строительства и природопользования </w:t>
      </w:r>
      <w:r>
        <w:rPr>
          <w:sz w:val="20"/>
          <w:szCs w:val="20"/>
        </w:rPr>
        <w:t xml:space="preserve"> Администрации МР</w:t>
      </w:r>
    </w:p>
    <w:tbl>
      <w:tblPr>
        <w:tblW w:w="147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259"/>
        <w:gridCol w:w="1190"/>
        <w:gridCol w:w="68"/>
        <w:gridCol w:w="1349"/>
        <w:gridCol w:w="1134"/>
        <w:gridCol w:w="141"/>
        <w:gridCol w:w="142"/>
        <w:gridCol w:w="2693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/мероприятия/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выполнения задачи /мероприятия/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овышение уровня газификации населенных пунктов Гаврилов-Ямского муниципального района, в том числе в сельской местно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газифик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жпоселкового газопровода «Шопша-Шалаев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192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292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16375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520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292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228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ирования из областного бюджет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 - 138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 - 13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газораспределительных сетей «Плещеево-Нарядов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прошедшая гос. экспертиз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прошедшая гос. экспертиз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а в экспертиз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435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обязательств в срок со стороны «Подрядчика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ной документации по объекту «Газопровод низкого давления» д. Коромысло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прошедшая гос. экспертиз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прошедшая гос. экспертиз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прошедшая гос. экспертиз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180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18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прошедшая гос. экспертиз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прошедшая гос. экспертиз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прошедшая гос. экспертиз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123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12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дключенных дом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70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7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задаче в 2015г. мероприятий не проводилос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задаче в 2015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ого участка водопроводной сети д. Поляна протяженностью 200 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199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к  зданию Красноармейская 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2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важины в с. Велик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кваж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3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важины в д. Горе-Гряз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кваж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3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задаче в 2015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Обеспечение малонаселенных сельских населенных пунктов качественной питьевой водой путем строительства новых и реконструкции действующих шахтных колодце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шахтных колодцев в Гаврилов-Ямском 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10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4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4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 – 16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5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4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- 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 – 80,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ирования из областного бюджет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Обеспечение надежного теплоснабжения жилищного фонда и учреждений бюджетной сферы Гаврилов-Ямского муниципального района»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приятий, которым оказана поддерж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498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42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7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4668,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4249,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419,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профинансирован на меньшую сумму в части софинансирования в виду того, что областной бюджет не полностью профинансировал субсидию по теплоснабжению АО «Яркомунсерви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беспечение стабильной работы теплоснабжающих организаций муниципального район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задаче в 2015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на реализацию инвестиционных программ, направленных на улучшение качества коммунальны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 - 10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 - 300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в 2016 год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на выполнение полномочий по организации водоснабжения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373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-952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175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 – 103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14930,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-9007,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2703,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 – 3219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Style17"/>
        <w:spacing w:lineRule="auto" w:line="24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ования из областного бюджета в размере 8948,7 тыс. руб., предусмотренные к выплате в 2015 году, перенесены к выплате на 2016 го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0. МП </w:t>
      </w:r>
      <w:r>
        <w:rPr>
          <w:b/>
          <w:u w:val="single"/>
        </w:rPr>
        <w:t>«Экономическое развитие и инновационная экономика  Гаврилов-Ямского муниципального</w:t>
      </w:r>
      <w:r>
        <w:rPr>
          <w:u w:val="single"/>
        </w:rPr>
        <w:t xml:space="preserve"> </w:t>
      </w:r>
      <w:r>
        <w:rPr>
          <w:b/>
          <w:u w:val="single"/>
        </w:rPr>
        <w:t>района</w:t>
      </w:r>
      <w:r>
        <w:rPr>
          <w:i/>
        </w:rPr>
        <w:t xml:space="preserve">»                                                                                                                                                                                                           </w:t>
      </w:r>
      <w:r>
        <w:rPr/>
        <w:t>Ответственный исполнитель:  о</w:t>
      </w:r>
      <w:r>
        <w:rPr>
          <w:u w:val="single"/>
        </w:rPr>
        <w:t>тдел экономики, предпринимательской деятельности  и инвестиций Администрации</w:t>
      </w:r>
      <w:r>
        <w:rPr/>
        <w:t xml:space="preserve"> МР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1.МЦП «Поддержка потребительского рынка на селе Гаврилов-Ямского муниципального района» всего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.ч. по задачам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БМ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-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БМ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-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еконструкция и сохранение комплексных приемных пунктов, бань, салонов, центров по оказанию бытовых услуг населению, в т.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БМ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БМ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 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организациям и ИП оказывающим социально-значимые бытовые услуги сельскому населению  с целью возмещения части затрат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-БМ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-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-БМ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- 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Гарантированное обеспечение сельского населения  социально-значимыми потребительскими товарами и бытовыми услугами, в т.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БМ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-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БМ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- 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на горюче-смазочные материалы, произведенных при доставке товаров в отдаленные сельские пункты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-БМ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-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-БМ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- 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2.МЦП «Поддержка и развитие  малого и среднего предпринимательства Гаврилов-Ямского муниципального райо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–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-Б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 Содействие продвижению и росту конкурентноспособности продукции малого и среднего бизне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–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-Б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роприятий к празднованию профессиональных празд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-Б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ематических телепрограмм и статей о СМиСП в СМИ Гаврилов-Ямского района и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ча 2. </w:t>
            </w:r>
            <w:r>
              <w:rPr>
                <w:sz w:val="22"/>
                <w:szCs w:val="22"/>
              </w:rPr>
              <w:t>Обеспечение доступа субъектов малого и среднего предпринимательства к финансово-кредитным ресурс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оведения тематических и обучающих и консультационных  семинаров, тренингов, круглых столов  по вопросам поддержки и развития малого и среднего предпринима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ресурсов информационного обеспечения малого и среднего предпринимательства через сайт Администрации муниципального района посредством создания различных информационных массив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3.</w:t>
            </w:r>
            <w:r>
              <w:rPr>
                <w:rFonts w:cs="Times New Roman" w:ascii="Times New Roman" w:hAnsi="Times New Roman"/>
              </w:rPr>
              <w:t>Совершенствование нормативно-правовой базы, регулирующей предпринимательскую деятель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заседаний Координационного совета по малому и среднему предпринимательству при Главе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</w:rPr>
              <w:t xml:space="preserve"> :</w:t>
            </w:r>
            <w:r>
              <w:rPr>
                <w:color w:val="000000"/>
                <w:sz w:val="22"/>
                <w:szCs w:val="22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9-БМ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-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9-БМ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- 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Эффективная власть в Гаврилов-Ямском муниципальном район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 по организационной работе и муниципальной службе  Администрации МР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4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62"/>
        <w:gridCol w:w="3118"/>
        <w:gridCol w:w="1259"/>
        <w:gridCol w:w="1258"/>
        <w:gridCol w:w="1208"/>
        <w:gridCol w:w="1276"/>
        <w:gridCol w:w="2229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Муниципальная целевая программа «Развитие муниципальной службы в Гаврилов – Ямском муниципальном районе» на 2013-201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Профессиональное развитие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 от общего числа муниципальных служащих, прошедших обучение по программам повышения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6-95</w:t>
            </w:r>
            <w:r>
              <w:rPr>
                <w:color w:val="000000"/>
                <w:sz w:val="22"/>
                <w:szCs w:val="22"/>
              </w:rPr>
              <w:t xml:space="preserve"> процент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процент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Задача 2. </w:t>
            </w:r>
            <w:r>
              <w:rPr>
                <w:sz w:val="22"/>
                <w:szCs w:val="22"/>
                <w:lang w:eastAsia="ar-SA"/>
              </w:rPr>
              <w:t>Формирование кадрового резер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резерва  муниципальной службы высшей и главной групп долж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лжностей муниципальной службы высшей и главной групп, на которые сформирован кадровый резер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-50</w:t>
            </w:r>
            <w:r>
              <w:rPr>
                <w:color w:val="000000"/>
                <w:sz w:val="22"/>
                <w:szCs w:val="22"/>
              </w:rPr>
              <w:t xml:space="preserve"> процен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процен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Задача 3. </w:t>
            </w:r>
            <w:r>
              <w:rPr>
                <w:sz w:val="22"/>
                <w:szCs w:val="22"/>
                <w:lang w:eastAsia="ar-SA"/>
              </w:rPr>
              <w:t>Внедрение механизмов  противодействия коррупции, предупреждения и урегулирования конфликта интересов на муниципальной служ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олного объема нормативных правовых документов в сфере противодействия коррупции за отчетный пери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ного объема нормативных правовых документов в сфере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заседаний </w:t>
            </w:r>
            <w:r>
              <w:rPr>
                <w:color w:val="000000"/>
                <w:sz w:val="22"/>
                <w:szCs w:val="22"/>
              </w:rPr>
              <w:t xml:space="preserve">комиссии по соблюдению требований к служебному поведению и урегулированию конфликта интерес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нятых представителем нанимателя решений в соответствии с рекомендациями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процен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процен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предоставлением сведений о доходах, расходах, обязательствах имущественного характера  муниципального служащего и членов его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 от общего числа муниципальных служащих, в чьи обязанности входит предоставление сведений о доходах, расходах,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ведений о доходах, расходах, обязательствах имущественного характера  муниципального служащего и членов его семьи на официальном сайте Администрации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 от общего числа муниципальных служащих,  чьи сведения о доходах, расходах, обязательствах имущественного характера размещены на официальном сай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Задача 4. </w:t>
            </w:r>
            <w:r>
              <w:rPr>
                <w:sz w:val="22"/>
                <w:szCs w:val="22"/>
                <w:lang w:eastAsia="ar-SA"/>
              </w:rPr>
              <w:t>Внедрение новых методов планирования, стимулирования и оценки деятельности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истемы нематериального стимулирования деятельности муниципальных служащи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наградной поли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муниципальных служащих с целью оценки профессиональной деятельности муниципальных служащи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 от общего числа муниципальных служащих, чья профессиональная деятельность оценена по средствам аттес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в конце 2014 года (93 процента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Задача 5. </w:t>
            </w:r>
            <w:r>
              <w:rPr>
                <w:sz w:val="22"/>
                <w:szCs w:val="22"/>
                <w:lang w:eastAsia="ar-SA"/>
              </w:rPr>
              <w:t>Оказание сельским поселениям методической помощи по вопросам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дровых аудитов в сельских посел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ельских поселений от общего числа сельских поселений, в которых проведен кадровый ауди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процент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ранению замечаний ауди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сельских поселений, устранивших   замечания аудиторов, от общего числа поселений, в которых был проведен кадровый аудит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Задача 6. </w:t>
            </w:r>
            <w:r>
              <w:rPr>
                <w:sz w:val="22"/>
                <w:szCs w:val="22"/>
                <w:lang w:eastAsia="ar-SA"/>
              </w:rPr>
              <w:t>Формирование нормативной правовой базы по вопросам  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ых правовых  актов по вопросам присвоения классных чинов,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нормативных правовых актов по вопросам присвоения классных чинов, отнесенным к полномочиям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и областным законодательств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ых правовых актов  по вопросам приема на муниципальную службу, 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нормативных правовых  актов по  вопросам приема на муниципальную службу, отнесенным к полномочиям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и областным законодательств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Задача 7. </w:t>
            </w:r>
            <w:r>
              <w:rPr>
                <w:sz w:val="22"/>
                <w:szCs w:val="22"/>
                <w:lang w:eastAsia="ar-SA"/>
              </w:rPr>
              <w:t>Создание оптимальных условий труда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дуры диспансериз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 от общего числа муниципальных служащих, прошедших диспансериз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5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Задача 8. </w:t>
            </w:r>
            <w:r>
              <w:rPr>
                <w:color w:val="000000"/>
                <w:sz w:val="22"/>
                <w:szCs w:val="22"/>
                <w:lang w:eastAsia="ar-SA"/>
              </w:rPr>
              <w:t>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муниципальных служащих в учебных заведениях района с уча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бных заведений от общего числа учебных заведений, в которых проведены встречи муниципальных служащих с учащими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0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Задача 9. </w:t>
            </w:r>
            <w:r>
              <w:rPr>
                <w:color w:val="000000"/>
                <w:sz w:val="22"/>
                <w:szCs w:val="22"/>
                <w:lang w:eastAsia="ar-SA"/>
              </w:rPr>
              <w:t>Улучшение информационно-консультационного обслуживания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с муниципальными служащими по вопросам прохождения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 от общего числа муниципальных служащих, участвующих в семина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блюдения муниципальными служащими ограничений и запретов, а так же общих принципов служебного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 от общего числа муниципальных служащих, соблюдающих ограничения и запреты, а так же общие принципов служеб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Задача 10. </w:t>
            </w:r>
            <w:r>
              <w:rPr>
                <w:color w:val="000000"/>
                <w:sz w:val="22"/>
                <w:szCs w:val="22"/>
                <w:lang w:eastAsia="ar-SA"/>
              </w:rPr>
              <w:t>Создание системы открытости, гласности в деятельности муниципальной служб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обновление официального сайта Администрации Гаврилов – 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змещенной информации от общего количества информации, подлежащей размещению на официальном сай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 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информации по вопросам муниципальной службы в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убликованной информации от общего количества информации, подлежащей опубликованию в С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 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Муниципальная целевая программа «Противодействие коррупции в Гаврилов-Ямском муниципальном районе» на 2014-2016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</w:t>
            </w:r>
            <w:r>
              <w:rPr>
                <w:sz w:val="22"/>
                <w:szCs w:val="22"/>
              </w:rPr>
              <w:t>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,не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ведений о доходах,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, контрольные и (или) руководящие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рядка работы Комиссии по  соблюдению требований к служебному поведению муниципальных служащих Гаврилов-Ямского муниципального района и урегулированию конфликтов интересов, в том числе  по средствам включения в состав Комиссии представителей обществен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 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тикоррупционной экспертизы нормативных правовых актов органов местного самоуправления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color w:val="000000"/>
                <w:sz w:val="22"/>
                <w:szCs w:val="22"/>
              </w:rPr>
              <w:t>Внедрение системы проверк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</w:t>
            </w:r>
            <w:r>
              <w:rPr>
                <w:b/>
                <w:color w:val="000000"/>
                <w:sz w:val="22"/>
                <w:szCs w:val="22"/>
              </w:rPr>
              <w:t xml:space="preserve"> 5. </w:t>
            </w:r>
            <w:r>
              <w:rPr>
                <w:color w:val="000000"/>
                <w:sz w:val="22"/>
                <w:szCs w:val="22"/>
              </w:rPr>
              <w:t>Противодействие коррупции в основных коррупционно-опасных сферах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тиводействию коррупции в основных коррупционно-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качества оказания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</w:t>
            </w:r>
            <w:r>
              <w:rPr>
                <w:b/>
                <w:color w:val="000000"/>
                <w:sz w:val="22"/>
                <w:szCs w:val="22"/>
              </w:rPr>
              <w:t xml:space="preserve"> 6. </w:t>
            </w:r>
            <w:r>
              <w:rPr>
                <w:color w:val="000000"/>
                <w:sz w:val="22"/>
                <w:szCs w:val="22"/>
              </w:rPr>
              <w:t>Формирование нетерпимого отношения к проявлениям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еминарах и совещаниях по обмену опытом работы по  противодействию и профилактике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дача  7. </w:t>
            </w:r>
            <w:r>
              <w:rPr>
                <w:color w:val="000000"/>
                <w:sz w:val="22"/>
                <w:szCs w:val="22"/>
              </w:rPr>
              <w:t>Обеспечение доступа граждан к информации о деятельности органов местного самоуправления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 анализ заявлений граждан и организаций на предмет наличия в них информации о нарушениях закона со стороны муниципальных служащих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9 февраля 2009 № 8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тери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со стороны институтов гражданского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пунктам оказания бесплатной юридиче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центрам прав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Б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 «Информационное общество в Гаврилов-Ямском  муниципальном районе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ственный исполнитель:  </w:t>
      </w:r>
      <w:r>
        <w:rPr/>
        <w:t>Отдел по организационной работе и муниципальной службе Администрации МР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458"/>
        <w:gridCol w:w="1418"/>
        <w:gridCol w:w="1559"/>
        <w:gridCol w:w="1418"/>
        <w:gridCol w:w="2124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мерени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средств массовой информации на территории Гаврилов-Ямского муниципального района» на 2014-2016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устойчивого экономического роста районных С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Лицензионное программное обеспе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ы три лицензии (Касперский , Тензор, УР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ы три лицензии (Касперский , Тензор, УР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Оргтехника, телекоммуникационные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ена видео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плена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 Содержание и обеспечение деятельности  реда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-Б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-пр. 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-Б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-пр. и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П</w:t>
            </w:r>
            <w:r>
              <w:rPr>
                <w:color w:val="000000"/>
                <w:sz w:val="22"/>
                <w:szCs w:val="22"/>
              </w:rPr>
              <w:t>ереподготовка кадров С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color w:val="000000"/>
                <w:sz w:val="22"/>
                <w:szCs w:val="22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курсах два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курсах два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Материально-техническое обеспечение С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color w:val="000000"/>
                <w:sz w:val="22"/>
                <w:szCs w:val="22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 51 номер газеты, тираж-3200 э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 51 номер газеты, тираж-3200 эк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-Б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-пр. 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-Б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-пр.ис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-Б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-пр.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-Б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- пр.и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где Пр.ист.- средства МАУ «Редакция районной газеты «Гаврилов-Ямский вестник» и местного телевещания»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. М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дорожного хозяйства и транспорта в Гаврилов-Ямском муниципальном  райо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исполнитель:  </w:t>
      </w:r>
      <w:r>
        <w:rPr>
          <w:rFonts w:cs="Times New Roman" w:ascii="Times New Roman" w:hAnsi="Times New Roman"/>
          <w:sz w:val="20"/>
          <w:szCs w:val="20"/>
          <w:u w:val="single"/>
        </w:rPr>
        <w:t>Управления ЖКХ, капитального строительства и природопользования Администрации МР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97"/>
        <w:gridCol w:w="2702"/>
        <w:gridCol w:w="1393"/>
        <w:gridCol w:w="1056"/>
        <w:gridCol w:w="1209"/>
        <w:gridCol w:w="1041"/>
        <w:gridCol w:w="1151"/>
        <w:gridCol w:w="1959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/мероприятия/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выполнения задачи /мероприятия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, к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  <w:r>
              <w:rPr>
                <w:b/>
                <w:sz w:val="22"/>
                <w:szCs w:val="22"/>
              </w:rPr>
              <w:t xml:space="preserve"> Развитие сети автомо-бильных дорог общего пользования местного значения и улично-дорожной сети муниципальной собственности, восстановление и улучшение эксплуата-ционных качеств автомобильных дорог района, капитальный ремонт мостовых переходов, приведение в нормативное состояние автомобильных дорог общего пользования местного значения, обеспече-ние автомобильных дорог общего пользо-вания местного значения  с твердым покрытием к центральным усадьб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емонт автомобильных дорог общего пользования местного значения и улично-дорожной сети,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(дворовые территор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Администрация Гаврилов-Ямского муниципальн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,035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,8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,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3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  Городское поселение Гаврилов-Я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1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5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,1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     Великосельское сельское поселение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,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584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1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5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4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   Заячье-Холмское сельское посел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  <w:tab/>
              <w:t xml:space="preserve">     Митинское сельское посел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+м2 площад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+1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+1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5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5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 Шопшинское сельское посел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48,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1,1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0,1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1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бюджет посел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3,1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,8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  <w:r>
              <w:rPr>
                <w:b/>
                <w:sz w:val="22"/>
                <w:szCs w:val="22"/>
              </w:rPr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4-2015 годы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Осуществление внутримуниципальных перевозок на территории Гаврилов-Ямского муниципального район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Финансовая поддержка    автотранспортных предприятий (субсидия хо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Субвенция на освобождение от оплаты стоимости проезда лиц, находящихся под диспансерным наблюдением в связи с туберкулёзом, и больных туберкулёзо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задач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8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 муниципальн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беспечение автотранспортных предприятий района  объектами инфраструктур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</w:t>
            </w:r>
            <w:r>
              <w:rPr>
                <w:color w:val="000000"/>
                <w:sz w:val="22"/>
                <w:szCs w:val="22"/>
              </w:rPr>
              <w:t>Расширение стоянки автотранспорта на территории ГУП ЯО «Гаврилов-Ямское АТП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2  Оборудование автомойки на территории ГУП ЯО «Гаврилов-Ямское АТП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задаче 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рочи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Обновление подвижного состава автотранспортных предприятий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риобретение автобусов для ГУП ЯО «Гаврилов-Ямское АТП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ЛиА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А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рочи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2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5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51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бюджет муниципальн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Муниципальной программе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2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6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бюджет муниципального район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3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бюджет посел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МП «Развитие сельского хозяйства в   Гаврилов - Ямском муниципальном районе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:  _</w:t>
      </w:r>
      <w:r>
        <w:rPr>
          <w:rFonts w:cs="Times New Roman" w:ascii="Times New Roman" w:hAnsi="Times New Roman"/>
          <w:sz w:val="24"/>
          <w:szCs w:val="24"/>
          <w:u w:val="single"/>
        </w:rPr>
        <w:t>Отдел сельского хозяйства Администрации М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tbl>
      <w:tblPr>
        <w:tblW w:w="162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.</w:t>
            </w:r>
            <w:r>
              <w:rPr>
                <w:b/>
                <w:sz w:val="22"/>
                <w:szCs w:val="22"/>
              </w:rPr>
              <w:t xml:space="preserve">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бучении и повышении квалификации кадров сельскохозяйствен ных предприятий в учебных заведениях обла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графику ДАПК и 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ег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.</w:t>
            </w:r>
            <w:r>
              <w:rPr>
                <w:b/>
                <w:sz w:val="22"/>
                <w:szCs w:val="22"/>
              </w:rPr>
              <w:t xml:space="preserve"> Содействие в развитии агропромышленного комплекса, пищевой и перерабатывающей промышленности Гаврилов-Ямского муниципального район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выставках, ярмарках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части организационных мероприятий в рамках предоставления субсидий сельхозтоваропроизводителя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тлову, временной изоляции, умерщвлению безнадзорных животных и утилизация их труп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2015 год из областного бюджета для Администрации Гаврилов – Ямского муниципального района было запланировано предоставление  субвенции на организацию и проведение мероприятий по отлову, временной изоляции, умерщвлению безнадзорных животных и утилизации их трупов в размере 136 055 рублей.  Фактическое освоение средств в 2015 году составило 90 698,40 рублей. Не освоенные средства в размере 45 356,60 рублей были запланированы на реализацию мероприятий по временной изоляции безнадзорных животных, но такого рода мероприятия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отокола заседания КЧС от 21.04.2015 года № 5 ситуация, возникшая в районе  по безнадзорным животным,  и связанная с безопасностью населения  была признана чрезвычайной. Было принято решение заключить договор на отлов, умерщвление и утилизацию агрессивных безнадзорных животных, исключая изоля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5.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МП «Энергоэффективность в Гаврилов-Ямском муниципальном районе»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ветственный исполнитель:  Управление ЖКХ, КС и природопользования Администрации МР</w:t>
      </w:r>
    </w:p>
    <w:tbl>
      <w:tblPr>
        <w:tblW w:w="147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031"/>
        <w:gridCol w:w="228"/>
        <w:gridCol w:w="764"/>
        <w:gridCol w:w="1701"/>
        <w:gridCol w:w="1775"/>
        <w:gridCol w:w="241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/мероприятия/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выполнения задачи /мероприятия/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- мерен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1. МЦП «Энергосбережение в Гаврилов-Ямском муниципальном районе Ярославской области» на 2015 - 2017 годы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энергоаудита, энергетических обследований, ведение энергетических паспорт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задаче в 2015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я энергосберегающих мероприят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юджетных учрежде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27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286,0</w:t>
            </w:r>
          </w:p>
          <w:p>
            <w:pPr>
              <w:pStyle w:val="Normal"/>
              <w:ind w:left="-3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2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17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2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1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ирования из областного бюджет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задаче в 2015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27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2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2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17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2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1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u w:val="single"/>
        </w:rPr>
        <w:t xml:space="preserve">16. МП </w:t>
      </w:r>
      <w:r>
        <w:rPr>
          <w:u w:val="single"/>
        </w:rPr>
        <w:t xml:space="preserve">«Создание условий для эффективного управления муниципальными финансами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u w:val="single"/>
        </w:rPr>
        <w:t xml:space="preserve">в Гаврилов-Ямском муниципальном районе» 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ветственный исполнитель  Управление финансов администрации Гаврилов-Ямского МР                                                                                  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ормативно-правовой базы Гаврилов-Ямского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тодики оценки качества финансового менеджмента главных распорядителей бюджетных средст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бал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финансового менеджмента главных распорядителей бюджетных средств, в том числе  по повышению эффективности бюджетных расходов, включая выполнение ведомственных планов по повышению эффективности бюджетных расходов, подготовка информации об итогах мониторин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(применение) методики проведения оценки эффективности бюджетных расходов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е на 2017 г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,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сети «Интернет» информации о бюджетном процессе в муниципальном рай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, установленных бюджетным законодательств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расходных обязательств муниципального района, перечня расходных обязательств отдела по финансам на основе инвентаризации муниципальных нормативных правовых а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сходов  бюджета муниципального района по муниципальным  программ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водной бюджетной росписи  бюджета муниципального района на очередной финансовый год.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утверждение и ведение кассового плана бюджета муниципального района, совершенствование организации кассового исполнения  бюджета муниципального района с целью соблюдения равномерности исполнения показателей кассового пла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контроль исполнения бюджета (составление и ведение учета расходов и доходов бюджета, составление прогнозов ожидаемого исполнения расходов и доходов бюджета, составление и представление необходимой отчетнос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униципальных правовых актов, вносимых на рассмотрение Собрания представителей Гаврилов-Ямского муниципального район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Укрепление собственной доходной базы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уплаты налога на доходы физических лиц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предприятий и организаций, их обособленных подразделений и филиалов, субъектов малого и среднего предпринимательства, не уплачивающих налог на доходы физических лиц в бюджет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Задача 4. </w:t>
            </w:r>
            <w:r>
              <w:rPr>
                <w:sz w:val="22"/>
                <w:szCs w:val="22"/>
                <w:lang w:eastAsia="ar-SA"/>
              </w:rPr>
              <w:t>Обеспечение в пределах  компетенции своевременного контроля в финансово-бюджетной сфер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рядка организации и проведения контрольных мероприятий органами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новление лицензионного программного обеспе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нформационных ресурсов и информ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97,4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97,4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Повышение финансовых возможностей поселений Гаврилов-Ямского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поселениям муниципального района на выравнивание бюджетной обеспеч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4756,2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4756,2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1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99,5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/>
      </w:pPr>
      <w:r>
        <w:rPr/>
        <w:t>Приложение 2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выполнении Муниципальной программы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«Экономическое развитие и инновационная экономика  Гаврилов-Ямского муниципальн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за 2014-2015 годы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Ответственный исполнитель: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тдел экономики, предпринимательской деятельности  и инвестиций Администрации</w:t>
      </w:r>
      <w:r>
        <w:rPr>
          <w:rFonts w:cs="Times New Roman" w:ascii="Times New Roman" w:hAnsi="Times New Roman"/>
          <w:i/>
          <w:sz w:val="20"/>
          <w:szCs w:val="20"/>
        </w:rPr>
        <w:t xml:space="preserve"> МР                                                                             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1.МЦП «Поддержка потребительского рынка на селе Гаврилов-Ямского муниципального района» всего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.ч. по задачам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БМ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 -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БМ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 -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конструкция и сохранение комплексных приемных пунктов, бань, салонов, центров по оказанию бытовых услуг населению, в т.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Б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Б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 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организациям и ИП оказывающим социально-значимые бытовые услуги сельскому населению  с целью возмещения части затрат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-БМ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-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-БМ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- 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  <w:r>
              <w:rPr/>
              <w:t xml:space="preserve"> Гарантированное обеспечение сельского населения  социально-значимыми потребительскими товарами и бытовыми услугами, в т.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Б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-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Б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- 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затрат на горюче-смазочные материалы, произведенных при доставке товаров в отдаленные сельские пункты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-БМ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-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-БМ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- 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2.МЦП «Поддержка и развитие  малого и среднего предпринимательства Гаврилов-Ямского муниципального райо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 –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 -Б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/>
              <w:t xml:space="preserve">  Содействие продвижению и росту конкурентноспособности продукции малого и среднего бизне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–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-Б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роведение мероприятий к празднованию профессиональных празд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 –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 -Б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уск тематических телепрограмм и статей о СМиСП в СМИ Гаврилов-Ямского района и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b/>
              </w:rPr>
              <w:t xml:space="preserve"> </w:t>
            </w:r>
            <w:r>
              <w:rPr/>
              <w:t>Обеспечение доступа субъектов малого и среднего предпринимательства к финансово-кредитным ресурс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оведения тематических и обучающих и консультационных  семинаров, тренингов, круглых столов  по вопросам поддержки и развития малого и среднего предпринима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ресурсов информационного обеспечения малого и среднего предпринимательства через сайт Администрации муниципального района посредством создания различных информационных массив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3.</w:t>
            </w:r>
            <w:r>
              <w:rPr>
                <w:rFonts w:cs="Times New Roman" w:ascii="Times New Roman" w:hAnsi="Times New Roman"/>
              </w:rPr>
              <w:t>Совершенствование нормативно-правовой базы, регулирующей предпринимательск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Организация проведения заседаний Координационного совета по малому и среднему предпринимательству при Главе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color w:val="000000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1,4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1,4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5,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9,448-БМ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-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5,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9,448-БМ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- 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и эффектив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программ за 2015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928" w:hanging="1495"/>
        <w:rPr>
          <w:b/>
          <w:b/>
          <w:u w:val="single"/>
        </w:rPr>
      </w:pPr>
      <w:r>
        <w:rPr>
          <w:b/>
          <w:u w:val="single"/>
        </w:rPr>
        <w:t xml:space="preserve">МП </w:t>
      </w:r>
      <w:r>
        <w:rPr>
          <w:b/>
          <w:bCs/>
          <w:u w:val="single"/>
        </w:rPr>
        <w:t xml:space="preserve"> «Развитие образования и молодежной политики в Гаврилов-Ямском </w:t>
      </w:r>
    </w:p>
    <w:p>
      <w:pPr>
        <w:pStyle w:val="Normal"/>
        <w:ind w:left="928" w:hanging="0"/>
        <w:rPr>
          <w:b/>
          <w:b/>
          <w:u w:val="single"/>
        </w:rPr>
      </w:pPr>
      <w:r>
        <w:rPr>
          <w:b/>
          <w:bCs/>
          <w:u w:val="single"/>
        </w:rPr>
        <w:t>муниципальном районе»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Целевые показатели   </w:t>
      </w:r>
      <w:r>
        <w:rPr/>
        <w:t xml:space="preserve">                           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64"/>
        <w:gridCol w:w="24"/>
        <w:gridCol w:w="1104"/>
        <w:gridCol w:w="18"/>
        <w:gridCol w:w="1569"/>
        <w:gridCol w:w="1969"/>
        <w:gridCol w:w="26"/>
        <w:gridCol w:w="15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i/>
                <w:sz w:val="20"/>
                <w:szCs w:val="20"/>
              </w:rPr>
              <w:t>«Развитие образования и молодёжной политики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ВЦП «Развитие образования Гаврилов-Ямского муниципального района» на 2013-2015 годы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43" w:leader="none"/>
                <w:tab w:val="left" w:pos="1026" w:leader="none"/>
                <w:tab w:val="left" w:pos="1168" w:leader="none"/>
                <w:tab w:val="left" w:pos="1310" w:leader="none"/>
                <w:tab w:val="left" w:pos="1506" w:leader="none"/>
                <w:tab w:val="left" w:pos="1650" w:leader="none"/>
                <w:tab w:val="left" w:pos="191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учреждений, имеющих лицензию и свидетельство о государственной аккредитаци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выпускников основной и средней школы, получивших документ государственного образца об окончании 2 и 3 ступеней общего образован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3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детей, ставших победителями и призерами в областных конкурсах и смотра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обучающихся с ОВЗ, занимающихся по адаптивным общеобразовательным программа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оля педагогических работников, имеющих первую и высшую квалификационную категорию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Доля учреждений образования, имеющих государственно-общественные формы управления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МЦП «Молодежь» на 2015-2017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молодёжи, принявшей участие в районных мероприятиях по различным направлениям молодёжной политики</w:t>
            </w:r>
            <w:r>
              <w:rPr/>
              <w:t xml:space="preserve">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Количество подростков, молодых людей, </w:t>
            </w:r>
            <w:r>
              <w:rPr>
                <w:sz w:val="20"/>
                <w:szCs w:val="20"/>
              </w:rPr>
              <w:t>молодых семей, получивших социальные услу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мат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МЦП «Патриотическое воспитание граждан Российской Федерации, проживающих на территории Гаврилов-Ямского муниципального района» на 2012-2015 годы 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роведенных ежегодных мероприятий патриотической направл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граждан, принимавших участие в районных мероприятиях патриотической направл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граждан, постоянно и регулярно участвовавших в работе патриотических объедин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ъединений района, получивших информационную, методическую  финансовую поддерж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изданных информационных материалов в сфере патриотического воспит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мат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специалистов, прошедших подготовку (переподготовку) в области патриотического воспит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2. Расчет по формулам :</w:t>
      </w:r>
    </w:p>
    <w:p>
      <w:pPr>
        <w:pStyle w:val="Normal"/>
        <w:rPr>
          <w:bCs/>
        </w:rPr>
      </w:pPr>
      <w:r>
        <w:rPr>
          <w:bCs/>
        </w:rPr>
        <w:t xml:space="preserve">Расчет результативности и эффективности программы  (по утвержденной в постановлении формуле):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lang w:val="en-US"/>
        </w:rPr>
        <w:t>R</w:t>
      </w:r>
      <w:r>
        <w:rPr>
          <w:sz w:val="20"/>
          <w:szCs w:val="20"/>
        </w:rPr>
        <w:t xml:space="preserve">вцп </w:t>
      </w:r>
      <w:r>
        <w:rPr/>
        <w:t>=1</w:t>
      </w:r>
    </w:p>
    <w:p>
      <w:pPr>
        <w:pStyle w:val="Normal"/>
        <w:ind w:left="360" w:hanging="0"/>
        <w:rPr/>
      </w:pPr>
      <w:r>
        <w:rPr/>
        <w:t>Е</w:t>
      </w:r>
      <w:r>
        <w:rPr>
          <w:sz w:val="20"/>
          <w:szCs w:val="20"/>
        </w:rPr>
        <w:t xml:space="preserve">вцп </w:t>
      </w:r>
      <w:r>
        <w:rPr/>
        <w:t xml:space="preserve">=   </w:t>
      </w:r>
      <w:r>
        <w:rPr>
          <w:u w:val="single"/>
        </w:rPr>
        <w:t xml:space="preserve">1        </w:t>
      </w:r>
      <w:r>
        <w:rPr/>
        <w:t>* 100%  = 100%</w:t>
      </w:r>
    </w:p>
    <w:p>
      <w:pPr>
        <w:pStyle w:val="Normal"/>
        <w:ind w:left="357" w:firstLine="709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548857,8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549477,1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мцп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молодежь = </w:t>
      </w:r>
      <w:r>
        <w:rPr/>
        <w:t>1,31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Е </w:t>
      </w:r>
      <w:r>
        <w:rPr>
          <w:sz w:val="20"/>
          <w:szCs w:val="20"/>
        </w:rPr>
        <w:t>мцп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молодежь = </w:t>
      </w:r>
      <w:r>
        <w:rPr>
          <w:u w:val="single"/>
        </w:rPr>
        <w:t xml:space="preserve">      1,31         </w:t>
      </w:r>
      <w:r>
        <w:rPr/>
        <w:t>* 100%  = 131%</w:t>
      </w:r>
    </w:p>
    <w:p>
      <w:pPr>
        <w:pStyle w:val="Normal"/>
        <w:ind w:left="357" w:firstLine="709"/>
        <w:rPr>
          <w:u w:val="single"/>
        </w:rPr>
      </w:pPr>
      <w:r>
        <w:rPr/>
        <w:t xml:space="preserve">                  </w:t>
      </w:r>
      <w:r>
        <w:rPr>
          <w:u w:val="single"/>
        </w:rPr>
        <w:t>2758,31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2758,3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lang w:val="en-US"/>
        </w:rPr>
        <w:t>R</w:t>
      </w:r>
      <w:r>
        <w:rPr/>
        <w:t xml:space="preserve"> </w:t>
      </w:r>
      <w:r>
        <w:rPr>
          <w:sz w:val="20"/>
          <w:szCs w:val="20"/>
        </w:rPr>
        <w:t>мцп</w:t>
      </w:r>
      <w:r>
        <w:rPr/>
        <w:t xml:space="preserve"> </w:t>
      </w:r>
      <w:r>
        <w:rPr>
          <w:sz w:val="20"/>
          <w:szCs w:val="20"/>
        </w:rPr>
        <w:t xml:space="preserve">патриотика = </w:t>
      </w:r>
      <w:r>
        <w:rPr/>
        <w:t>1,1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Е </w:t>
      </w:r>
      <w:r>
        <w:rPr>
          <w:sz w:val="20"/>
          <w:szCs w:val="20"/>
        </w:rPr>
        <w:t>мцп</w:t>
      </w:r>
      <w:r>
        <w:rPr/>
        <w:t xml:space="preserve"> </w:t>
      </w:r>
      <w:r>
        <w:rPr>
          <w:sz w:val="20"/>
          <w:szCs w:val="20"/>
        </w:rPr>
        <w:t xml:space="preserve">патриотика  = </w:t>
      </w:r>
      <w:r>
        <w:rPr>
          <w:u w:val="single"/>
        </w:rPr>
        <w:t xml:space="preserve">     1,19         </w:t>
      </w:r>
      <w:r>
        <w:rPr/>
        <w:t>* 100%  = 119%</w:t>
      </w:r>
    </w:p>
    <w:p>
      <w:pPr>
        <w:pStyle w:val="Normal"/>
        <w:ind w:left="357" w:firstLine="709"/>
        <w:rPr>
          <w:u w:val="single"/>
        </w:rPr>
      </w:pPr>
      <w:r>
        <w:rPr/>
        <w:t xml:space="preserve">                     </w:t>
      </w:r>
      <w:r>
        <w:rPr>
          <w:u w:val="single"/>
        </w:rPr>
        <w:t>426,39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426,39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>
          <w:sz w:val="20"/>
          <w:szCs w:val="20"/>
        </w:rPr>
        <w:t>общ = 1,17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  <w:t>Е</w:t>
      </w:r>
      <w:r>
        <w:rPr>
          <w:sz w:val="20"/>
          <w:szCs w:val="20"/>
        </w:rPr>
        <w:t xml:space="preserve">общ = </w:t>
      </w:r>
      <w:r>
        <w:rPr>
          <w:u w:val="single"/>
        </w:rPr>
        <w:t xml:space="preserve">100+131+119 </w:t>
      </w:r>
      <w:r>
        <w:rPr/>
        <w:t>=  167%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3</w:t>
      </w:r>
    </w:p>
    <w:p>
      <w:pPr>
        <w:pStyle w:val="Normal"/>
        <w:ind w:left="360" w:hanging="0"/>
        <w:rPr/>
      </w:pPr>
      <w:r>
        <w:rPr>
          <w:b/>
        </w:rPr>
        <w:t xml:space="preserve">Стратегическая результативность Муниципальной программы </w:t>
      </w:r>
      <w:r>
        <w:rPr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117%</w:t>
      </w:r>
    </w:p>
    <w:p>
      <w:pPr>
        <w:pStyle w:val="Normal"/>
        <w:ind w:left="360" w:hanging="0"/>
        <w:rPr/>
      </w:pPr>
      <w:r>
        <w:rPr>
          <w:b/>
        </w:rPr>
        <w:t xml:space="preserve">Эффективность  исполнения Муниципальной программы </w:t>
      </w:r>
      <w:r>
        <w:rPr>
          <w:b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167%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  <w:t>2.МП «Социальная поддержка населения Гаврилов-Ямского муниципального района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75"/>
        <w:gridCol w:w="89"/>
        <w:gridCol w:w="53"/>
        <w:gridCol w:w="992"/>
        <w:gridCol w:w="993"/>
        <w:gridCol w:w="1275"/>
        <w:gridCol w:w="1276"/>
        <w:gridCol w:w="12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/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Муниципальная программа «Социальная поддержка населения Гаврилов-Ям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  <w:r>
              <w:rPr>
                <w:b/>
                <w:sz w:val="16"/>
                <w:szCs w:val="16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9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программа 2 </w:t>
            </w:r>
            <w:r>
              <w:rPr>
                <w:b/>
                <w:sz w:val="16"/>
                <w:szCs w:val="16"/>
              </w:rPr>
              <w:t>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ное мероприятие – </w:t>
            </w:r>
            <w:r>
              <w:rPr>
                <w:b/>
                <w:iCs/>
                <w:sz w:val="16"/>
                <w:szCs w:val="16"/>
              </w:rPr>
              <w:t>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  <w:r>
              <w:rPr>
                <w:b/>
                <w:sz w:val="16"/>
                <w:szCs w:val="16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Количество получателей денежных выплат, пособий и компенсаций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Количество произведенных денежных выплат, пособий и компенсаци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потребителей услуг, предоставляемых МБУ КЦСОН «Ветеран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ичество семей, получивших социальную помощ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семей, снятых с учета в связи с улучшением положения из семей, находящихся социально опасном положении и находящихся в трудной жизненной ситу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организаций, участвующих в конкурсе «Российская организация высокой социальной эффективности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оличество пенсионеров, инвалидов, получивших  адресную материальную помощ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 проведенных обследований организаций по вопросам законодательства по труду и об охране труд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94</w:t>
            </w:r>
          </w:p>
        </w:tc>
      </w:tr>
      <w:tr>
        <w:trPr/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2 </w:t>
            </w:r>
            <w:r>
              <w:rPr>
                <w:b/>
                <w:sz w:val="16"/>
                <w:szCs w:val="16"/>
              </w:rPr>
              <w:t>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преступлений, совершенных  несовершеннолетними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семей, находящихся в социально  опасном  положен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ное мероприятие – </w:t>
            </w:r>
            <w:r>
              <w:rPr>
                <w:b/>
                <w:iCs/>
                <w:sz w:val="16"/>
                <w:szCs w:val="16"/>
              </w:rPr>
              <w:t>пенсия за выслугу лет гражданам, замещавшим должности муниципальной службы в Гаврилов-Ямском муниципальном районе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пенсий за выслугу л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0"/>
              <w:jc w:val="center"/>
              <w:rPr/>
            </w:pPr>
            <w:r>
              <w:rPr>
                <w:sz w:val="16"/>
                <w:szCs w:val="16"/>
              </w:rPr>
              <w:t>Основные мероприятия Муниципальной программы (</w:t>
            </w:r>
            <w:r>
              <w:rPr>
                <w:i/>
                <w:sz w:val="16"/>
                <w:szCs w:val="16"/>
              </w:rPr>
              <w:t>указать наименование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роприят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Стратегическая результативность подпрограммы 1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100 %</w:t>
      </w:r>
    </w:p>
    <w:p>
      <w:pPr>
        <w:pStyle w:val="Normal"/>
        <w:ind w:left="360" w:hanging="0"/>
        <w:rPr/>
      </w:pPr>
      <w:r>
        <w:rPr/>
        <w:t xml:space="preserve">Стратегическая результативность подпрограммы 2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100 %</w:t>
      </w:r>
    </w:p>
    <w:p>
      <w:pPr>
        <w:pStyle w:val="Normal"/>
        <w:ind w:left="360" w:hanging="0"/>
        <w:rPr/>
      </w:pPr>
      <w:r>
        <w:rPr/>
        <w:t>Результативность и эффективность муниципальной  программы рассчитывается как среднеарифметическое значение.</w:t>
      </w:r>
    </w:p>
    <w:p>
      <w:pPr>
        <w:pStyle w:val="Normal"/>
        <w:ind w:left="360" w:hanging="0"/>
        <w:rPr/>
      </w:pPr>
      <w:r>
        <w:rPr>
          <w:b/>
        </w:rPr>
        <w:t xml:space="preserve">Стратегическая результативность Муниципальной программы </w:t>
      </w:r>
      <w:r>
        <w:rPr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100 %</w:t>
      </w:r>
    </w:p>
    <w:p>
      <w:pPr>
        <w:pStyle w:val="Normal"/>
        <w:ind w:left="360" w:hanging="0"/>
        <w:rPr/>
      </w:pPr>
      <w:r>
        <w:rPr>
          <w:b/>
        </w:rPr>
        <w:t xml:space="preserve">Эффективность  исполнения Муниципальной программы </w:t>
      </w:r>
      <w:r>
        <w:rPr>
          <w:b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100 %</w:t>
      </w:r>
    </w:p>
    <w:p>
      <w:pPr>
        <w:pStyle w:val="Normal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b/>
          <w:u w:val="single"/>
        </w:rPr>
        <w:t>3.МП «Доступная среда в Гаврилов-Ямском муниципальном  районе»</w:t>
      </w:r>
      <w:r>
        <w:rPr/>
        <w:t xml:space="preserve">   мероприятия не проводились.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/>
        <w:t>4.</w:t>
      </w:r>
      <w:r>
        <w:rPr>
          <w:b/>
          <w:u w:val="single"/>
        </w:rPr>
        <w:t>МП  «Защита населения  и территории Гаврилов-Ямского муниципального района от чрезвычайных ситуаций»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>Целевые показатели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4"/>
        <w:gridCol w:w="1128"/>
        <w:gridCol w:w="1036"/>
        <w:gridCol w:w="1291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«Обеспечение общественного порядка и противодействие преступности на территории Гаврилов-Ямского муниципального района» на 2014-2018 годы</w:t>
            </w:r>
          </w:p>
        </w:tc>
      </w:tr>
      <w:tr>
        <w:trPr>
          <w:trHeight w:val="272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: </w:t>
            </w:r>
            <w:r>
              <w:rPr>
                <w:b/>
                <w:sz w:val="20"/>
                <w:szCs w:val="20"/>
              </w:rPr>
              <w:t>МЦП «Комплексные меры противодействия злоупотреблению наркотиками и их незаконному обороту в Гаврилов-Ямском муниципальном районе» на 2014-2016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изация уровня первичной заболеваемости наркоманией среди населения М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изъятых из незаконного оборота наркотиков к количественной оценке годового незаконного оборота наркот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/>
                <w:sz w:val="20"/>
                <w:szCs w:val="20"/>
              </w:rPr>
              <w:t>. МЦП «Повышение безопасности дорожного движения в Гаврилов-Ямском муниципальном районе» на 2015-2017 го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числа лиц, погибших в ДТ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базов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числа детей, попавших в ДТ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базов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формированию безопасного поведения участников дорожного дви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ыполнены в полном объеме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.2. Расчет по формулам :</w:t>
      </w:r>
    </w:p>
    <w:p>
      <w:pPr>
        <w:pStyle w:val="Normal"/>
        <w:ind w:firstLine="708"/>
        <w:rPr/>
      </w:pPr>
      <w:r>
        <w:rPr/>
        <w:t xml:space="preserve">Результативность Подпрограммы: </w:t>
      </w:r>
      <w:r>
        <w:rPr>
          <w:b/>
        </w:rPr>
        <w:t>«</w:t>
      </w:r>
      <w:r>
        <w:rPr/>
        <w:t xml:space="preserve">Обеспечение общественного порядка и противодействие преступности на территории Гаврилов-Ямского муниципального района» </w:t>
      </w:r>
    </w:p>
    <w:p>
      <w:pPr>
        <w:pStyle w:val="Normal"/>
        <w:rPr/>
      </w:pPr>
      <w:r>
        <w:rPr>
          <w:lang w:val="en-US"/>
        </w:rPr>
        <w:t>R</w:t>
      </w:r>
      <w:r>
        <w:rPr/>
        <w:t>1=0,5 : 0,5*0,4=0,4</w:t>
      </w:r>
    </w:p>
    <w:p>
      <w:pPr>
        <w:pStyle w:val="Normal"/>
        <w:rPr/>
      </w:pPr>
      <w:r>
        <w:rPr>
          <w:lang w:val="en-US"/>
        </w:rPr>
        <w:t>R</w:t>
      </w:r>
      <w:r>
        <w:rPr/>
        <w:t>2=100 : 100*0,3=0,3</w:t>
      </w:r>
    </w:p>
    <w:p>
      <w:pPr>
        <w:pStyle w:val="Normal"/>
        <w:rPr/>
      </w:pPr>
      <w:r>
        <w:rPr>
          <w:lang w:val="en-US"/>
        </w:rPr>
        <w:t>R</w:t>
      </w:r>
      <w:r>
        <w:rPr/>
        <w:t>3=11:11*0,3=0,3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общ.</w:t>
      </w:r>
      <w:r>
        <w:rPr/>
        <w:t>0,4+0,3+0,3=1,0</w:t>
      </w:r>
    </w:p>
    <w:p>
      <w:pPr>
        <w:pStyle w:val="Normal"/>
        <w:rPr/>
      </w:pPr>
      <w:r>
        <w:rPr/>
        <w:t>Е=1,0*100%=100%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езультативность Подпрограммы: «Повышение безопасности дорожного движения в Гаврилов-Ямском муниципальном районе» на 2015-2017 год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R</w:t>
      </w:r>
      <w:r>
        <w:rPr/>
        <w:t>1=99 : 98,5*0,4=0,4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R</w:t>
      </w:r>
      <w:r>
        <w:rPr/>
        <w:t>2=96:95*0,4=0,44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R</w:t>
      </w:r>
      <w:r>
        <w:rPr/>
        <w:t>3=9:9*0,2=0,2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R</w:t>
      </w:r>
      <w:r>
        <w:rPr>
          <w:vertAlign w:val="subscript"/>
        </w:rPr>
        <w:t>общ.</w:t>
      </w:r>
      <w:r>
        <w:rPr/>
        <w:t>=0,4+0,44+0,2=1,04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E</w:t>
      </w:r>
      <w:r>
        <w:rPr/>
        <w:t>=1,04*100%=104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тратегическая результативность Муниципальной программы</w:t>
      </w:r>
      <w:r>
        <w:rPr/>
        <w:t xml:space="preserve">  102%:</w:t>
      </w:r>
    </w:p>
    <w:p>
      <w:pPr>
        <w:pStyle w:val="Normal"/>
        <w:ind w:left="360" w:hanging="0"/>
        <w:rPr/>
      </w:pPr>
      <w:r>
        <w:rPr>
          <w:b/>
          <w:i/>
          <w:lang w:val="en-US" w:eastAsia="en-US"/>
        </w:rPr>
        <w:drawing>
          <wp:inline distT="0" distB="0" distL="0" distR="0">
            <wp:extent cx="247015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%+104% / 2=</w:t>
      </w:r>
      <w:r>
        <w:rPr>
          <w:b/>
        </w:rPr>
        <w:t>102%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/>
        <w:t>Е</w:t>
      </w:r>
      <w:r>
        <w:rPr>
          <w:vertAlign w:val="subscript"/>
        </w:rPr>
        <w:t>исп</w:t>
      </w:r>
      <w:r>
        <w:rPr/>
        <w:t xml:space="preserve">= </w:t>
      </w:r>
      <w:r>
        <w:rPr>
          <w:u w:val="single"/>
        </w:rPr>
        <w:t xml:space="preserve">102     </w:t>
      </w:r>
      <w:r>
        <w:rPr/>
        <w:t>=102%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643,7</w:t>
      </w:r>
    </w:p>
    <w:p>
      <w:pPr>
        <w:pStyle w:val="Normal"/>
        <w:rPr>
          <w:u w:val="single"/>
        </w:rPr>
      </w:pPr>
      <w:r>
        <w:rPr/>
        <w:t xml:space="preserve">                </w:t>
      </w:r>
      <w:r>
        <w:rPr>
          <w:u w:val="single"/>
        </w:rPr>
        <w:t>643,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ффективность  исполнения Муниципальной программы  102%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МП «Развитие культуры и туризма в Гаврилов-Ямском муниципальном районе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50"/>
        <w:gridCol w:w="514"/>
        <w:gridCol w:w="24"/>
        <w:gridCol w:w="1104"/>
        <w:gridCol w:w="18"/>
        <w:gridCol w:w="992"/>
        <w:gridCol w:w="2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Ведомственная целевая программа «Развитие сферы культуры Гаврилов-Ямского муниципального района»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 обучающихся в образовательных учреждениях сферы культуры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личество посещений МБУК МЦРБ 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на 1000 человек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посещений отделов-музеев МБУК МЦРБ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щее количество массовых мероприятий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частие творческих коллективов КДУ в конкурсах, фестивалях областного, федерального и международного уровн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учреждений культуры и искусства, оснащенных компьютерной техникой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Муниципальная целевая программа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оличество принимаемых районом туристов и экскурсант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Число занятых в сфере туризма челове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личество туристско - методической помощ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туристско – информационном центре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63" w:hRule="atLeast"/>
        </w:trPr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Муниципальная целевая программа «Возрождение традиционной народной культуры»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любительских объединений, регулярно занимающихся традиционным народным творч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ённых программ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программ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раний фольклорно-этнографическ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ённых мастер-классов в области традиционной народ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2. Расчет по формулам:</w:t>
      </w:r>
    </w:p>
    <w:p>
      <w:pPr>
        <w:pStyle w:val="Normal"/>
        <w:ind w:left="360" w:hanging="0"/>
        <w:rPr/>
      </w:pPr>
      <w:r>
        <w:rPr/>
        <w:t xml:space="preserve">2.2.1. Стратегическая результативность ведомственной целевой программы </w:t>
      </w:r>
      <w:r>
        <w:rPr>
          <w:sz w:val="20"/>
          <w:szCs w:val="20"/>
        </w:rPr>
        <w:t>«Развитие сферы культуры Гаврилов-Ямского муниципального района»</w:t>
      </w:r>
      <w:r>
        <w:rPr/>
        <w:t xml:space="preserve"> </w:t>
      </w:r>
      <w:r>
        <w:rPr>
          <w:b/>
          <w:lang w:val="en-US"/>
        </w:rPr>
        <w:t>RI</w:t>
      </w:r>
      <w:r>
        <w:rPr/>
        <w:t>: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,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 100% </w:t>
      </w:r>
      <w:r>
        <w:rPr>
          <w:rFonts w:cs="Times New Roman" w:ascii="Times New Roman" w:hAnsi="Times New Roman"/>
          <w:color w:val="000000"/>
          <w:sz w:val="24"/>
          <w:szCs w:val="24"/>
        </w:rPr>
        <w:t>= 10%</w:t>
      </w:r>
    </w:p>
    <w:p>
      <w:pPr>
        <w:pStyle w:val="Style17"/>
        <w:keepNext w:val="true"/>
        <w:keepLines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,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  0,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 100% =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</w:p>
    <w:p>
      <w:pPr>
        <w:pStyle w:val="Style17"/>
        <w:keepNext w:val="true"/>
        <w:keepLines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,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 3 =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45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x 0,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x 100% =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%</w:t>
      </w:r>
    </w:p>
    <w:p>
      <w:pPr>
        <w:pStyle w:val="Style17"/>
        <w:keepNext w:val="true"/>
        <w:keepLines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620</w:t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 4 =  </w:t>
      </w:r>
      <w:r>
        <w:rPr>
          <w:rFonts w:cs="Times New Roman" w:ascii="Times New Roman" w:hAnsi="Times New Roman"/>
          <w:sz w:val="24"/>
          <w:szCs w:val="24"/>
          <w:u w:val="single"/>
        </w:rPr>
        <w:t>4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x 0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100% =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% </w:t>
      </w:r>
    </w:p>
    <w:p>
      <w:pPr>
        <w:pStyle w:val="Style17"/>
        <w:keepNext w:val="true"/>
        <w:keepLines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5 = </w:t>
      </w:r>
      <w:r>
        <w:rPr>
          <w:rFonts w:cs="Times New Roman" w:ascii="Times New Roman" w:hAnsi="Times New Roman"/>
          <w:sz w:val="24"/>
          <w:szCs w:val="24"/>
          <w:u w:val="single"/>
        </w:rPr>
        <w:t>102748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0,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100% =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lang w:val="en-US"/>
        </w:rPr>
        <w:t xml:space="preserve">                    </w:t>
      </w:r>
      <w:r>
        <w:rPr/>
        <w:t xml:space="preserve">   </w:t>
      </w:r>
      <w:r>
        <w:rPr/>
        <w:t>113000</w:t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6 = </w:t>
      </w:r>
      <w:r>
        <w:rPr>
          <w:rFonts w:cs="Times New Roman" w:ascii="Times New Roman" w:hAnsi="Times New Roman"/>
          <w:sz w:val="24"/>
          <w:szCs w:val="24"/>
          <w:u w:val="single"/>
        </w:rPr>
        <w:t>282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0,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 = -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</w:t>
      </w:r>
    </w:p>
    <w:p>
      <w:pPr>
        <w:pStyle w:val="Style17"/>
        <w:keepNext w:val="true"/>
        <w:keepLines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010</w:t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5 = </w:t>
      </w:r>
      <w:r>
        <w:rPr>
          <w:rFonts w:cs="Times New Roman" w:ascii="Times New Roman" w:hAnsi="Times New Roman"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0,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100% =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lang w:val="en-US"/>
        </w:rPr>
        <w:t xml:space="preserve">                    </w:t>
      </w:r>
      <w:r>
        <w:rPr/>
        <w:t xml:space="preserve">   </w:t>
      </w:r>
      <w:r>
        <w:rPr/>
        <w:t>35</w:t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6 =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0,1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 =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</w:t>
      </w:r>
    </w:p>
    <w:p>
      <w:pPr>
        <w:pStyle w:val="Style17"/>
        <w:keepNext w:val="true"/>
        <w:keepLines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7"/>
        <w:keepNext w:val="true"/>
        <w:keepLines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b/>
          <w:lang w:val="en-US"/>
        </w:rPr>
        <w:t>R I</w:t>
      </w:r>
      <w:r>
        <w:rPr>
          <w:lang w:val="en-US"/>
        </w:rPr>
        <w:t xml:space="preserve"> = R1+R2+R3+R4+R5+R6+ R7+R8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= 99%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ая результативность Муниципальной целевой программы «Возрождение традиционной народной культуры» признается </w:t>
      </w:r>
      <w:r>
        <w:rPr>
          <w:rFonts w:cs="Times New Roman" w:ascii="Times New Roman" w:hAnsi="Times New Roman"/>
          <w:b/>
          <w:sz w:val="24"/>
          <w:szCs w:val="24"/>
        </w:rPr>
        <w:t>высокорезультативн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position w:val="-32"/>
          <w:lang w:val="en-US" w:eastAsia="en-US"/>
        </w:rPr>
      </w:pPr>
      <w:r>
        <w:rPr/>
        <w:t xml:space="preserve">Эффективность исполнения Муниципальной целевой программы «Поддержка въездного и внутреннего туризма в Гаврилов-Ямском муниципальном районе» </w:t>
      </w:r>
      <w:r>
        <w:rPr>
          <w:position w:val="-32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560" cy="448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EI</w:t>
      </w:r>
      <w:r>
        <w:rPr>
          <w:b/>
        </w:rPr>
        <w:t xml:space="preserve">  = 100%</w:t>
      </w:r>
    </w:p>
    <w:p>
      <w:pPr>
        <w:pStyle w:val="Normal"/>
        <w:ind w:left="357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2.2. Стратегическая результативность муниципальной целевой программы «Поддержка въездного и внутреннего туризма в Гаврилов-Ямском муниципальном районе» </w:t>
      </w:r>
      <w:r>
        <w:rPr>
          <w:b/>
          <w:lang w:val="en-US"/>
        </w:rPr>
        <w:t>RII</w:t>
      </w:r>
      <w:r>
        <w:rPr/>
        <w:t>:</w:t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988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 100% </w:t>
      </w:r>
      <w:r>
        <w:rPr>
          <w:rFonts w:cs="Times New Roman" w:ascii="Times New Roman" w:hAnsi="Times New Roman"/>
          <w:color w:val="000000"/>
          <w:sz w:val="24"/>
          <w:szCs w:val="24"/>
        </w:rPr>
        <w:t>= 25%</w:t>
      </w:r>
    </w:p>
    <w:p>
      <w:pPr>
        <w:pStyle w:val="Style17"/>
        <w:keepNext w:val="true"/>
        <w:keepLines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9881</w:t>
      </w:r>
    </w:p>
    <w:p>
      <w:pPr>
        <w:pStyle w:val="Style17"/>
        <w:keepNext w:val="true"/>
        <w:keepLines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  0,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 100% = </w:t>
      </w:r>
      <w:r>
        <w:rPr>
          <w:rFonts w:cs="Times New Roman" w:ascii="Times New Roman" w:hAnsi="Times New Roman"/>
          <w:color w:val="000000"/>
          <w:sz w:val="24"/>
          <w:szCs w:val="24"/>
        </w:rPr>
        <w:t>25%</w:t>
      </w:r>
    </w:p>
    <w:p>
      <w:pPr>
        <w:pStyle w:val="Style17"/>
        <w:keepNext w:val="true"/>
        <w:keepLines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 3 =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x 0,2  x 100% =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%</w:t>
      </w:r>
    </w:p>
    <w:p>
      <w:pPr>
        <w:pStyle w:val="Style17"/>
        <w:keepNext w:val="true"/>
        <w:keepLines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 4 =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x 0,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100% =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% </w:t>
      </w:r>
    </w:p>
    <w:p>
      <w:pPr>
        <w:pStyle w:val="Style17"/>
        <w:keepNext w:val="true"/>
        <w:keepLines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5 =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0,10 </w:t>
      </w:r>
      <w:r>
        <w:rPr>
          <w:rFonts w:cs="Times New Roman" w:ascii="Times New Roman" w:hAnsi="Times New Roman"/>
          <w:sz w:val="24"/>
          <w:szCs w:val="24"/>
          <w:lang w:val="en-US"/>
        </w:rPr>
        <w:t>x 100% =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lang w:val="en-US"/>
        </w:rPr>
        <w:t xml:space="preserve">                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9</w:t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6 =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0,05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 =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</w:t>
      </w:r>
    </w:p>
    <w:p>
      <w:pPr>
        <w:pStyle w:val="Style17"/>
        <w:keepNext w:val="true"/>
        <w:keepLines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lang w:val="en-US"/>
        </w:rPr>
      </w:pPr>
      <w:r>
        <w:rPr>
          <w:b/>
          <w:lang w:val="en-US"/>
        </w:rPr>
        <w:t>R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/>
        <w:t xml:space="preserve"> = </w:t>
      </w:r>
      <w:r>
        <w:rPr>
          <w:lang w:val="en-US"/>
        </w:rPr>
        <w:t>R</w:t>
      </w:r>
      <w:r>
        <w:rPr/>
        <w:t>1+</w:t>
      </w:r>
      <w:r>
        <w:rPr>
          <w:lang w:val="en-US"/>
        </w:rPr>
        <w:t>R</w:t>
      </w:r>
      <w:r>
        <w:rPr/>
        <w:t>2+</w:t>
      </w:r>
      <w:r>
        <w:rPr>
          <w:lang w:val="en-US"/>
        </w:rPr>
        <w:t>R</w:t>
      </w:r>
      <w:r>
        <w:rPr/>
        <w:t>3+</w:t>
      </w:r>
      <w:r>
        <w:rPr>
          <w:lang w:val="en-US"/>
        </w:rPr>
        <w:t>R</w:t>
      </w:r>
      <w:r>
        <w:rPr/>
        <w:t>4+</w:t>
      </w:r>
      <w:r>
        <w:rPr>
          <w:lang w:val="en-US"/>
        </w:rPr>
        <w:t>R</w:t>
      </w:r>
      <w:r>
        <w:rPr/>
        <w:t>5+</w:t>
      </w:r>
      <w:r>
        <w:rPr>
          <w:lang w:val="en-US"/>
        </w:rPr>
        <w:t>R</w:t>
      </w:r>
      <w:r>
        <w:rPr/>
        <w:t>6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100%</w:t>
      </w:r>
    </w:p>
    <w:p>
      <w:pPr>
        <w:pStyle w:val="Normal"/>
        <w:rPr/>
      </w:pPr>
      <w:r>
        <w:rPr/>
        <w:t xml:space="preserve">            </w:t>
      </w:r>
      <w:r>
        <w:rPr>
          <w:b/>
          <w:lang w:val="en-US"/>
        </w:rPr>
        <w:t>R II= 10</w:t>
      </w:r>
      <w:r>
        <w:rPr>
          <w:b/>
        </w:rPr>
        <w:t>0%</w:t>
      </w:r>
    </w:p>
    <w:p>
      <w:pPr>
        <w:pStyle w:val="Normal"/>
        <w:rPr>
          <w:position w:val="-32"/>
          <w:lang w:val="en-US" w:eastAsia="en-US"/>
        </w:rPr>
      </w:pPr>
      <w:r>
        <w:rPr/>
        <w:t xml:space="preserve">Эффективность исполнения муниципальной целевой программы «Поддержка въездного и внутреннего туризма в Гаврилов-Ямском муниципальном районе» </w:t>
      </w:r>
      <w:r>
        <w:rPr>
          <w:position w:val="-32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560" cy="4483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en-US"/>
        </w:rPr>
        <w:t>EII</w:t>
      </w:r>
      <w:r>
        <w:rPr>
          <w:b/>
        </w:rPr>
        <w:t xml:space="preserve"> = 106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.2.3. Стратегическая результативность муниципальной целевой программы «Возрождение традиционной народной культуры» </w:t>
      </w:r>
      <w:r>
        <w:rPr>
          <w:lang w:val="en-US"/>
        </w:rPr>
        <w:t>RIII</w:t>
      </w:r>
      <w:r>
        <w:rPr/>
        <w:t>:</w:t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=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0,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0% = 20%</w:t>
      </w:r>
    </w:p>
    <w:p>
      <w:pPr>
        <w:pStyle w:val="Style17"/>
        <w:keepNext w:val="true"/>
        <w:keepLines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=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0,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0% = 20%</w:t>
      </w:r>
    </w:p>
    <w:p>
      <w:pPr>
        <w:pStyle w:val="Style17"/>
        <w:keepNext w:val="true"/>
        <w:keepLines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0 </w:t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 3 =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 0,2  x 100% =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%</w:t>
      </w:r>
    </w:p>
    <w:p>
      <w:pPr>
        <w:pStyle w:val="Style17"/>
        <w:keepNext w:val="true"/>
        <w:keepLines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 4 =  </w:t>
      </w:r>
      <w:r>
        <w:rPr>
          <w:rFonts w:cs="Times New Roman" w:ascii="Times New Roman" w:hAnsi="Times New Roman"/>
          <w:sz w:val="24"/>
          <w:szCs w:val="24"/>
          <w:u w:val="single"/>
        </w:rPr>
        <w:t>255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0,15 x 100% =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% </w:t>
      </w:r>
    </w:p>
    <w:p>
      <w:pPr>
        <w:pStyle w:val="Style17"/>
        <w:keepNext w:val="true"/>
        <w:keepLines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550 </w:t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5 =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0,15 </w:t>
      </w:r>
      <w:r>
        <w:rPr>
          <w:rFonts w:cs="Times New Roman" w:ascii="Times New Roman" w:hAnsi="Times New Roman"/>
          <w:sz w:val="24"/>
          <w:szCs w:val="24"/>
          <w:lang w:val="en-US"/>
        </w:rPr>
        <w:t>x 100% = 15%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5</w:t>
      </w:r>
    </w:p>
    <w:p>
      <w:pPr>
        <w:pStyle w:val="Style17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6 =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0,1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 = </w:t>
      </w:r>
      <w:r>
        <w:rPr>
          <w:rFonts w:cs="Times New Roman" w:ascii="Times New Roman" w:hAnsi="Times New Roman"/>
          <w:sz w:val="24"/>
          <w:szCs w:val="24"/>
          <w:lang w:val="en-US"/>
        </w:rPr>
        <w:t>10 %</w:t>
      </w:r>
    </w:p>
    <w:p>
      <w:pPr>
        <w:pStyle w:val="Style17"/>
        <w:keepNext w:val="true"/>
        <w:keepLines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lang w:val="en-US"/>
        </w:rPr>
      </w:pPr>
      <w:r>
        <w:rPr>
          <w:b/>
          <w:lang w:val="en-US"/>
        </w:rPr>
        <w:t>RIII</w:t>
      </w:r>
      <w:r>
        <w:rPr>
          <w:lang w:val="en-US"/>
        </w:rPr>
        <w:t xml:space="preserve"> = R1+R2+R3+R4+R5+R6 = 102%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b/>
          <w:lang w:val="en-US"/>
        </w:rPr>
        <w:t>RIII</w:t>
      </w:r>
      <w:r>
        <w:rPr>
          <w:b/>
        </w:rPr>
        <w:t xml:space="preserve"> = 102%</w:t>
      </w:r>
    </w:p>
    <w:p>
      <w:pPr>
        <w:pStyle w:val="Normal"/>
        <w:rPr/>
      </w:pPr>
      <w:r>
        <w:rPr/>
        <w:t>Эффективность исполнения муниципальной целевой программы «Возрождение традиционной народной культуры»</w:t>
      </w:r>
    </w:p>
    <w:p>
      <w:pPr>
        <w:pStyle w:val="Normal"/>
        <w:ind w:left="360" w:hanging="0"/>
        <w:rPr/>
      </w:pPr>
      <w:r>
        <w:rPr>
          <w:position w:val="-3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1560" cy="44831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en-US"/>
        </w:rPr>
        <w:t>EIII</w:t>
      </w:r>
      <w:r>
        <w:rPr>
          <w:b/>
        </w:rPr>
        <w:t xml:space="preserve"> = 102%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735" cy="24130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735" cy="23241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пользуемые сокраще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ое значение целевого показателя  подпрограммы (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 целевого показателя подпрограммы  (программы)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  целевого показателя  подпрограммы (программы) на конец отчетного пери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735" cy="2413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735" cy="2324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ая результативность муниципальной программы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 и туризма в Гаврилов-Ямском муниципальном районе»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 = (RI +RII+RIII) : 3 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 = (99+100+102) : 3 = 100 %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результативность муниципальной  программы   100%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МП 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и туризма в Гаврилов-Ямском муниципальном районе»  Е:</w:t>
      </w:r>
    </w:p>
    <w:p>
      <w:pPr>
        <w:pStyle w:val="Style17"/>
        <w:spacing w:lineRule="auto" w:line="240"/>
        <w:rPr>
          <w:rFonts w:ascii="Times New Roman" w:hAnsi="Times New Roman" w:cs="Times New Roman"/>
          <w:position w:val="-3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32"/>
          <w:sz w:val="24"/>
          <w:szCs w:val="24"/>
          <w:lang w:val="en-US" w:eastAsia="en-US"/>
        </w:rPr>
        <w:t>Е = (Е1 + Е2 + Е3) /3</w:t>
      </w:r>
    </w:p>
    <w:p>
      <w:pPr>
        <w:pStyle w:val="Style17"/>
        <w:spacing w:lineRule="auto" w:line="240"/>
        <w:rPr>
          <w:rFonts w:ascii="Times New Roman" w:hAnsi="Times New Roman" w:cs="Times New Roman"/>
          <w:position w:val="-3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32"/>
          <w:sz w:val="24"/>
          <w:szCs w:val="24"/>
          <w:lang w:val="en-US" w:eastAsia="en-US"/>
        </w:rPr>
        <w:t>Е = (100+106+102)/3= 102%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position w:val="-3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position w:val="-32"/>
          <w:sz w:val="24"/>
          <w:szCs w:val="24"/>
          <w:lang w:val="en-US" w:eastAsia="en-US"/>
        </w:rPr>
        <w:t>Эффективность МП 102%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position w:val="-3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position w:val="-32"/>
          <w:sz w:val="24"/>
          <w:szCs w:val="24"/>
          <w:lang w:val="en-US" w:eastAsia="en-US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  <w:t>7.МП «Охрана окружающей среды Гаврилов-Ямского муниципального района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364"/>
        <w:gridCol w:w="24"/>
        <w:gridCol w:w="1104"/>
        <w:gridCol w:w="18"/>
        <w:gridCol w:w="992"/>
        <w:gridCol w:w="26"/>
        <w:gridCol w:w="1291"/>
        <w:gridCol w:w="141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i/>
                <w:sz w:val="20"/>
                <w:szCs w:val="20"/>
              </w:rPr>
              <w:t>(указать наименование)</w:t>
            </w:r>
          </w:p>
        </w:tc>
      </w:tr>
      <w:tr>
        <w:trPr>
          <w:trHeight w:val="2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Целево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атей, размещен-ных в районной газете «Гаврилов-Ямский вестник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Целево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согласно перечня «Дней защиты от экологической опасности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Целево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населения, охваченного системой раздельного сбора бытовых отход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Целево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населения охваченного системой сбора ртутьсодержащих отход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60" w:hanging="0"/>
        <w:rPr/>
      </w:pPr>
      <w:r>
        <w:rPr/>
        <w:t>2.2. Расчет по формулам 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1=0.25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2=0.25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3=60/65*0.25=0.23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4=60/65*0.25=0.23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=0.96*100=96%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=R=96%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и результативность составляет 96%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МП «Развитие физической культуры и спорта в Гаврилов-Ямском </w:t>
      </w:r>
    </w:p>
    <w:p>
      <w:pPr>
        <w:pStyle w:val="Style17"/>
        <w:spacing w:lineRule="auto" w:line="24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м районе»</w:t>
      </w:r>
    </w:p>
    <w:p>
      <w:pPr>
        <w:pStyle w:val="Style17"/>
        <w:spacing w:lineRule="auto" w:line="240"/>
        <w:ind w:left="-426" w:firstLine="142"/>
        <w:jc w:val="both"/>
        <w:rPr/>
      </w:pPr>
      <w:r>
        <w:rPr/>
        <w:t xml:space="preserve">Целевые показатели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sz w:val="26"/>
                <w:szCs w:val="26"/>
              </w:rPr>
              <w:t>:Развитие физической культуры и спорта в Гаврилов – Ямском муниципальном районе на 2014-2016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указать наименование)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%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детей , занимающихся в спортивных секциях МОБУ ДОД Гаврилов – Ямская ДЮС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, подготовленных спортсменов разрядник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2.2. Расчет по формулам:</w:t>
      </w:r>
    </w:p>
    <w:p>
      <w:pPr>
        <w:pStyle w:val="Normal"/>
        <w:ind w:left="360" w:hanging="0"/>
        <w:rPr/>
      </w:pPr>
      <w:r>
        <w:rPr/>
        <w:t xml:space="preserve">Стратегическая результативность Муниципальной программ </w:t>
      </w:r>
      <w:r>
        <w:rPr>
          <w:lang w:val="en-US"/>
        </w:rPr>
        <w:t>R</w:t>
      </w:r>
      <w:r>
        <w:rPr/>
        <w:t>=Р факт/ Р план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/>
        <w:t>-1=30/28 *0,5 =0,5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/>
        <w:t>-2=1791/1650 *0,25=0,27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/>
        <w:t>-3= 382/370*0,25=0,25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/>
        <w:t>1+</w:t>
      </w:r>
      <w:r>
        <w:rPr>
          <w:lang w:val="en-US"/>
        </w:rPr>
        <w:t>R</w:t>
      </w:r>
      <w:r>
        <w:rPr/>
        <w:t>2+</w:t>
      </w:r>
      <w:r>
        <w:rPr>
          <w:lang w:val="en-US"/>
        </w:rPr>
        <w:t>R</w:t>
      </w:r>
      <w:r>
        <w:rPr/>
        <w:t>3=1.0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ратегическая результативность Муниципальной программы  102%.</w:t>
      </w:r>
    </w:p>
    <w:p>
      <w:pPr>
        <w:pStyle w:val="Normal"/>
        <w:ind w:left="360" w:hanging="0"/>
        <w:rPr/>
      </w:pPr>
      <w:r>
        <w:rPr/>
        <w:t>Эффективность исполнения Муниципальной программы :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/>
        </w:rPr>
        <w:t>R</w:t>
      </w:r>
      <w:r>
        <w:rPr/>
        <w:t>/(</w:t>
      </w:r>
      <w:r>
        <w:rPr>
          <w:lang w:val="en-US"/>
        </w:rPr>
        <w:t>F</w:t>
      </w:r>
      <w:r>
        <w:rPr/>
        <w:t>факт/</w:t>
      </w:r>
      <w:r>
        <w:rPr>
          <w:lang w:val="en-US"/>
        </w:rPr>
        <w:t>F</w:t>
      </w:r>
      <w:r>
        <w:rPr/>
        <w:t>план) = 1,02/(26414,8/28121,1) =1,0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ффективность программы 108%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9, «МП Обеспечение качественными коммунальными услугами населения Гаврилов-Ямского муниципального района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 МЦП  «Комплексная программа модернизации и реформирования жилищно-коммунального хозяйства Гаврилов-Ямского муниципального района»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Уровень газификации жилищного фонда в муниципальном район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sz w:val="20"/>
                <w:szCs w:val="20"/>
              </w:rPr>
              <w:t>Общая протяженность газопровода в муниципальном район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:  МЦП   «Развитие водоснабжения, водоотведения и очистки сточных вод Гаврилов-Ямского муниципального района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sz w:val="20"/>
                <w:szCs w:val="20"/>
              </w:rPr>
              <w:t>Доля уличной водопроводной сети, нуждающейся в замен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sz w:val="20"/>
                <w:szCs w:val="20"/>
              </w:rPr>
              <w:t>Число аварий (технологических нарушений) в системах водоснабжения, водоотведения и очистки сточных в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в го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 :  МЦП   «Обеспечение надёжного теплоснабжения жилищного фонда и учреждений бюджетной сферы Гаврилов-Ямского муниципального района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sz w:val="20"/>
                <w:szCs w:val="20"/>
              </w:rPr>
              <w:t>Количество предприятий, которым оказана поддержка в части частичного возмещения дополнительных расходов, возникших при обеспечении надёжного теплоснабжения (отопление, горячее водоснабжение) жилищного фонда и учреждений бюджетной сфе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sz w:val="20"/>
                <w:szCs w:val="20"/>
              </w:rPr>
              <w:t>Уровень сокращения кредиторской задолженности за топливно-энергетические ресур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/>
            </w:pPr>
            <w:r>
              <w:rPr>
                <w:sz w:val="20"/>
                <w:szCs w:val="20"/>
              </w:rPr>
              <w:t>Основные мероприятия Муниципальной программы (</w:t>
            </w:r>
            <w:r>
              <w:rPr>
                <w:i/>
                <w:sz w:val="20"/>
                <w:szCs w:val="20"/>
              </w:rPr>
              <w:t>указать наименовани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Мероприятие на реализацию инвестиционных программ, направленных на улучшение кач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Расчет по формулам :</w:t>
      </w:r>
    </w:p>
    <w:p>
      <w:pPr>
        <w:pStyle w:val="Normal"/>
        <w:ind w:left="360" w:hanging="0"/>
        <w:rPr/>
      </w:pPr>
      <w:r>
        <w:rPr>
          <w:b/>
        </w:rPr>
        <w:t xml:space="preserve">Стратегическая результативность Муниципальной программы </w:t>
      </w:r>
      <w:r>
        <w:rPr>
          <w:b/>
          <w:i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100%</w:t>
      </w:r>
    </w:p>
    <w:p>
      <w:pPr>
        <w:pStyle w:val="Normal"/>
        <w:ind w:left="360" w:hanging="0"/>
        <w:rPr/>
      </w:pPr>
      <w:r>
        <w:rPr>
          <w:b/>
        </w:rPr>
        <w:t xml:space="preserve">Эффективность  исполнения Муниципальной программы </w:t>
      </w:r>
      <w:r>
        <w:rPr>
          <w:b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250%</w:t>
      </w:r>
    </w:p>
    <w:p>
      <w:pPr>
        <w:pStyle w:val="Normal"/>
        <w:ind w:left="360" w:hanging="0"/>
        <w:rPr/>
      </w:pPr>
      <w:r>
        <w:rPr/>
        <w:t>(Плановое финансирование 37358,3 тыс. руб.</w:t>
      </w:r>
    </w:p>
    <w:p>
      <w:pPr>
        <w:pStyle w:val="Normal"/>
        <w:ind w:left="360" w:hanging="0"/>
        <w:rPr/>
      </w:pPr>
      <w:r>
        <w:rPr/>
        <w:t>Фактическое финансирование 14930,3 тыс. руб.)</w:t>
      </w:r>
    </w:p>
    <w:p>
      <w:pPr>
        <w:pStyle w:val="Style17"/>
        <w:spacing w:lineRule="auto" w:line="24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ования из областного бюджета в размере 8948,7 тыс. руб., предусмотренные к выплате в 2015 году, перенесены к выплате на 2016 год.</w:t>
      </w:r>
    </w:p>
    <w:p>
      <w:pPr>
        <w:pStyle w:val="Style17"/>
        <w:spacing w:lineRule="auto" w:line="24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284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МП «Экономическое развитие и инновационная экономика Гаврилов-Ямского муниципального района»</w:t>
      </w:r>
    </w:p>
    <w:p>
      <w:pPr>
        <w:pStyle w:val="Style17"/>
        <w:spacing w:lineRule="auto" w:line="240"/>
        <w:ind w:left="284" w:firstLine="567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276"/>
        <w:gridCol w:w="992"/>
        <w:gridCol w:w="567"/>
        <w:gridCol w:w="1134"/>
        <w:gridCol w:w="992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i/>
                <w:sz w:val="20"/>
                <w:szCs w:val="20"/>
              </w:rPr>
              <w:t>(указать наименование)</w:t>
            </w:r>
          </w:p>
        </w:tc>
      </w:tr>
      <w:tr>
        <w:trPr>
          <w:trHeight w:val="24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ультативность подпрограммы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17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зультативность подпрограммы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3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</w:rPr>
              <w:t xml:space="preserve">1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:  МЦП </w:t>
            </w:r>
            <w:r>
              <w:rPr>
                <w:rFonts w:cs="Times New Roman" w:ascii="Times New Roman" w:hAnsi="Times New Roman"/>
                <w:i/>
              </w:rPr>
              <w:t xml:space="preserve"> «Поддержка потребительского рынка на селе Гаврилов-Ямского муниципального района»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. </w:t>
            </w:r>
            <w:r>
              <w:rPr>
                <w:color w:val="000000"/>
              </w:rPr>
              <w:t>Количество отдаленных сельских населенных пунктов, не имеющих стационарной торговой сети, в которых организована доставка  товаров первой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</w:rPr>
              <w:t>Количество комплексных приемных пунктов и бань, оказывающих услуги  населени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2 :  МЦП   «Поддержка и развитие малого и среднего предпринимательства Гаврилов-Ямского муниципального района»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Проведение  мероприятий с участием субъектов Малого и среднего предпринимательства, направленных на расширение  их деловых возмож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Подготовка информации о формах государственной поддержки, НПА и популяризации идей, касающихся  субъектов  малого и среднего предпринимательства для размещения ее на сайте Администрации Гаврилов- Ямского района 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оздание нов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/>
            </w:pPr>
            <w:r>
              <w:rPr>
                <w:sz w:val="20"/>
                <w:szCs w:val="20"/>
              </w:rPr>
              <w:t>Основные мероприятия Муниципальной программы (</w:t>
            </w:r>
            <w:r>
              <w:rPr>
                <w:i/>
                <w:sz w:val="20"/>
                <w:szCs w:val="20"/>
              </w:rPr>
              <w:t>указать наименовани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роприятие:</w:t>
            </w:r>
            <w:r>
              <w:rPr>
                <w:color w:val="000000"/>
              </w:rPr>
              <w:t xml:space="preserve"> 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2.2. Расчет по формулам :</w:t>
      </w:r>
    </w:p>
    <w:p>
      <w:pPr>
        <w:pStyle w:val="Normal"/>
        <w:ind w:left="360" w:hanging="0"/>
        <w:rPr/>
      </w:pPr>
      <w:r>
        <w:rPr/>
        <w:t xml:space="preserve">Стратегическая результативность Муниципальной программы </w:t>
      </w:r>
      <w:r>
        <w:rPr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b/>
        </w:rPr>
        <w:t>128%</w:t>
      </w:r>
    </w:p>
    <w:p>
      <w:pPr>
        <w:pStyle w:val="Normal"/>
        <w:ind w:left="360" w:hanging="0"/>
        <w:rPr>
          <w:b/>
          <w:b/>
        </w:rPr>
      </w:pPr>
      <w:r>
        <w:rPr/>
        <w:t xml:space="preserve">Эффективность  исполнения Муниципальной программы </w:t>
      </w:r>
      <w:r>
        <w:rPr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b/>
        </w:rPr>
        <w:t>128%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284"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МП «Эффективная власть в Гаврилов-Ям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Расчёт    результативности    и    эффективности    муниципальной   целевой программы     «Развитие     муниципальной     службы    в    Гаврилов-Ямском муниципальном районе» на 2013-2015 годы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ь результативност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реализации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81355" cy="4483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en-US"/>
        </w:rPr>
        <w:t>R</w:t>
      </w:r>
      <w:r>
        <w:rPr>
          <w:color w:val="000000"/>
        </w:rPr>
        <w:t>поф = 2</w:t>
      </w:r>
    </w:p>
    <w:p>
      <w:pPr>
        <w:pStyle w:val="Normal"/>
        <w:rPr/>
      </w:pPr>
      <w:r>
        <w:rPr>
          <w:color w:val="000000"/>
          <w:lang w:val="en-US"/>
        </w:rPr>
        <w:t>R</w:t>
      </w:r>
      <w:r>
        <w:rPr>
          <w:color w:val="000000"/>
        </w:rPr>
        <w:t>поп =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color w:val="000000"/>
          <w:lang w:val="en-US"/>
        </w:rPr>
        <w:t>R</w:t>
      </w:r>
      <w:r>
        <w:rPr>
          <w:color w:val="000000"/>
        </w:rPr>
        <w:t>= 2/2 = 1*100 = 10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ь эффективност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реализации программы «Развитие муниципальной службы в Гаврилов-Ямском муниципальном районе» на 2013-2015 годы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эффект</w:t>
      </w:r>
      <w:r>
        <w:rPr>
          <w:color w:val="000000"/>
        </w:rPr>
        <w:t>=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план</w:t>
      </w:r>
      <w:r>
        <w:rPr>
          <w:color w:val="000000"/>
        </w:rPr>
        <w:t xml:space="preserve"> /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</w:p>
    <w:p>
      <w:pPr>
        <w:pStyle w:val="Normal"/>
        <w:tabs>
          <w:tab w:val="clear" w:pos="708"/>
          <w:tab w:val="left" w:pos="40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план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11 67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факт </w:t>
      </w:r>
      <w:r>
        <w:rPr>
          <w:color w:val="000000"/>
        </w:rPr>
        <w:t>= 11 670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эффект</w:t>
      </w:r>
      <w:r>
        <w:rPr>
          <w:color w:val="000000"/>
        </w:rPr>
        <w:t xml:space="preserve">= 1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1 670/11  670= 1*100 =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2.</w:t>
      </w:r>
      <w:r>
        <w:rPr/>
        <w:t xml:space="preserve"> Расчёт результативности и эффективности  муниципальной целевой программы «Противодействие  коррупции  в  Гаврилов-Ямском  муниципальном  районе»  на 2014-2016 годы</w:t>
      </w:r>
    </w:p>
    <w:p>
      <w:pPr>
        <w:pStyle w:val="Normal"/>
        <w:shd w:fill="FFFFFF" w:val="clear"/>
        <w:ind w:firstLine="360"/>
        <w:rPr/>
      </w:pPr>
      <w:r>
        <w:rPr/>
        <w:t xml:space="preserve"> </w:t>
      </w:r>
      <w:r>
        <w:rPr/>
        <w:t xml:space="preserve">2.1. Целевые показатели                                                                                  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4"/>
        <w:gridCol w:w="992"/>
        <w:gridCol w:w="1985"/>
        <w:gridCol w:w="992"/>
        <w:gridCol w:w="1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 20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ротиводействие коррупции в Гаврилов-Ямском муниципальном районе на 2014-2016 год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Отсутствие числа коррупционных правонарушений со стороны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  <w:t xml:space="preserve"> </w:t>
      </w:r>
      <w:r>
        <w:rPr/>
        <w:t>Расчет по формулам:</w:t>
      </w:r>
    </w:p>
    <w:p>
      <w:pPr>
        <w:pStyle w:val="Normal"/>
        <w:shd w:fill="FFFFFF" w:val="clear"/>
        <w:ind w:left="360" w:hanging="0"/>
        <w:rPr/>
      </w:pPr>
      <w:r>
        <w:rPr/>
        <w:t>Стратегическая результативность муниципальной  целевой программы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i/>
          <w:lang w:val="en-US" w:eastAsia="en-US"/>
        </w:rPr>
        <w:drawing>
          <wp:inline distT="0" distB="0" distL="0" distR="0">
            <wp:extent cx="247015" cy="2381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00/100 * 1 * 100 %  = 100 %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Т.к. денежные средства не выделялись, то эффективность МЦП не рассчитываем.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Результативность и эффективность по МП составляет 100%.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МП «Информационное общество в Гаврилов-Ямском муниципальном районе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1128"/>
        <w:gridCol w:w="103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sz w:val="20"/>
                <w:szCs w:val="20"/>
              </w:rPr>
              <w:t>Информационное общество в Гаврилов-Ямском  муниципальном районе» на 2014-2016 годы</w:t>
            </w:r>
          </w:p>
        </w:tc>
      </w:tr>
      <w:tr>
        <w:trPr>
          <w:trHeight w:val="272" w:hRule="atLeast"/>
        </w:trPr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Развитие средств массовой информации на территории Гаврилов-Ямского  муниципального района» на 2014-2016 год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</w:rPr>
              <w:t xml:space="preserve"> Количество экземпляров районной газеты «Гаврилов-Ямский вестни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Количество зрителей телеканала «Гаврилов-Ямское телевидени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 Количество номеров районной газеты «Гаврилов-Ямский вестник</w:t>
            </w:r>
            <w:r>
              <w:rPr>
                <w:rFonts w:eastAsia="Calibri"/>
              </w:rPr>
              <w:t>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Количество программ телеканала «Гаврилов-Ямское телевидени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Количество специалистов, прошедших подготовку (переподготовк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2 (</w:t>
            </w:r>
            <w:r>
              <w:rPr>
                <w:i/>
                <w:sz w:val="20"/>
                <w:szCs w:val="20"/>
              </w:rPr>
              <w:t>указать наименовани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Целевой показ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Целевой показ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/>
            </w:pPr>
            <w:r>
              <w:rPr>
                <w:sz w:val="20"/>
                <w:szCs w:val="20"/>
              </w:rPr>
              <w:t>Основные мероприятия Муниципальной программы (</w:t>
            </w:r>
            <w:r>
              <w:rPr>
                <w:i/>
                <w:sz w:val="20"/>
                <w:szCs w:val="20"/>
              </w:rPr>
              <w:t>указать наименовани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</w:rPr>
        <w:t xml:space="preserve">Стратегическая результативность Муниципальной программы </w:t>
      </w:r>
      <w:r>
        <w:rPr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100%</w:t>
      </w:r>
    </w:p>
    <w:p>
      <w:pPr>
        <w:pStyle w:val="Normal"/>
        <w:ind w:left="360" w:hanging="0"/>
        <w:rPr/>
      </w:pPr>
      <w:r>
        <w:rPr>
          <w:b/>
        </w:rPr>
        <w:t xml:space="preserve">Эффективность  исполнения Муниципальной программы </w:t>
      </w:r>
      <w:r>
        <w:rPr>
          <w:b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100%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13.МП «Развитие дорожного хозяйства и транспорта в Гаврилов-Ямском муниципальном районе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39"/>
        <w:gridCol w:w="24"/>
        <w:gridCol w:w="1104"/>
        <w:gridCol w:w="18"/>
        <w:gridCol w:w="992"/>
        <w:gridCol w:w="26"/>
        <w:gridCol w:w="1291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дпрограмма №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программа №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автомобильных дорог общего пользования местного значения на территории   Гаврилов-Ямского муниципальн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протяженности автомо-бильных дорог общего пользова-ния местного значения, неотвеча-ющих нормативным требовани-ям, в общей протяженности авто-мобильных дорог общего пользо-вания местного знач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отремонтированных дорог общего пользования местного значения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Развитие автомобильного пассажирского транспорта общего пользования на территориии  Гаврилов-Ямского муниципального района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новление парка пассажирс-кого подвижного состава автотранспортных предприят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хранение внутримуници-пальных  пригородных маршру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ая результативность Муниципальной  подпрограммы №1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104%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ая результативность Муниципальной  подпрограммы №2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100%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и эффективность  исполнения МП  102%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МП «Развитие сельского хозяйства в Гаврилов-Ямском муниципальном районе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1"/>
        <w:gridCol w:w="1128"/>
        <w:gridCol w:w="1036"/>
        <w:gridCol w:w="157"/>
        <w:gridCol w:w="1134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совой коэффициен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  <w:t>год 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униципальная программа : «Развитие сельского хозяйства в Гаврилов-Ямском муниципальном район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молодых специалистов получающих доплату в течении одного года работы на  сельскохозяйственных предприятиях  район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   массовых мероприят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, проведение (участие)   семинаров   и конкурсов, выставок, ярма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2.2. Расчет по формулам : </w:t>
      </w:r>
      <w:r>
        <w:rPr>
          <w:lang w:val="en-US"/>
        </w:rPr>
        <w:t>R</w:t>
      </w:r>
      <w:r>
        <w:rPr/>
        <w:t>1= 2/2*0.5=0,5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>R</w:t>
      </w:r>
      <w:r>
        <w:rPr/>
        <w:t>2= 1/1*0,25 = 0,25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  <w:t xml:space="preserve">                                                   </w:t>
      </w:r>
      <w:r>
        <w:rPr>
          <w:lang w:val="en-US"/>
        </w:rPr>
        <w:t>R</w:t>
      </w:r>
      <w:r>
        <w:rPr/>
        <w:t>3= 2/2*0.25= 0.25</w:t>
      </w:r>
    </w:p>
    <w:p>
      <w:pPr>
        <w:pStyle w:val="Normal"/>
        <w:ind w:left="360" w:hanging="0"/>
        <w:rPr/>
      </w:pPr>
      <w:r>
        <w:rPr>
          <w:b/>
        </w:rPr>
        <w:t xml:space="preserve">Результативность Муниципальной программы </w:t>
      </w:r>
      <w:r>
        <w:rPr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100 %</w:t>
      </w:r>
    </w:p>
    <w:p>
      <w:pPr>
        <w:pStyle w:val="Normal"/>
        <w:ind w:left="360" w:hanging="0"/>
        <w:rPr/>
      </w:pPr>
      <w:r>
        <w:rPr/>
        <w:t>Эффективность  исполнения Муниципальной программы :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sz w:val="26"/>
          <w:szCs w:val="26"/>
        </w:rPr>
        <w:t xml:space="preserve">  100/194,0/194,0=100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ффективность  Муниципальной программы 100%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МП «Энергоэффективность в Гаврилов-Ямском муниципальном районе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1128"/>
        <w:gridCol w:w="103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 (</w:t>
            </w:r>
            <w:r>
              <w:rPr>
                <w:i/>
                <w:sz w:val="20"/>
                <w:szCs w:val="20"/>
              </w:rPr>
              <w:t>указать наименовани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энергетического аудита в муниципальных учрежден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я энергетических ресурсов в муниципальных учрежден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Стратегическая результативность Муниципальной программы </w:t>
      </w:r>
      <w:r>
        <w:rPr>
          <w:b/>
          <w:i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100%</w:t>
      </w:r>
    </w:p>
    <w:p>
      <w:pPr>
        <w:pStyle w:val="Normal"/>
        <w:ind w:left="360" w:hanging="0"/>
        <w:rPr/>
      </w:pPr>
      <w:r>
        <w:rPr>
          <w:b/>
        </w:rPr>
        <w:t xml:space="preserve">Эффективность  исполнения Муниципальной программы </w:t>
      </w:r>
      <w:r>
        <w:rPr>
          <w:b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156%</w:t>
      </w:r>
    </w:p>
    <w:p>
      <w:pPr>
        <w:pStyle w:val="Normal"/>
        <w:ind w:left="360" w:hanging="0"/>
        <w:rPr/>
      </w:pPr>
      <w:r>
        <w:rPr/>
        <w:t>Плановое финансирование 2786,0 тыс. руб.</w:t>
      </w:r>
    </w:p>
    <w:p>
      <w:pPr>
        <w:pStyle w:val="Normal"/>
        <w:ind w:left="360" w:hanging="0"/>
        <w:rPr/>
      </w:pPr>
      <w:r>
        <w:rPr/>
        <w:t>Фактическое финансирование 1786,0 тыс. руб.</w:t>
      </w:r>
    </w:p>
    <w:p>
      <w:pPr>
        <w:pStyle w:val="Style17"/>
        <w:spacing w:lineRule="auto" w:line="24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ования из областного бюджета в размере 1000,0 тыс. руб., предусмотренные к выплате в 2015 году, перенесены к выплате на 2016 год.</w:t>
      </w:r>
    </w:p>
    <w:p>
      <w:pPr>
        <w:pStyle w:val="Style17"/>
        <w:spacing w:lineRule="auto" w:line="240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 МП  «Создание условий для эффективного управления муниципальными финансами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>
          <w:trHeight w:val="258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финансового менеджмента главных распорядителей бюджетных средст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финансового менеджмента главных распорядителей (средний показатель по району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кредиторской задолженности муниципальных учрежден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размещение информации о деятельности Управления финансов на официальном сайте муниципального райо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2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рядка и сроков разработки проекта бюджета муниципального района, установленных бюджетным законодательство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/нет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ных законодательством Российской Федерации требований о сроках и составе отчетности об исполнении отчета  бюджета муниципального района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ля расходов  бюджета муниципального района, формируемых в рамках программ, в общем объеме расходов бюджета муниципального района</w:t>
              <w:tab/>
              <w:tab/>
              <w:tab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Укрепление собственной доходной базы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логовых и неналоговых доходов  бюджета муниципального района   (без учета субвенц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оступления фактических налоговых и неналоговых  доходов  бюджета муниципального района от первоначальных плановых знач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не более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ведомственных комиссий по укреплению налоговой и финансовой дисциплины, раз в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</w:t>
            </w:r>
            <w:r>
              <w:rPr>
                <w:sz w:val="20"/>
                <w:szCs w:val="20"/>
                <w:lang w:eastAsia="ar-SA"/>
              </w:rPr>
              <w:t>Обеспечение в пределах  компетенции своевременного контроля в финансово-бюджетной сфере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рядка организации и проведения контрольных мероприятий органами местного самоуправления муниципального района на текущий финансовый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контрольных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.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ая работа автоматизированных систем в бюджетном процесс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Полнота нормативно-правового и методического обеспечения бюджетного процес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. Повышение финансовых возможностей поселений Гаврилов-Ямского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поселениям муниципального района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360" w:hanging="0"/>
        <w:rPr/>
      </w:pPr>
      <w:r>
        <w:rPr/>
        <w:t>2.2. Оценка степени достижения целей и решения задач Программы осуществляется на основании следующей формулы в соответствии с Методикой оценки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(Ф1 / П1 + Ф2 / П2 + ... + Фк / Пк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</w:t>
      </w:r>
      <w:r>
        <w:rPr/>
        <w:t>ДИ = -----------------------------------,</w:t>
      </w:r>
    </w:p>
    <w:p>
      <w:pPr>
        <w:pStyle w:val="Normal"/>
        <w:autoSpaceDE w:val="false"/>
        <w:ind w:firstLine="540"/>
        <w:jc w:val="center"/>
        <w:rPr/>
      </w:pPr>
      <w:r>
        <w:rPr/>
        <w:t>к</w:t>
      </w:r>
    </w:p>
    <w:p>
      <w:pPr>
        <w:pStyle w:val="Normal"/>
        <w:autoSpaceDE w:val="false"/>
        <w:jc w:val="both"/>
        <w:rPr/>
      </w:pPr>
      <w:r>
        <w:rPr/>
        <w:t>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 – показатель достижения плановых значений показателей (индикаторов)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 – количество показателей (индикаторов)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 – фактическое значение показателя (индикатора) Программы за рассматрива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 – планируемое значение достижения показателя (индикатора) Программы за рассматриваемый пери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=  15/16=0,9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исполнения запланированного уровня расходов бюджета муниципального района (ИЗУР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Р = О / 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Р – исполнение запланированного уровня расходов  бюджета муниципального район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– фактическое освоение средств  бюджета муниципального района по Программе в рассматриваемом период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 – лимит бюджетных обязательств на реализацию Программы в рассматриваемом пери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УР = 68299,501/68310,495=0,999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использования средств  бюджета муниципального района (ЭИ) в рассматриваемом периоде рассчитывается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ЭИ = ДИ / ИЗУР</w:t>
      </w:r>
    </w:p>
    <w:p>
      <w:pPr>
        <w:pStyle w:val="Normal"/>
        <w:ind w:left="360" w:hanging="0"/>
        <w:rPr/>
      </w:pPr>
      <w:r>
        <w:rPr/>
        <w:t>ЭИ = 0,94/0,9998= 0,9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интегральной оценки эффективности в целом по Программе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 = 0,7 x ДИ + 0,3 x ИЗУР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</w:t>
      </w:r>
    </w:p>
    <w:p>
      <w:pPr>
        <w:pStyle w:val="Normal"/>
        <w:ind w:left="360" w:hanging="0"/>
        <w:rPr/>
      </w:pPr>
      <w:r>
        <w:rPr/>
        <w:t>Оп – оценка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ффективности  Муниципальной программы  = 96%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и эффектив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</w:t>
      </w:r>
      <w:r>
        <w:rPr>
          <w:b/>
        </w:rPr>
        <w:t xml:space="preserve"> Экономическое развитие и инновационная экономика Гаврилов-Ямского муниципального района»  за 2-14-2015 годы.</w:t>
      </w:r>
    </w:p>
    <w:p>
      <w:pPr>
        <w:pStyle w:val="Normal"/>
        <w:ind w:left="360" w:hanging="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276"/>
        <w:gridCol w:w="992"/>
        <w:gridCol w:w="567"/>
        <w:gridCol w:w="1134"/>
        <w:gridCol w:w="992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i/>
                <w:sz w:val="20"/>
                <w:szCs w:val="20"/>
              </w:rPr>
              <w:t>(указать наименование)</w:t>
            </w:r>
          </w:p>
        </w:tc>
      </w:tr>
      <w:tr>
        <w:trPr>
          <w:trHeight w:val="24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ультативность подпрограммы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17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зультативность подпрограммы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3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</w:rPr>
              <w:t xml:space="preserve">1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:  МЦП </w:t>
            </w:r>
            <w:r>
              <w:rPr>
                <w:rFonts w:cs="Times New Roman" w:ascii="Times New Roman" w:hAnsi="Times New Roman"/>
                <w:i/>
              </w:rPr>
              <w:t xml:space="preserve"> «Поддержка потребительского рынка на селе Гаврилов-Ямского муниципального района»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. </w:t>
            </w:r>
            <w:r>
              <w:rPr>
                <w:color w:val="000000"/>
              </w:rPr>
              <w:t>Количество отдаленных сельских населенных пунктов, не имеющих стационарной торговой сети, в которых организована доставка  товаров первой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</w:rPr>
              <w:t>Количество комплексных приемных пунктов и бань, оказывающих услуги  населени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2 :  МЦП   «Поддержка и развитие малого и среднего предпринимательства Гаврилов-Ямского муниципального района»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Проведение  мероприятий с участием субъектов Малого и среднего предпринимательства, направленных на расширение  их деловых возмож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Подготовка информации о формах государственной поддержки, НПА и популяризации идей, касающихся  субъектов  малого и среднего предпринимательства для размещения ее на сайте Администрации Гаврилов- Ямского района 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6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оздание нов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9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/>
            </w:pPr>
            <w:r>
              <w:rPr>
                <w:sz w:val="20"/>
                <w:szCs w:val="20"/>
              </w:rPr>
              <w:t>Основные мероприятия Муниципальной программы (</w:t>
            </w:r>
            <w:r>
              <w:rPr>
                <w:i/>
                <w:sz w:val="20"/>
                <w:szCs w:val="20"/>
              </w:rPr>
              <w:t>указать наименовани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роприятие:</w:t>
            </w:r>
            <w:r>
              <w:rPr>
                <w:color w:val="000000"/>
              </w:rPr>
              <w:t xml:space="preserve"> 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2.2. Расчет по формулам :</w:t>
      </w:r>
    </w:p>
    <w:p>
      <w:pPr>
        <w:pStyle w:val="Normal"/>
        <w:ind w:left="360" w:hanging="0"/>
        <w:rPr/>
      </w:pPr>
      <w:r>
        <w:rPr/>
        <w:t xml:space="preserve">Стратегическая результативность Муниципальной программы </w:t>
      </w:r>
      <w:r>
        <w:rPr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b/>
        </w:rPr>
        <w:t>129%</w:t>
      </w:r>
    </w:p>
    <w:p>
      <w:pPr>
        <w:pStyle w:val="Normal"/>
        <w:ind w:left="360" w:hanging="0"/>
        <w:rPr/>
      </w:pPr>
      <w:r>
        <w:rPr/>
        <w:t>Стратегическая результативность Муниципальной программы признается :</w:t>
      </w:r>
    </w:p>
    <w:p>
      <w:pPr>
        <w:pStyle w:val="Normal"/>
        <w:ind w:left="357" w:hanging="0"/>
        <w:rPr/>
      </w:pPr>
      <w:r>
        <w:rPr/>
        <w:t>_Высокорезультативной</w:t>
      </w:r>
    </w:p>
    <w:p>
      <w:pPr>
        <w:pStyle w:val="Normal"/>
        <w:ind w:left="360" w:hanging="0"/>
        <w:rPr/>
      </w:pPr>
      <w:r>
        <w:rPr/>
        <w:t xml:space="preserve">Эффективность  исполнения Муниципальной программы </w:t>
      </w:r>
      <w:r>
        <w:rPr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b/>
        </w:rPr>
        <w:t>129%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>Признается высокоэффективной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lineRule="auto" w:line="24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4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9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1:00Z</dcterms:created>
  <dc:creator>Пользователь</dc:creator>
  <dc:description/>
  <cp:keywords/>
  <dc:language>en-US</dc:language>
  <cp:lastModifiedBy>user</cp:lastModifiedBy>
  <cp:lastPrinted>2016-04-19T11:45:00Z</cp:lastPrinted>
  <dcterms:modified xsi:type="dcterms:W3CDTF">2016-05-11T10:15:00Z</dcterms:modified>
  <cp:revision>102</cp:revision>
  <dc:subject/>
  <dc:title/>
</cp:coreProperties>
</file>