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7 год подготовлена в  соответствии с пунктом 3 статьи 179 Бюджетного кодекса Российской Федерации и постановлением Администрации Гаврилов-Ямского муниципального района от 04.08.2017 №817 «Об утверждении Порядка разработки,  реализации и оценки эффективности муниципальных программ Гаврилов-Ямского муниципального района» (далее – Поряд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7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 Администрации Гаврилов-Ямского муниципального района от  31.10.2016 № 1163  «Об утверждении Перечня муниципальных программ Гаврилов-Ямского муниципального района на 2017 год»     определены  к реализации  16 муниципальных программ (постановлением Администрации муниципального района от 30.05.2017 № 541 в Перечень муниципальных программ на 2017 год включена муниципальная программа – Формирование современной городской среды  Гаврилов-Ямского муниципального района). В  2017 году в отдел экономики, предпринимательской деятельности и инвестиций   было подано шесть  заявок от ответственных исполнителей  о внесении изменений в Перечень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9 муниципальных целевых  и 5 ведомственных целевых программ, а также 15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3.10. Порядка,  ответственным исполнителям необходимо вносить изменения в муниципальную программу (МЦП/ВЦ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ля приведения ее в соответствие с решением Собрания представителей Гаврилов-Ямского района о бюджете муниципального района на очередной финансовый год и на плановый период </w:t>
      </w:r>
      <w:r>
        <w:rPr>
          <w:i/>
          <w:sz w:val="28"/>
          <w:szCs w:val="28"/>
        </w:rPr>
        <w:t>не позднее трех месяцев</w:t>
      </w:r>
      <w:r>
        <w:rPr>
          <w:sz w:val="28"/>
          <w:szCs w:val="28"/>
        </w:rPr>
        <w:t xml:space="preserve"> со дня вступления 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корректировке бюджета муниципального района в части изменения бюджетных ассигнований на реализацию муниципальной программы (МЦП/ВЦП) – </w:t>
      </w:r>
      <w:r>
        <w:rPr>
          <w:i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со дня вступления в силу решения Собрания представителей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ко в течение 2017 года имели место нарушения ответственными исполнителями указанных выше сроков, что приводило к расхождению в ресурсном обеспечении     муниципальных программ с ассигнованиями, утвержденными бюджетом  муниципального район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было принято 1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х  актов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стемы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роков реализации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программных расходов  составила 92 процента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7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1 048,76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8 334,88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 бюджета муниципального района: 8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и бюджетов поселений – 9 программ  (из них по четырем муниципальным программам было финансирование  и из федерального бюдж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7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6"/>
        <w:gridCol w:w="2246"/>
      </w:tblGrid>
      <w:tr>
        <w:trPr>
          <w:trHeight w:val="1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современной городско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и программных мероприятий  всех  муниципальных программ Гаврилов-Ямского района за 2017 год приведена в приложени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. Из 17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6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1 программа  низкорезультативная – МП «Защита населения и территории Гаврилов-Ямского муниципального района от чрезвычайных ситуаций» (результативность  составила 82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5 программ высокоэффективные (эффективность составила более  или равна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 программа  МП  «Развитие сельского хозяйства в Гаврилов-Ямском муниципальном районе»  - среднеэффективная (эффективность - 98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программа -    низкоэффективная – МП «Защита населения и территории Гаврилов-Ямского муниципального района от чрезвычайных ситуаций (эффективность составила 77%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7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современной городско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при реализации муниципальных программ, обозначенной в годовых отчетах ответственными исполнителями, является недостаточное финансирование Муниципальных программ, вследствие чего невозможность выполнения программных меропри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2017 году  завершена реализация МП «Формирование современной городской среды Гаврилов-Ямского муниципального района», которая признана эффективной и новая программа разработана и утверждена для реализации в 2018-2022 г.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ходе анализа исполнения законодательства в сфере реализации муниципальных программ установлено, что на официальном сайте Администрации муниципального района большинством ответственных исполнителей размещены муниципальные программы в неактуальной редакции (либо вообще не размещены), а также отсутствуют отчеты по проведению оценки эффективности реализации муниципальных программ (МЦП/ВЦП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всех требований доступна информация по программам, ответственными исполнителями которых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социальной защиты населения и труда Администраци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финансов администраци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ганизационной работе и муниципальной службе Администрации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 и постановлением Администрации Гаврилов-Ямского муниципального района от 04.08.2017 №817 «Об утверждении Порядка разработки,  реализации и оценки эффективности муниципальных программ Гаврилов-Ямского муниципального района»)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рабочих дней с момента утверждения/внесения изменений в муниципальную программу  размещать на официальном сайте Администрации  муниципального района в сети Интернет актуализированные тексты муниципальных программ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3. Ответственным исполнителям своевременно вносить изменения в  муниципальную программу при внесение изменений в муниципальные целевые программ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4. Ответственным исполнителям муниципальных программ размещать на официальном сайте Администрации муниципального района в сети Интернет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17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7 год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7 год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17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306"/>
        <w:gridCol w:w="1465"/>
        <w:gridCol w:w="1259"/>
        <w:gridCol w:w="1258"/>
        <w:gridCol w:w="1635"/>
        <w:gridCol w:w="1701"/>
        <w:gridCol w:w="2124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firstLine="4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4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  <w:r>
              <w:rPr>
                <w:b/>
                <w:i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4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48177,4</w:t>
            </w:r>
          </w:p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8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65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го процесса в муниц. образовательныхх учреждениях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82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бразовательного стандарта школьников субвенция на реализацию образовательных программ дошкольного образования поступила не в полном объем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питанием обучающихся муниципальных  общеобразовательных организаций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ступили в полном объеме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3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7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а в полном объеме дотация на выравнивание уровня бюджетной обеспеченност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Организация образовательного процесса 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4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рганизацию образовательного процесса в дошкольных образовательных организациях поступила не в полном объем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3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ила в полном объеме дотация на обеспечение сбалансированности бюджетов МР Ярославской области, дотация на выравнивание уровня бюджетной обеспеченност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. 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 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1. 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.Повышение оплаты труда работник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0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34,7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,3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2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6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на приобретение путевки в организации отдыха детей и их оздоровления произведена согласно поданных документов от родителей в полном объеме, задолженности не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 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. </w:t>
            </w:r>
            <w:r>
              <w:rPr>
                <w:b/>
                <w:i/>
                <w:sz w:val="20"/>
                <w:szCs w:val="20"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22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 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4. Поддержка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b/>
                <w:i/>
                <w:sz w:val="20"/>
                <w:szCs w:val="20"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 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3,6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179213,5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383415,5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 274,6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500,4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 176553,3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375737,9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 209,2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Социальная поддержка населения Гаврилов–Ям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: Управление социальной защиты населения и труда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85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2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35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9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41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ыплаты населению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7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беспечение деятельности в сфере социальной защиты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3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област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618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62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51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предоставление отдельных мер соц. Поддержки граждан, подвергшихся воздействию радиации, за счет федерального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,8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,1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6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593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4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508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78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9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49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49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гражданам, оказавшимся в трудной жизнен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6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4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93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93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областного смотра-конкурса «За равные возможности среди предприятий, применяющих труд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по занесению имен граждан на Доску Поч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а труда глазам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снятия блокады Ленингр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инвали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« Я люблю этот ми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я,  посвященное дню дон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оддержки общественным организациям  социаль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1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ь мате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5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0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эффективности работы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профилактике безнадзорности, правонарушений и защите прав несовершеннолетних, в том числе в рамках районных, областных профилактических акций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День правовой помощи детя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лодежной профилактической акции «Я выбираю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праздника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9557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747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499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9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17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/>
        <w:t xml:space="preserve">Ответственный исполнитель:  </w:t>
      </w:r>
      <w:r>
        <w:rPr>
          <w:u w:val="single"/>
        </w:rPr>
        <w:t>Управление социальной защиты населения и труда    Администрации МР</w:t>
      </w:r>
      <w:r>
        <w:rPr/>
        <w:t xml:space="preserve">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Доступная среда» на 2016-2020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сег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spacing w:lineRule="auto" w:line="276" w:before="0" w:after="200"/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3"/>
        <w:gridCol w:w="1465"/>
        <w:gridCol w:w="1259"/>
        <w:gridCol w:w="1192"/>
        <w:gridCol w:w="1274"/>
        <w:gridCol w:w="1276"/>
        <w:gridCol w:w="31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(единиц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ЦП «Комплексные меры противодействия злоупотреблению наркотиками и их незаконному обороту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8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7,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8(БМР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 (О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здание комплексной системы мер по профилактике и снижению рост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лоупотребления наркотиками и их незаконного оборота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8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 (О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,8 (БМР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 (ОБ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2. 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,0 (БМР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0,0 (БМР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</w:t>
            </w:r>
            <w:r>
              <w:rPr>
                <w:rFonts w:eastAsia="Calibri"/>
                <w:b/>
                <w:sz w:val="20"/>
                <w:szCs w:val="20"/>
                <w:lang w:eastAsia="ar-SA"/>
              </w:rPr>
              <w:t>окращение детского дорожно-транспортного травмат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 Проведение соревнований, конкурсов и организация прочих районных мероприятий в учреждениях образования (в том числе в летних лагерях), направленных на предупреждение ДДТ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 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,0 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. Организация и функционирование муниципального ресурсного центра по профилактике ДДТТ МОБУ СОШ №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 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 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Приобретение фликер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0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азделение пешеходно-автомобильного потока ул. Спортивная, Гаврилов-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(БГ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(БГ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. МЦП «Профилактика правонарушений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: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шт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4. МЦП «Профилактика терроризма и экстремизма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(БМ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,0(БМР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выпол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7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8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(О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(проч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77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,8 (БМР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,6(ОБ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(проч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МП «Защита населения и территории Гаврилов-Ямского муниципального района от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Ответственный 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>:  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276"/>
        <w:gridCol w:w="1134"/>
        <w:gridCol w:w="1134"/>
        <w:gridCol w:w="28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rFonts w:eastAsia="Calibri"/>
                <w:sz w:val="20"/>
                <w:szCs w:val="20"/>
                <w:lang w:eastAsia="en-US"/>
              </w:rPr>
              <w:t>:  ВЦП   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чение работников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rFonts w:eastAsia="Calibri"/>
                <w:sz w:val="20"/>
                <w:szCs w:val="20"/>
                <w:lang w:eastAsia="en-US"/>
              </w:rPr>
              <w:t>. Оборудование рабочего места дежурного диспетчера необходимой аппаратурой и имущ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eastAsia="Calibri"/>
                <w:sz w:val="20"/>
                <w:szCs w:val="20"/>
                <w:lang w:eastAsia="en-US"/>
              </w:rPr>
              <w:t>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97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2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  <w:r>
              <w:rPr>
                <w:rFonts w:eastAsia="Calibri"/>
                <w:sz w:val="20"/>
                <w:szCs w:val="20"/>
                <w:lang w:eastAsia="en-US"/>
              </w:rPr>
              <w:t>:  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ведение количества электро-сирен до 17 единиц для обеспечения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ведение количества пунктов речевого оповещения до 4 единиц для обеспечения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 финансирования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: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7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8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9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на базе МКУ «МЦУ» системы -  112 для информационного обеспечения дежурно-диспетчерских служб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29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17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именование (единиц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едомственная целевая программа «Развитие сферы культуры Гаврилов-Ямского муниципального района» на 2014,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541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3585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1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- 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484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3585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Б - 1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 -1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оступление ср-в из обл.бюджета: дотация на выравнивание уровня бюджетной обеспеченности и обеспечение сбалансированности бюджета МР; субсидия на проведение капитального ремонта муниципальных учреждений культур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25414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-358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ФБ - 13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 - 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2484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-358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ФБ - 13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 -13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рганизация и проведение районных культурно-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Поддержка въездного и внутреннего туризма в Гаврилов-Ямском муниципальном районе» на 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7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55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7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55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Развитие и популяризация всех видов туризма (музейного, событийного, водного, спортивного, детского, молодежного и др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548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-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548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О-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 «Снежинке Лахост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57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57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б-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5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6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7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8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уристического праздника «День Ямщицкого КАРТУЗА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9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плата привлечённым специалистам за обслуживание сайта: страна ямщика.р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1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Мероприятие 10.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ЯрАГРО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7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родвижение, информационное сопровождение  туристического продукт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12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-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-125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-5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изда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становка и изготовление наружных средств навиг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-5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4.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ддержка и развитие туристско – информационного цент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Возрождение традиционной народной культуры» на 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поступление ср-в из бл.бюджета: Субсидия на реализацию меропр. по созданию условий для развития инфраструктуры досуга и отдыха на территории муниц. образований Ярослав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рганизацинно-образовательное сопровождение, обучение специали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плектование фондов МБУ ЦНТ сценариями,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идеотеками, фонотеками, специальным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риодическими изданиями по популяризаци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традиционной народной культуры и другими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фильными методическими материалам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4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организация проектной деятельности;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6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1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БМР-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2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БМР-4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3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13 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-11 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2615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-413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-1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-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25571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-4137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-13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-1395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pStyle w:val="Style17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0"/>
        <w:gridCol w:w="1790"/>
        <w:gridCol w:w="1699"/>
        <w:gridCol w:w="1011"/>
        <w:gridCol w:w="1482"/>
        <w:gridCol w:w="1582"/>
        <w:gridCol w:w="1805"/>
        <w:gridCol w:w="16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, к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МЦП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2(дворовые территор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3,79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 98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3,7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  Городское поселение Гаврилов-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047,1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7,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3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    Великосельское сельское поселение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2,4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2,4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    Заячье-Холм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8,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8,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  <w:tab/>
              <w:t xml:space="preserve">     Мит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+м2 площа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 Шопш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/м2 дворовы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,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,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задач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9289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332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0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Осуществление муниципальных пассажирских перевозок автомобильным транспортом общего пользов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целев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6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85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83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55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5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10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27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0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0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</w:t>
      </w:r>
    </w:p>
    <w:tbl>
      <w:tblPr>
        <w:tblW w:w="14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48"/>
        <w:gridCol w:w="1464"/>
        <w:gridCol w:w="1258"/>
        <w:gridCol w:w="1259"/>
        <w:gridCol w:w="1492"/>
        <w:gridCol w:w="1701"/>
        <w:gridCol w:w="2265"/>
      </w:tblGrid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тыс.руб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6. Проведение массовых физкультурно-спортив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Организация и проведение турниров клуба «64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, Лыжня Гаврилов-Ям и 6 др.меропри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76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96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о в факт мероприятий включен мотокросс на Кубок Главы Гаврилов-Ямского МР, Турнир по армрестлингу «Медвежий угол»</w:t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35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35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Проведение комплексных соревнований среди допризывной молодежи на Кубок памяти В.В. Крыло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3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3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. Организация физкультурно-оздоровительных мероприятий, посвященных Дню здоровь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8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9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оманды муниципального района в межмуниципальных спортивных соревнованиях «Снежинка Приволжь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2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2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0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ФК АГАТ в чемпионате области по футбол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1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организация соревнований общества охотников и рыболо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2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3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Спартакиады трудящихся Гаврилов-Ямского МР, участие в Спартакиаде трудящихся Ярославской обла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76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71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524,6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99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99,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Администрации МР</w:t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98"/>
        <w:gridCol w:w="51"/>
        <w:gridCol w:w="1465"/>
        <w:gridCol w:w="43"/>
        <w:gridCol w:w="1134"/>
        <w:gridCol w:w="82"/>
        <w:gridCol w:w="1192"/>
        <w:gridCol w:w="66"/>
        <w:gridCol w:w="1352"/>
        <w:gridCol w:w="1134"/>
        <w:gridCol w:w="141"/>
        <w:gridCol w:w="146"/>
        <w:gridCol w:w="2693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Шала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,7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,0-О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,7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,0-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8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,8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Коромыс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9,4-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9,4-О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Ильк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4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5-О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4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сутствие областного финансирования, по факту мероприятие выполнено в полном объе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Хохл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6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7,1-ОБ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,6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сутствие областного финансирования, по факту мероприятие выполнено в полном объем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ежпоселкового газопровода «Шопша-Шалае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82,1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947,4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 запланированные мероприятия выполнен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Д, прошедшая гос. экспертиз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4,3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4,3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ичный пуск газа д. Поля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3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9,1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9,1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котельной в с. Ильинское-Урусов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ка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27,8-БМР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6426,9-Б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7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артезианской скважины в д. Петрак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53,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5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артезианской скважины в с. Стогинс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300,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7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8 ед.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15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8 ед.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15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38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38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лучшению качества 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ка 11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тка 11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едприятий, которым оказана поддерж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22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2250,0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Обеспечение стабильной работы теплоснабжающих организаций муниципального район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7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7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выполнение полномочий по организации водоснабжения насел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7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804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7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7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804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7775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775,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3902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8403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2842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7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37490,8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18367,4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1348,4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(ПП) – 7775,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850"/>
        <w:gridCol w:w="993"/>
        <w:gridCol w:w="1275"/>
        <w:gridCol w:w="1276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 -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Сохранение комплексных приемных пунктов, бань, салонов и мастерских, оказывающих бытовые услуги сельскому населению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организациям и ИП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Обеспечение сельского населения  социально-значимыми потребительскими товарами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 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-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возмещение части затрат на горюче-смазочные материалы, произведенных при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141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7-БМ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141- 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Развитие инфраструктуры сферы потребительских услуг на се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сроков предоставления услуг в сфере градостроительной деятельности, в т. ч. по выдаче градостроительных планов  земельных участков, получению разрешитель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Обеспечение качества и безопасности продовольственных товаров на потребительском рынке района 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 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>. Информационная, консультационная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,2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 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2 -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2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  муниципального имущества, пред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sz w:val="20"/>
                <w:szCs w:val="20"/>
              </w:rPr>
              <w:t>Финансовая поддержка субъектов 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ддержки начинающих субъектов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>: 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-Б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-БГ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4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-БГ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 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4,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9-БМ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0-БГ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141 - 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Эффективная власть в Гаврилов-Ям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тдел по организационной работе и муниципальной службе  Администрации МР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1. 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sz w:val="20"/>
                <w:szCs w:val="20"/>
                <w:lang w:eastAsia="en-US"/>
              </w:rPr>
              <w:t>Профессиональное развитие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челове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sz w:val="20"/>
                <w:szCs w:val="20"/>
                <w:lang w:eastAsia="en-US"/>
              </w:rPr>
              <w:t>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 челове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 челове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3. </w:t>
            </w:r>
            <w:r>
              <w:rPr>
                <w:sz w:val="20"/>
                <w:szCs w:val="20"/>
                <w:lang w:eastAsia="en-US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85  проценто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sz w:val="20"/>
                <w:szCs w:val="20"/>
                <w:lang w:eastAsia="en-US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системы наградной полит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5. </w:t>
            </w:r>
            <w:r>
              <w:rPr>
                <w:sz w:val="20"/>
                <w:szCs w:val="20"/>
                <w:lang w:eastAsia="en-US"/>
              </w:rPr>
              <w:t>Оказание сельским поселениям методической помощи по вопросам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устранению замечаний аудито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6. </w:t>
            </w:r>
            <w:r>
              <w:rPr>
                <w:sz w:val="20"/>
                <w:szCs w:val="20"/>
                <w:lang w:eastAsia="en-US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6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7. </w:t>
            </w:r>
            <w:r>
              <w:rPr>
                <w:sz w:val="20"/>
                <w:szCs w:val="20"/>
                <w:lang w:eastAsia="en-US"/>
              </w:rPr>
              <w:t>Создание оптимальных условий труда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оцедуры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8. </w:t>
            </w:r>
            <w:r>
              <w:rPr>
                <w:sz w:val="20"/>
                <w:szCs w:val="20"/>
                <w:lang w:eastAsia="en-US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8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едини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единиц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9. </w:t>
            </w:r>
            <w:r>
              <w:rPr>
                <w:sz w:val="20"/>
                <w:szCs w:val="20"/>
                <w:lang w:eastAsia="en-US"/>
              </w:rPr>
              <w:t>Улучшение информационно-консультационного обслужива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единиц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единиц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9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0. </w:t>
            </w:r>
            <w:r>
              <w:rPr>
                <w:sz w:val="20"/>
                <w:szCs w:val="20"/>
                <w:lang w:eastAsia="en-US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0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2. 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sz w:val="20"/>
                <w:szCs w:val="20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sz w:val="20"/>
                <w:szCs w:val="20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ано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 включения в состав комиссии представителей общественных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.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3 . </w:t>
            </w:r>
            <w:r>
              <w:rPr>
                <w:sz w:val="20"/>
                <w:szCs w:val="20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sz w:val="20"/>
                <w:szCs w:val="20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4.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 5. </w:t>
            </w:r>
            <w:r>
              <w:rPr>
                <w:sz w:val="20"/>
                <w:szCs w:val="20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5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 6. </w:t>
            </w:r>
            <w:r>
              <w:rPr>
                <w:sz w:val="20"/>
                <w:szCs w:val="20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семинарах и совещаниях с вопросам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 7. </w:t>
            </w:r>
            <w:r>
              <w:rPr>
                <w:sz w:val="20"/>
                <w:szCs w:val="20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7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рганизационной работе и муниципальной службе Администрации МР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У «Редакция районной газеты «Гаврилов-Ямский вестник» и местного телевещания»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22"/>
        <w:gridCol w:w="1701"/>
        <w:gridCol w:w="1701"/>
        <w:gridCol w:w="1276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средств массовой информации на территории Гаврилов-Ямского муниципального района» на 2017-2019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Лицензионное программное обеспе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программными средствами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программными средствами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программные продук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Оргтехника, телекоммуникацион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оргтехникой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оргтехникой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услуг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Содержание и обеспечение деятельности  ред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94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46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я з/пл за счет выплаты больничны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реподготовка кадров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ть 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 обучения сотрудников (4 чел), участие в проекте «Золотой фонд прес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обучение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Материально-техническое обеспече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тить 51 номер газеты, тираж-27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щен 51 номер газеты, тираж-2916 экз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4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3-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 открытый аукцион, что позволил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экономить.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28-пр. 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8- 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0"/>
        <w:gridCol w:w="1790"/>
        <w:gridCol w:w="1699"/>
        <w:gridCol w:w="1011"/>
        <w:gridCol w:w="1482"/>
        <w:gridCol w:w="1582"/>
        <w:gridCol w:w="1805"/>
        <w:gridCol w:w="16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, к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МЦП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Ремонт автомобильных дорог общего пользования местного значения и улично-дорожной сети, ремонт придворовых территорий межевание, постановка на кадастровый учёт и государственная регистрация прав на земельные участки под ними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2(дворовые территори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Администрация Гаврилов-Ям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3,796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 xml:space="preserve">   98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83,79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  Городское поселение Гаврилов-Я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7,11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83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47,11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03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    Великосельское сельское поселение</w:t>
              <w:tab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2,4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6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2,47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    Заячье-Холм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8,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2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48,4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1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</w:t>
              <w:tab/>
              <w:t xml:space="preserve">     Мит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+м2 площад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6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 Шопшинское сельское посел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/м2 дворовые террит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,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1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,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задач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9289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332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7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247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41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0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Осуществление муниципальных пассажирских перевозок автомобильным транспортом общего пользова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целевой програм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6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50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857,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83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55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3552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7104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127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бюджет посел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200,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600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чие источ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62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939"/>
        <w:gridCol w:w="1276"/>
        <w:gridCol w:w="1134"/>
        <w:gridCol w:w="1134"/>
        <w:gridCol w:w="1134"/>
        <w:gridCol w:w="1275"/>
        <w:gridCol w:w="401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 графику ДАПК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областных выставках, ярмарк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,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держку сельскохозяйственных товаропроизводителей в части приобретения семян многолетних тра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9,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6,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3,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,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5.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тветственный исполнитель:  Управление ЖКХ, КС и природопользования Администрации МР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программа 1. 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- 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- 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- 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Р - 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задаче в 2017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ой задаче в 2017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 – 300,0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Р – 300,0</w:t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ветственный исполнитель  Управление финансов администрации Гаврилов-Ямского МР                                                                                 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5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,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5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41,1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7. МП «Формирование современной городской среды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/>
        <w:t>Ответственный исполнитель: Управление ЖКХ, капитального строительства и природопользования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1. МЦП «Формирование современной городской среды Гаврилов-Ямского муниципального района»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 Гаврилов-Ям   ул. Строителей д.5, 5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Гаврилов-Ям   ул.Менжинского д.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2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2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Гаврилов-Ям   ул.Семашко д.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- 1 78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- 1 608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П - 178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- 1 787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- 1 608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П - 17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Гаврилов-Ям   ул.Семашко д.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- 31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- 28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П - 31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 - 31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- 280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П - 3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Гаврилов-Ям   ул.Строителей д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47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763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84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47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763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.Гаврилов-Ям   ул.Победы д.66, 67а, 68, 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376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338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37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376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338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3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аврилов-Ямский район, с.Ильинское-Урусово, ул.Центральная, дом1, дом2 ул.Мира, дом 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269,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237,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3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269,5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237,2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3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Гаврилов-Ямский район, с. Заячий-Холм ул. Центральная 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 272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1 144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27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 272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1 144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2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придомовой территории  Гаврилов-Ямский район, с. Заячий-Холм ул. Центральная 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752,6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677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75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752,6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677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вокруг памятника   Гаврилов-Ямский район, с. Вышеславское, ул. Май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5,7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81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5,7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81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детской площадки  Гаврилов-Ямский район, д. Прошенино, ул. Совхоз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00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95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00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95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территории вокруг памятника  Гаврилов-Ямский район, с. Ставотино, ул. Лес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 - 86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82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4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 - 86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82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«Аллеи ветеранов», г. Гаврилов-Ям ул. Пато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85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752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32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885,1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752,3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32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зоны памятника воинам павшим в Великой Отечественной войне 1941-1945 года в с. Пружинино" Гаврилов-Ямский район, с.Пружин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305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276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29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305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276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29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стройство детской площадки в с. Пружин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99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94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5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99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94,9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сквера Гаврилов-Ямский район, с.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 126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1 013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12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- 1 126,0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- 1 013,4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П - 11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- 8 498,7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 - 7 62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П - 869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- 8 498,7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 - 7 629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П - 869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17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муниципальном районе»</w:t>
      </w:r>
    </w:p>
    <w:p>
      <w:pPr>
        <w:pStyle w:val="Normal"/>
        <w:ind w:left="92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Целевые показатели   </w:t>
      </w:r>
      <w:r>
        <w:rPr/>
        <w:t xml:space="preserve">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4"/>
        <w:gridCol w:w="24"/>
        <w:gridCol w:w="1104"/>
        <w:gridCol w:w="18"/>
        <w:gridCol w:w="1569"/>
        <w:gridCol w:w="1969"/>
        <w:gridCol w:w="26"/>
        <w:gridCol w:w="1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4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МЦП «Молодежь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молодё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вцп 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вцп 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2%</w:t>
      </w:r>
    </w:p>
    <w:p>
      <w:pPr>
        <w:pStyle w:val="Normal"/>
        <w:ind w:left="357" w:firstLine="709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  </w:t>
      </w:r>
      <w:r>
        <w:rPr>
          <w:rFonts w:eastAsia="Calibri"/>
          <w:u w:val="single"/>
          <w:lang w:eastAsia="en-US"/>
        </w:rPr>
        <w:t>548177,4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558462,8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мцп молодежь = 1,08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мцп молодежь = </w:t>
      </w:r>
      <w:r>
        <w:rPr>
          <w:rFonts w:eastAsia="Calibri"/>
          <w:u w:val="single"/>
          <w:lang w:eastAsia="en-US"/>
        </w:rPr>
        <w:t xml:space="preserve">      1,08         </w:t>
      </w:r>
      <w:r>
        <w:rPr>
          <w:rFonts w:eastAsia="Calibri"/>
          <w:lang w:eastAsia="en-US"/>
        </w:rPr>
        <w:t>* 100%  = 111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4222,7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4331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мцп патриотика = 1,11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мцп патриотика  = </w:t>
      </w:r>
      <w:r>
        <w:rPr>
          <w:rFonts w:eastAsia="Calibri"/>
          <w:u w:val="single"/>
          <w:lang w:eastAsia="en-US"/>
        </w:rPr>
        <w:t xml:space="preserve">     1,11         </w:t>
      </w:r>
      <w:r>
        <w:rPr>
          <w:rFonts w:eastAsia="Calibri"/>
          <w:lang w:eastAsia="en-US"/>
        </w:rPr>
        <w:t>* 100%  = 122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100,3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109,8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общ = 1,06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общ = </w:t>
      </w:r>
      <w:r>
        <w:rPr>
          <w:rFonts w:eastAsia="Calibri"/>
          <w:u w:val="single"/>
          <w:lang w:eastAsia="en-US"/>
        </w:rPr>
        <w:t xml:space="preserve">102+111+122 </w:t>
      </w:r>
      <w:r>
        <w:rPr>
          <w:rFonts w:eastAsia="Calibri"/>
          <w:lang w:eastAsia="en-US"/>
        </w:rPr>
        <w:t>=  112%</w:t>
      </w:r>
    </w:p>
    <w:p>
      <w:pPr>
        <w:pStyle w:val="Normal"/>
        <w:spacing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3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6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12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89"/>
        <w:gridCol w:w="53"/>
        <w:gridCol w:w="992"/>
        <w:gridCol w:w="993"/>
        <w:gridCol w:w="1275"/>
        <w:gridCol w:w="1276"/>
        <w:gridCol w:w="12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9,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8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 Количество получателей денежных выплат, пособий и компенсаций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6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Количество произведенных денежных выплат, пособий и компенсаци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9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37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требителей услуг, предоставляемых МБУ КЦСОН «Ветеран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семей, получивших соц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емей, снятых с учета в связи с улучшением положения из семей, находящихся социально опасном положении и находящихся в трудной жизненной ситуац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организаций, участвующих в конкурсе «Российская организация высокой социальной эффективности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Количество пенсионеров, инвалидов, получивших  адресную материальную помощ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 проведенных обследований организаций по вопросам законодательства по труду и об охране труд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82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еступлений, совершенных  несовершеннолетними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семей, находящихся в социально  опасном  положени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лучателей пенсий за выслугу лет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</w:tr>
      <w:tr>
        <w:trPr/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1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=99,9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подпрограммы 2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=100</w:t>
      </w:r>
      <w:r>
        <w:rPr>
          <w:rFonts w:eastAsia="Calibri"/>
          <w:lang w:val="en-US" w:eastAsia="en-US"/>
        </w:rPr>
        <w:t xml:space="preserve"> 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9,9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 /низкоэффек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показатели           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(2)= 3/3*100%= 100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результативной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% 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сокоэффективная 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eastAsia="en-US"/>
        </w:rPr>
        <w:t xml:space="preserve">Е исп= </w:t>
      </w:r>
      <w:r>
        <w:rPr>
          <w:rFonts w:eastAsia="Calibri"/>
          <w:u w:val="single"/>
          <w:lang w:eastAsia="en-US"/>
        </w:rPr>
        <w:t>100%</w:t>
        <w:tab/>
      </w:r>
      <w:r>
        <w:rPr>
          <w:rFonts w:eastAsia="Calibri"/>
          <w:lang w:eastAsia="en-US"/>
        </w:rPr>
        <w:t>=100%</w:t>
      </w:r>
    </w:p>
    <w:p>
      <w:pPr>
        <w:pStyle w:val="Normal"/>
        <w:spacing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3/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 xml:space="preserve">Обеспечение общественного порядка и противодействие преступности на тер-ритории Гаврилов-Ямского муниципального района» 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 МЦП «Комплексные меры противодействия злоупотреблению наркотиками и их незаконному обороту в Гаврилов-Ямском муниципальном район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1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Расчет по формулам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rPr>
          <w:bCs/>
        </w:rPr>
      </w:pPr>
      <w:r>
        <w:rPr>
          <w:bCs/>
        </w:rPr>
        <w:t>Расчет результативности и эффективности МЦП: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1=0,5/0,5*0,4=0,4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>2=100/100*0,3=0,3;</w:t>
      </w:r>
    </w:p>
    <w:p>
      <w:pPr>
        <w:pStyle w:val="Normal"/>
        <w:rPr/>
      </w:pPr>
      <w:r>
        <w:rPr>
          <w:bCs/>
          <w:lang w:val="en-US"/>
        </w:rPr>
        <w:t>R</w:t>
      </w:r>
      <w:r>
        <w:rPr>
          <w:bCs/>
        </w:rPr>
        <w:t xml:space="preserve">3=11/11*0,3=0,3; </w:t>
      </w:r>
    </w:p>
    <w:p>
      <w:pPr>
        <w:pStyle w:val="Normal"/>
        <w:rPr>
          <w:bCs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мцп </w:t>
      </w:r>
      <w:r>
        <w:rPr>
          <w:rFonts w:eastAsia="Calibri"/>
          <w:lang w:eastAsia="en-US"/>
        </w:rPr>
        <w:t>= 0,4+0,3+0,3=1;</w:t>
      </w:r>
    </w:p>
    <w:p>
      <w:pPr>
        <w:pStyle w:val="Normal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мцп </w:t>
      </w:r>
      <w:r>
        <w:rPr>
          <w:rFonts w:eastAsia="Calibri"/>
          <w:lang w:eastAsia="en-US"/>
        </w:rPr>
        <w:t>= 1/(167,4/167,4) * 100%  = 100%;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чет результативности и эффективности</w:t>
      </w:r>
    </w:p>
    <w:p>
      <w:pPr>
        <w:pStyle w:val="Normal"/>
        <w:ind w:left="357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ЦП «Профилактика правонарушений в Гаврилов-Ямском МР»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275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совершённых преступл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яжких и особо тяжк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тив лич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а бытовой поч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есовершеннолет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ранее судим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еработающ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126/103*0,2=0,25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/7*0,2=0,26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18/17*0,2=0,29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=122/119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=15/21*0,1=0,08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=91/94*0,1=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7=235/228*0,1=0,11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7= </w:t>
      </w:r>
      <w:r>
        <w:rPr>
          <w:rFonts w:eastAsia="Calibri"/>
          <w:u w:val="single"/>
          <w:lang w:eastAsia="en-US"/>
        </w:rPr>
        <w:t>1,12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u w:val="single"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12/(10,0/10,0)*100% = 112% - </w:t>
      </w:r>
      <w:r>
        <w:rPr>
          <w:rFonts w:eastAsia="Calibri"/>
          <w:b/>
          <w:u w:val="single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овышение безопасности дорожного движения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</w:t>
      </w:r>
      <w:r>
        <w:rPr>
          <w:rFonts w:eastAsia="Calibri"/>
          <w:sz w:val="26"/>
          <w:szCs w:val="26"/>
          <w:lang w:eastAsia="en-US"/>
        </w:rPr>
        <w:t>»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Целевые показатели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275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Сокращение числа лиц, погибших 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5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Сокращение числа детей, попавших 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ланированные мероприятия выполнены в полном объем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ланированные мероприятия выполнены в полном объеме 8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9,5:98,5*0,4=0,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6:95*0,4=0,44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8:8*0,2=0,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3 = 1,04*100%=104% – </w:t>
      </w:r>
      <w:r>
        <w:rPr>
          <w:rFonts w:eastAsia="Calibri"/>
          <w:b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 104% - </w:t>
      </w:r>
      <w:r>
        <w:rPr>
          <w:rFonts w:eastAsia="Calibri"/>
          <w:b/>
          <w:lang w:eastAsia="en-US"/>
        </w:rPr>
        <w:t>высокоэффективная.</w:t>
      </w:r>
    </w:p>
    <w:p>
      <w:pPr>
        <w:pStyle w:val="Normal"/>
        <w:ind w:left="357" w:hanging="0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терроризма и экстремизма </w:t>
      </w:r>
    </w:p>
    <w:p>
      <w:pPr>
        <w:pStyle w:val="Normal"/>
        <w:jc w:val="center"/>
        <w:rPr/>
      </w:pPr>
      <w:r>
        <w:rPr/>
        <w:t>в Гаврилов-Ямском муниципальном районе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276"/>
        <w:gridCol w:w="1276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величение количества проведенных в муниципальном образовании  мероприятий по профилактике терроризма и 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8/8*0,7=0,7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1/1*0,3=0,3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2 = 1,0 – </w:t>
      </w:r>
      <w:r>
        <w:rPr>
          <w:rFonts w:eastAsia="Calibri"/>
          <w:b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факт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vertAlign w:val="subscript"/>
          <w:lang w:eastAsia="en-US"/>
        </w:rPr>
        <w:t>план</w:t>
      </w:r>
      <w:r>
        <w:rPr>
          <w:rFonts w:eastAsia="Calibri"/>
          <w:lang w:eastAsia="en-US"/>
        </w:rPr>
        <w:t xml:space="preserve">) *100% = 1,0/(20,0/20,0)*100% = 100% - </w:t>
      </w:r>
      <w:r>
        <w:rPr>
          <w:rFonts w:eastAsia="Calibri"/>
          <w:b/>
          <w:lang w:eastAsia="en-US"/>
        </w:rPr>
        <w:t>среднеэффективная.</w:t>
      </w:r>
    </w:p>
    <w:p>
      <w:pPr>
        <w:pStyle w:val="Normal"/>
        <w:ind w:left="3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П  «Обеспечение общественного порядка и противодействие преступности на территории Гаврилов-Ямского муниципального района»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тратегическая результативность Муниципальной программы : </w:t>
      </w:r>
      <w:r>
        <w:rPr>
          <w:rFonts w:eastAsia="Calibri"/>
          <w:lang w:val="en-US" w:eastAsia="en-US"/>
        </w:rPr>
        <w:drawing>
          <wp:inline distT="0" distB="0" distL="0" distR="0">
            <wp:extent cx="836295" cy="6121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(100%+112% +104%+100%): 4=104%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Стратегическая результативность Муниципальной программы признается высокорезультативной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 xml:space="preserve">2. Эффективность  исполнения Муниципальной программы: </w:t>
      </w: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104%    </w:t>
      </w:r>
      <w:r>
        <w:rPr>
          <w:rFonts w:eastAsia="Calibri"/>
          <w:lang w:eastAsia="en-US"/>
        </w:rPr>
        <w:t>=104%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u w:val="single"/>
          <w:lang w:eastAsia="en-US"/>
        </w:rPr>
        <w:t>574,0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574,0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ффективность  исполнения Муниципальной программы признается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ой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1276"/>
        <w:gridCol w:w="1134"/>
        <w:gridCol w:w="1134"/>
        <w:gridCol w:w="113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ЦП   "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Сокращение времени реагирования экстренных оперативных служ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учение диспетчеров (операторов) ЕДДС в ГОУ «УМЦ ГО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38/35*0,8= 0,87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2/2*0,2=0,2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87+0,2=1,07 –высокорезультативная;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Эффективность  исполнения ВЦП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еспечение функционирования органа повседневного управления Гаврилов-Ямского муниципального района» годы.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1,07/(7229/7630)*100%=113% -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чёт результативности и эффективности  МЦП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: </w:t>
      </w:r>
    </w:p>
    <w:p>
      <w:pPr>
        <w:pStyle w:val="Normal"/>
        <w:spacing w:before="0" w:after="200"/>
        <w:ind w:firstLine="360"/>
        <w:rPr/>
      </w:pPr>
      <w:r>
        <w:rPr/>
        <w:t xml:space="preserve">3.1.Целевые показатели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Увеличение количества оповеща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ведение количества электро-сирен до 17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ведение количества пунктов речевого оповещения до 4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70/70*0,2= 0,2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6/6*0,5=0,5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3=0,3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2+0,5+0,3=1 – высокорезультативная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Эффективность МЦП не рассчитывается ввиду отсутствия финансирования.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Расчёт результативности и эффективности  МЦП :</w:t>
      </w:r>
      <w:r>
        <w:rPr>
          <w:lang w:eastAsia="en-US"/>
        </w:rPr>
        <w:t xml:space="preserve"> МЦП «Построение и внедрение сегментов аппаратно-программного комплекса «Безопасный город» на территории Гаврилов-Ямского муниципального района»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Построение и внедрение сегментов аппаратно-программного комплекса «Безопасный город» на территории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 Увеличение объектовых систем видеонаблюдения в местах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Увеличение количества контрольно-пропускных пунктов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50/50*0,4= 0,4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0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0;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4 – низкорезультативная;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ЦП: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0,4/(100/100)*100%=40% - низкоэффективна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Итоговая результативность муниципальной программы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>=1,07+1+0,4/3=0,82 – низкорезультативная;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Итоговая Эффективность муниципальной программы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>=113%+40%/2=77% - низкоэффективная.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 Низкая эффективность исполнения муниципальной программы – результат отсутствия финансирования на выполнение всех запланированных мероприятий.</w: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275"/>
        <w:gridCol w:w="1134"/>
        <w:gridCol w:w="1276"/>
        <w:gridCol w:w="1418"/>
        <w:gridCol w:w="170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Количество посещений МБУК МЦРБ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на 1000 чел.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сещений отделов-музеев МБУК М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3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0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200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Общее количество 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25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3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50890" cy="209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  <w:gridCol w:w="1134"/>
                              <w:gridCol w:w="1276"/>
                              <w:gridCol w:w="1417"/>
                              <w:gridCol w:w="173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рограмм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Количество принимаемых районом туристов и экскурса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3000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 Количество туристских предприятий, дей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.Число занятых в сфере туризма 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.Ежегодное количество проводимых организационных мероприятий с целью развития въездного и внутреннего туриз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.Количество туристско - методическ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при туристско – информационном центр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.65pt;mso-wrap-distance-left:9pt;mso-wrap-distance-right:9pt;mso-wrap-distance-top:0pt;mso-wrap-distance-bottom: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  <w:gridCol w:w="1134"/>
                        <w:gridCol w:w="1276"/>
                        <w:gridCol w:w="1417"/>
                        <w:gridCol w:w="173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дпрограм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Количество принимаемых районом туристов и экскурса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3000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50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 Количество туристских предприятий, действующих на территории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Число занятых в сфере туризма 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.Ежегодное количество проводимых организационных мероприятий с целью развития въездного и внутреннего туриз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.Количество туристско - методической помощ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при туристско – информационном центр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6"/>
        <w:gridCol w:w="1134"/>
        <w:gridCol w:w="1275"/>
        <w:gridCol w:w="1418"/>
        <w:gridCol w:w="1843"/>
      </w:tblGrid>
      <w:tr>
        <w:trPr/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Возрождение традиционной народной культуры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роведённых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посещений программ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собраний фольклорно-этнографически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8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атегическая результативность ведомственной целевой программы «Развитие сферы культуры Гаврилов-Ямского муниципального района» 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    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80"/>
        <w:contextualSpacing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1. </w:t>
      </w:r>
      <w:r>
        <w:rPr>
          <w:rFonts w:eastAsia="Calibri"/>
          <w:lang w:val="en-US" w:eastAsia="en-US"/>
        </w:rPr>
        <w:t>R 1 =</w:t>
      </w:r>
      <w:r>
        <w:rPr>
          <w:rFonts w:eastAsia="Calibri"/>
          <w:u w:val="single"/>
          <w:lang w:val="en-US" w:eastAsia="en-US"/>
        </w:rPr>
        <w:t>300</w:t>
      </w:r>
      <w:r>
        <w:rPr>
          <w:rFonts w:eastAsia="Calibri"/>
          <w:lang w:val="en-US" w:eastAsia="en-US"/>
        </w:rPr>
        <w:t xml:space="preserve">   x 0,1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30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val="en-US" w:eastAsia="en-US"/>
        </w:rPr>
        <w:t xml:space="preserve">2. R 2= </w:t>
      </w:r>
      <w:r>
        <w:rPr>
          <w:rFonts w:eastAsia="Calibri"/>
          <w:u w:val="single"/>
          <w:lang w:val="en-US" w:eastAsia="en-US"/>
        </w:rPr>
        <w:t>3,3</w:t>
      </w:r>
      <w:r>
        <w:rPr>
          <w:rFonts w:eastAsia="Calibri"/>
          <w:lang w:val="en-US" w:eastAsia="en-US"/>
        </w:rPr>
        <w:t xml:space="preserve">   x  0,1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3,3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3. R 3 = </w:t>
      </w:r>
      <w:r>
        <w:rPr>
          <w:rFonts w:eastAsia="Calibri"/>
          <w:u w:val="single"/>
          <w:lang w:val="en-US" w:eastAsia="en-US"/>
        </w:rPr>
        <w:t>3640</w:t>
      </w:r>
      <w:r>
        <w:rPr>
          <w:rFonts w:eastAsia="Calibri"/>
          <w:lang w:val="en-US" w:eastAsia="en-US"/>
        </w:rPr>
        <w:t xml:space="preserve">  x 0,1  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364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4.R 4 =  </w:t>
      </w:r>
      <w:r>
        <w:rPr>
          <w:rFonts w:eastAsia="Calibri"/>
          <w:u w:val="single"/>
          <w:lang w:val="en-US" w:eastAsia="en-US"/>
        </w:rPr>
        <w:t>51</w:t>
      </w:r>
      <w:r>
        <w:rPr>
          <w:rFonts w:eastAsia="Calibri"/>
          <w:lang w:val="en-US" w:eastAsia="en-US"/>
        </w:rPr>
        <w:t xml:space="preserve">   x 0,1x 100% = 10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51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R 5 = </w:t>
      </w:r>
      <w:r>
        <w:rPr>
          <w:rFonts w:eastAsia="Calibri"/>
          <w:u w:val="single"/>
          <w:lang w:val="en-US" w:eastAsia="en-US"/>
        </w:rPr>
        <w:t>117200</w:t>
      </w:r>
      <w:r>
        <w:rPr>
          <w:rFonts w:eastAsia="Calibri"/>
          <w:lang w:val="en-US" w:eastAsia="en-US"/>
        </w:rPr>
        <w:t xml:space="preserve">  x  0,2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>117200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6.R 6 = </w:t>
      </w:r>
      <w:r>
        <w:rPr>
          <w:rFonts w:eastAsia="Calibri"/>
          <w:u w:val="single"/>
          <w:lang w:val="en-US" w:eastAsia="en-US"/>
        </w:rPr>
        <w:t>3025</w:t>
      </w:r>
      <w:r>
        <w:rPr>
          <w:rFonts w:eastAsia="Calibri"/>
          <w:lang w:val="en-US" w:eastAsia="en-US"/>
        </w:rPr>
        <w:t xml:space="preserve">   x 0,2 x 100% = 2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3025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7. R 5 = </w:t>
      </w:r>
      <w:r>
        <w:rPr>
          <w:rFonts w:eastAsia="Calibri"/>
          <w:u w:val="single"/>
          <w:lang w:val="en-US" w:eastAsia="en-US"/>
        </w:rPr>
        <w:t>40</w:t>
      </w:r>
      <w:r>
        <w:rPr>
          <w:rFonts w:eastAsia="Calibri"/>
          <w:lang w:val="en-US" w:eastAsia="en-US"/>
        </w:rPr>
        <w:t xml:space="preserve">   x  0,1 x 100% 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 xml:space="preserve">40 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/>
          <w:lang w:val="en-US" w:eastAsia="en-US"/>
        </w:rPr>
        <w:t xml:space="preserve">8.R 6 = </w:t>
      </w:r>
      <w:r>
        <w:rPr>
          <w:rFonts w:eastAsia="Calibri"/>
          <w:u w:val="single"/>
          <w:lang w:val="en-US" w:eastAsia="en-US"/>
        </w:rPr>
        <w:t>6</w:t>
      </w:r>
      <w:r>
        <w:rPr>
          <w:rFonts w:eastAsia="Calibri"/>
          <w:lang w:val="en-US" w:eastAsia="en-US"/>
        </w:rPr>
        <w:t xml:space="preserve">  x 0,1 x 100% = 10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rFonts w:eastAsia="Calibri"/>
          <w:lang w:val="en-US" w:eastAsia="en-US"/>
        </w:rPr>
        <w:t>6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val="en-US" w:eastAsia="en-US"/>
        </w:rPr>
        <w:t>R I</w:t>
      </w:r>
      <w:r>
        <w:rPr>
          <w:rFonts w:eastAsia="Calibri"/>
          <w:lang w:val="en-US" w:eastAsia="en-US"/>
        </w:rPr>
        <w:t xml:space="preserve"> = R1+R2+R3+R4+R5+R6+ R7+R8 </w:t>
      </w:r>
    </w:p>
    <w:p>
      <w:pPr>
        <w:pStyle w:val="Normal"/>
        <w:rPr/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b/>
          <w:lang w:eastAsia="en-US"/>
        </w:rPr>
        <w:t>= 100%</w:t>
      </w:r>
    </w:p>
    <w:p>
      <w:pPr>
        <w:pStyle w:val="Normal"/>
        <w:spacing w:before="0" w:after="28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результативн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          100               </w:t>
      </w:r>
      <w:r>
        <w:rPr>
          <w:rFonts w:eastAsia="Calibri"/>
          <w:lang w:eastAsia="en-US"/>
        </w:rPr>
        <w:t>= 102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24840 / 25414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val="en-US" w:eastAsia="en-US"/>
        </w:rPr>
        <w:t>EI</w:t>
      </w:r>
      <w:r>
        <w:rPr>
          <w:rFonts w:eastAsia="Calibri"/>
          <w:b/>
          <w:lang w:eastAsia="en-US"/>
        </w:rPr>
        <w:t xml:space="preserve"> = 102%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1. </w:t>
      </w:r>
      <w:r>
        <w:rPr>
          <w:rFonts w:eastAsia="Calibri"/>
          <w:lang w:eastAsia="en-US"/>
        </w:rPr>
        <w:t xml:space="preserve">    </w:t>
      </w:r>
      <w:r>
        <w:rPr>
          <w:rFonts w:eastAsia="Calibri"/>
          <w:lang w:val="en-US" w:eastAsia="en-US"/>
        </w:rPr>
        <w:t xml:space="preserve">R 1 =     </w:t>
      </w:r>
      <w:r>
        <w:rPr>
          <w:rFonts w:eastAsia="Calibri"/>
          <w:u w:val="single"/>
          <w:lang w:eastAsia="en-US"/>
        </w:rPr>
        <w:t>65000</w:t>
      </w:r>
      <w:r>
        <w:rPr>
          <w:rFonts w:eastAsia="Calibri"/>
          <w:lang w:val="en-US" w:eastAsia="en-US"/>
        </w:rPr>
        <w:t xml:space="preserve">   x   0,25 x 100% = </w:t>
      </w:r>
      <w:r>
        <w:rPr>
          <w:rFonts w:eastAsia="Calibri"/>
          <w:lang w:eastAsia="en-US"/>
        </w:rPr>
        <w:t>38</w:t>
      </w:r>
      <w:r>
        <w:rPr>
          <w:rFonts w:eastAsia="Calibri"/>
          <w:lang w:val="en-US" w:eastAsia="en-US"/>
        </w:rPr>
        <w:t>%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>43000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2.      R 2 =    </w:t>
      </w:r>
      <w:r>
        <w:rPr>
          <w:rFonts w:eastAsia="Calibri"/>
          <w:u w:val="single"/>
          <w:lang w:val="en-US" w:eastAsia="en-US"/>
        </w:rPr>
        <w:t>8</w:t>
      </w:r>
      <w:r>
        <w:rPr>
          <w:rFonts w:eastAsia="Calibri"/>
          <w:lang w:val="en-US" w:eastAsia="en-US"/>
        </w:rPr>
        <w:t xml:space="preserve">  x  0,25 x 100% = 2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 xml:space="preserve">8 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3. </w:t>
      </w:r>
      <w:r>
        <w:rPr>
          <w:rFonts w:eastAsia="Calibri"/>
          <w:lang w:eastAsia="en-US"/>
        </w:rPr>
        <w:t xml:space="preserve">     </w:t>
      </w:r>
      <w:r>
        <w:rPr>
          <w:rFonts w:eastAsia="Calibri"/>
          <w:lang w:val="en-US" w:eastAsia="en-US"/>
        </w:rPr>
        <w:t xml:space="preserve">R 3 = </w:t>
      </w:r>
      <w:r>
        <w:rPr>
          <w:rFonts w:eastAsia="Calibri"/>
          <w:u w:val="single"/>
          <w:lang w:val="en-US" w:eastAsia="en-US"/>
        </w:rPr>
        <w:t>35</w:t>
      </w:r>
      <w:r>
        <w:rPr>
          <w:rFonts w:eastAsia="Calibri"/>
          <w:lang w:val="en-US" w:eastAsia="en-US"/>
        </w:rPr>
        <w:t xml:space="preserve">  x 0,2  x 100% = 20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rFonts w:eastAsia="Calibri"/>
          <w:lang w:val="en-US" w:eastAsia="en-US"/>
        </w:rPr>
        <w:t>35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4.      R 4 =  </w:t>
      </w:r>
      <w:r>
        <w:rPr>
          <w:rFonts w:eastAsia="Calibri"/>
          <w:u w:val="single"/>
          <w:lang w:val="en-US" w:eastAsia="en-US"/>
        </w:rPr>
        <w:t>12</w:t>
      </w:r>
      <w:r>
        <w:rPr>
          <w:rFonts w:eastAsia="Calibri"/>
          <w:lang w:val="en-US" w:eastAsia="en-US"/>
        </w:rPr>
        <w:t xml:space="preserve">   x 0,15 x 100% = 15% 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          R 5 = </w:t>
      </w:r>
      <w:r>
        <w:rPr>
          <w:rFonts w:eastAsia="Calibri"/>
          <w:u w:val="single"/>
          <w:lang w:val="en-US" w:eastAsia="en-US"/>
        </w:rPr>
        <w:t>11</w:t>
      </w:r>
      <w:r>
        <w:rPr>
          <w:rFonts w:eastAsia="Calibri"/>
          <w:lang w:val="en-US" w:eastAsia="en-US"/>
        </w:rPr>
        <w:t xml:space="preserve">   x  0,10 x 100% = 10%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rFonts w:eastAsia="Calibri"/>
          <w:lang w:eastAsia="en-US"/>
        </w:rPr>
        <w:t>11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6.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</w:t>
      </w:r>
      <w:r>
        <w:rPr>
          <w:rFonts w:eastAsia="Calibri"/>
          <w:u w:val="single"/>
          <w:lang w:eastAsia="en-US"/>
        </w:rPr>
        <w:t>55</w:t>
      </w:r>
      <w:r>
        <w:rPr>
          <w:rFonts w:eastAsia="Calibri"/>
          <w:lang w:eastAsia="en-US"/>
        </w:rPr>
        <w:t xml:space="preserve"> 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05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/>
          <w:lang w:eastAsia="en-US"/>
        </w:rPr>
        <w:t xml:space="preserve">                        </w:t>
      </w:r>
      <w:r>
        <w:rPr>
          <w:rFonts w:eastAsia="Calibri"/>
          <w:lang w:eastAsia="en-US"/>
        </w:rPr>
        <w:t>55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Calibri"/>
          <w:b/>
          <w:lang w:val="en-US" w:eastAsia="en-US"/>
        </w:rPr>
        <w:t>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lang w:eastAsia="en-US"/>
        </w:rPr>
        <w:t xml:space="preserve">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6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b/>
          <w:lang w:eastAsia="en-US"/>
        </w:rPr>
        <w:t>= 113%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position w:val="-32"/>
          <w:lang w:val="en-US"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drawing>
          <wp:anchor behindDoc="0" distT="0" distB="0" distL="0" distR="114935" simplePos="0" locked="0" layoutInCell="0" allowOverlap="1" relativeHeight="3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2195" cy="448310"/>
            <wp:effectExtent l="0" t="0" r="0" b="0"/>
            <wp:wrapSquare wrapText="bothSides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br w:type="textWrapping" w:clear="all"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u w:val="single"/>
          <w:lang w:eastAsia="en-US"/>
        </w:rPr>
        <w:t xml:space="preserve">113            </w:t>
      </w:r>
      <w:r>
        <w:rPr>
          <w:rFonts w:eastAsia="Calibri"/>
          <w:lang w:eastAsia="en-US"/>
        </w:rPr>
        <w:t>=  113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673 /673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</w:t>
      </w:r>
      <w:r>
        <w:rPr>
          <w:rFonts w:eastAsia="Calibri"/>
          <w:b/>
          <w:lang w:eastAsia="en-US"/>
        </w:rPr>
        <w:t xml:space="preserve"> = 113%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тратегическая результативность Муниципальная целевая программа «Возрождение традиционной народной культуры»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1.    R 1 =     </w:t>
      </w:r>
      <w:r>
        <w:rPr>
          <w:rFonts w:eastAsia="Calibri"/>
          <w:u w:val="single"/>
          <w:lang w:val="en-US" w:eastAsia="en-US"/>
        </w:rPr>
        <w:t>11</w:t>
      </w:r>
      <w:r>
        <w:rPr>
          <w:rFonts w:eastAsia="Calibri"/>
          <w:lang w:val="en-US" w:eastAsia="en-US"/>
        </w:rPr>
        <w:t xml:space="preserve">   x 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 xml:space="preserve">11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2.    R 2 =    </w:t>
      </w:r>
      <w:r>
        <w:rPr>
          <w:rFonts w:eastAsia="Calibri"/>
          <w:u w:val="single"/>
          <w:lang w:val="en-US" w:eastAsia="en-US"/>
        </w:rPr>
        <w:t>11</w:t>
      </w:r>
      <w:r>
        <w:rPr>
          <w:rFonts w:eastAsia="Calibri"/>
          <w:lang w:val="en-US" w:eastAsia="en-US"/>
        </w:rPr>
        <w:t xml:space="preserve">  x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  <w:r>
        <w:rPr>
          <w:rFonts w:eastAsia="Calibri"/>
          <w:lang w:val="en-US" w:eastAsia="en-US"/>
        </w:rPr>
        <w:t>11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3.    R 3 = </w:t>
      </w:r>
      <w:r>
        <w:rPr>
          <w:rFonts w:eastAsia="Calibri"/>
          <w:u w:val="single"/>
          <w:lang w:val="en-US" w:eastAsia="en-US"/>
        </w:rPr>
        <w:t>25</w:t>
      </w:r>
      <w:r>
        <w:rPr>
          <w:rFonts w:eastAsia="Calibri"/>
          <w:lang w:val="en-US" w:eastAsia="en-US"/>
        </w:rPr>
        <w:t xml:space="preserve"> x 0,2  x 100% = 19%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27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4.    R 4 =  </w:t>
      </w:r>
      <w:r>
        <w:rPr>
          <w:rFonts w:eastAsia="Calibri"/>
          <w:u w:val="single"/>
          <w:lang w:val="en-US" w:eastAsia="en-US"/>
        </w:rPr>
        <w:t>2700</w:t>
      </w:r>
      <w:r>
        <w:rPr>
          <w:rFonts w:eastAsia="Calibri"/>
          <w:lang w:val="en-US" w:eastAsia="en-US"/>
        </w:rPr>
        <w:t xml:space="preserve">  x 0,15 x 100% = 15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 xml:space="preserve">2620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   R 5 = </w:t>
      </w:r>
      <w:r>
        <w:rPr>
          <w:rFonts w:eastAsia="Calibri"/>
          <w:u w:val="single"/>
          <w:lang w:val="en-US" w:eastAsia="en-US"/>
        </w:rPr>
        <w:t xml:space="preserve">5 </w:t>
      </w:r>
      <w:r>
        <w:rPr>
          <w:rFonts w:eastAsia="Calibri"/>
          <w:lang w:val="en-US" w:eastAsia="en-US"/>
        </w:rPr>
        <w:t xml:space="preserve">  x  0,15x 100% = 13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</w:t>
      </w:r>
      <w:r>
        <w:rPr>
          <w:rFonts w:eastAsia="Calibri"/>
          <w:lang w:val="en-US" w:eastAsia="en-US"/>
        </w:rPr>
        <w:t>6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6.    R 6 = </w:t>
      </w:r>
      <w:r>
        <w:rPr>
          <w:rFonts w:eastAsia="Calibri"/>
          <w:u w:val="single"/>
          <w:lang w:val="en-US" w:eastAsia="en-US"/>
        </w:rPr>
        <w:t>13</w:t>
      </w:r>
      <w:r>
        <w:rPr>
          <w:rFonts w:eastAsia="Calibri"/>
          <w:lang w:val="en-US" w:eastAsia="en-US"/>
        </w:rPr>
        <w:t xml:space="preserve">  x 0,1 x 100% = 10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Calibri"/>
          <w:lang w:val="en-US" w:eastAsia="en-US"/>
        </w:rPr>
        <w:t>13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spacing w:before="0" w:after="200"/>
        <w:rPr/>
      </w:pP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b/>
          <w:lang w:eastAsia="en-US"/>
        </w:rPr>
        <w:t xml:space="preserve"> = 97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  <w:lang w:eastAsia="en-US"/>
        </w:rPr>
        <w:t>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51560" cy="44831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97            </w:t>
      </w:r>
      <w:r>
        <w:rPr>
          <w:rFonts w:eastAsia="Calibri"/>
          <w:lang w:eastAsia="en-US"/>
        </w:rPr>
        <w:t>= 117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58,0 /70,0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I</w:t>
      </w:r>
      <w:r>
        <w:rPr>
          <w:rFonts w:eastAsia="Calibri"/>
          <w:b/>
          <w:lang w:eastAsia="en-US"/>
        </w:rPr>
        <w:t xml:space="preserve"> = 117%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R = (RI +RII+RIII) / 3 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 = (100+113+97) / 3 = 103 %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признается </w:t>
      </w: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культуры и туризма в Гаврилов-Ямском муниципальном районе»  Е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Е1 + Е2 + Е3) / 3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102 + 113 + 117) / 3 = 111%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1134"/>
        <w:gridCol w:w="1134"/>
        <w:gridCol w:w="1276"/>
        <w:gridCol w:w="170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дней от экологическ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2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Целевой показатель. Количество утилизированных электрон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</w:t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Р=- </w:t>
      </w:r>
      <w:r>
        <w:rPr>
          <w:rFonts w:eastAsia="Calibri"/>
          <w:u w:val="single"/>
          <w:lang w:eastAsia="en-US"/>
        </w:rPr>
        <w:t>Пф1/Пп1+Пф2/Пп2+Пф3/Пп3=   8/8+2452/2300+470/400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>1+1,07+1,18=1,08</w:t>
      </w:r>
    </w:p>
    <w:p>
      <w:pPr>
        <w:pStyle w:val="Normal"/>
        <w:tabs>
          <w:tab w:val="clear" w:pos="708"/>
          <w:tab w:val="left" w:pos="4410" w:leader="none"/>
          <w:tab w:val="center" w:pos="5037" w:leader="none"/>
          <w:tab w:val="left" w:pos="6405" w:leader="none"/>
        </w:tabs>
        <w:spacing w:before="0" w:after="200"/>
        <w:ind w:left="720" w:hanging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3</w:t>
        <w:tab/>
        <w:t xml:space="preserve">            3</w:t>
        <w:tab/>
        <w:tab/>
        <w:t xml:space="preserve">              3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1,08*100=108%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108 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Эффективность исполнения МП признается</w:t>
      </w:r>
      <w:r>
        <w:rPr>
          <w:rFonts w:eastAsia="Calibri"/>
          <w:b/>
          <w:lang w:eastAsia="en-US"/>
        </w:rPr>
        <w:t xml:space="preserve"> высокоэффективной.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  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134"/>
        <w:gridCol w:w="1275"/>
        <w:gridCol w:w="1418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: Развитие физической культуры и спорта в Гаврилов – Ямском муниципальном районе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5%</w:t>
            </w:r>
          </w:p>
        </w:tc>
      </w:tr>
      <w:tr>
        <w:trPr>
          <w:trHeight w:val="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детей , занимающихся в спортивных секциях МОБУ ДОД Гаврилов – Ямская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8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, подготовленных спортсменов разря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1=33,5/33,5 *0,5 =0,5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2=1668/1800*0,25=0,24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3= 365/385*0,25=0,24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98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)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программы 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факт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план) = 0,98/(499/524,6) =1,03*100%= 103 %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)</w:t>
      </w:r>
    </w:p>
    <w:p>
      <w:pPr>
        <w:pStyle w:val="Normal"/>
        <w:ind w:left="360" w:hanging="50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,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730"/>
        <w:gridCol w:w="1276"/>
        <w:gridCol w:w="1276"/>
        <w:gridCol w:w="155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газификации жилищного фон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ая протяженность газопрово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,4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Снижение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ля уличной водопроводной сети, нуждающейся в заме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Снижение ч</w:t>
            </w:r>
            <w:r>
              <w:rPr>
                <w:rFonts w:eastAsia="Calibri"/>
                <w:sz w:val="20"/>
                <w:szCs w:val="20"/>
                <w:lang w:eastAsia="en-US"/>
              </w:rPr>
              <w:t>исла аварий (технологических нарушений) в системах водоснабжения, водоотведения и очистки сточных 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вари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сокращения кредиторской задолженности за топливно-энергетические 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ероприятие на выполнение полномочий по организации водоснабжения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роприятия по обеспечению бесперебойного предоставления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4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39020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37490,8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284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</w:t>
      </w:r>
      <w:r>
        <w:rPr>
          <w:rFonts w:eastAsia="Calibri"/>
          <w:b/>
          <w:sz w:val="22"/>
          <w:szCs w:val="22"/>
          <w:lang w:eastAsia="en-US"/>
        </w:rPr>
        <w:t>100%</w:t>
      </w:r>
    </w:p>
    <w:p>
      <w:pPr>
        <w:pStyle w:val="Normal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рограммы признается: </w:t>
      </w:r>
      <w:r>
        <w:rPr>
          <w:rFonts w:eastAsia="Calibri"/>
          <w:sz w:val="22"/>
          <w:szCs w:val="22"/>
          <w:u w:val="single"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 xml:space="preserve">= </w:t>
      </w:r>
      <w:r>
        <w:rPr>
          <w:rFonts w:eastAsia="Calibri"/>
          <w:b/>
          <w:sz w:val="22"/>
          <w:szCs w:val="22"/>
          <w:lang w:eastAsia="en-US"/>
        </w:rPr>
        <w:t xml:space="preserve">100% - </w:t>
      </w:r>
      <w:r>
        <w:rPr>
          <w:rFonts w:eastAsia="Calibri"/>
          <w:sz w:val="22"/>
          <w:szCs w:val="22"/>
          <w:u w:val="single"/>
          <w:lang w:eastAsia="en-US"/>
        </w:rPr>
        <w:t xml:space="preserve">высокоэффективной 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pacing w:lineRule="auto" w:line="240"/>
        <w:ind w:left="284"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7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Расчёт    результативности    и    эффективности    муниципальной   целевой программы     «Развитие     муниципальной     службы    в    Гаврилов-Ямском муниципальном районе» 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ь результативности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реализации программы </w:t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keepLines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1021080" cy="40386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количество человек, прошедших обучение;</w:t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2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апланированное к прохождению обучения количество человек.</w:t>
      </w:r>
    </w:p>
    <w:p>
      <w:pPr>
        <w:pStyle w:val="Normal"/>
        <w:keepNext w:val="true"/>
        <w:keepLines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ф =28</w:t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R</w:t>
      </w:r>
      <w:r>
        <w:rPr>
          <w:color w:val="000000"/>
        </w:rPr>
        <w:t>поп = 10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3720" w:leader="none"/>
        </w:tabs>
        <w:jc w:val="center"/>
        <w:rPr/>
      </w:pPr>
      <w:r>
        <w:rPr>
          <w:color w:val="000000"/>
          <w:lang w:val="en-US"/>
        </w:rPr>
        <w:t>R</w:t>
      </w:r>
      <w:r>
        <w:rPr>
          <w:color w:val="000000"/>
        </w:rPr>
        <w:t>= 12/4 = 3*100 = 300%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1"/>
          <w:numId w:val="3"/>
        </w:numPr>
        <w:spacing w:lineRule="auto" w:line="276" w:before="0" w:after="200"/>
        <w:ind w:left="720" w:firstLine="426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азатель эффективности (</w:t>
      </w:r>
      <w:r>
        <w:rPr>
          <w:color w:val="000000"/>
          <w:lang w:val="en-US"/>
        </w:rPr>
        <w:t>S</w:t>
      </w:r>
      <w:r>
        <w:rPr>
          <w:color w:val="000000"/>
        </w:rPr>
        <w:t>) реализации программы «Развитие муниципальной службы в Гаврилов-Ямском муниципальном районе»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center"/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>=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план</w:t>
      </w:r>
      <w:r>
        <w:rPr>
          <w:color w:val="000000"/>
        </w:rPr>
        <w:t xml:space="preserve"> /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</w:p>
    <w:p>
      <w:pPr>
        <w:pStyle w:val="Normal"/>
        <w:keepNext w:val="true"/>
        <w:keepLines/>
        <w:tabs>
          <w:tab w:val="clear" w:pos="708"/>
          <w:tab w:val="left" w:pos="40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4005" w:leader="none"/>
        </w:tabs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план </w:t>
      </w:r>
      <w:r>
        <w:rPr>
          <w:color w:val="000000"/>
        </w:rPr>
        <w:t>=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20 000 руб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факт </w:t>
      </w:r>
      <w:r>
        <w:rPr>
          <w:color w:val="000000"/>
        </w:rPr>
        <w:t>= 20 000 руб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3675" w:leader="none"/>
        </w:tabs>
        <w:jc w:val="center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эффект</w:t>
      </w:r>
      <w:r>
        <w:rPr>
          <w:color w:val="000000"/>
        </w:rPr>
        <w:t xml:space="preserve">= 300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20 000/20 000= 300*100 = 300%</w:t>
      </w:r>
    </w:p>
    <w:p>
      <w:pPr>
        <w:pStyle w:val="Normal"/>
        <w:keepNext w:val="true"/>
        <w:keepLines/>
        <w:spacing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shd w:fill="FFFFFF" w:val="clear"/>
        <w:spacing w:before="0" w:after="200"/>
        <w:ind w:firstLine="426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Расчёт результативности и эффективности  муниципальной целевой программы «Противодействие  коррупции  в  Гаврилов-Ямском  муниципальном  районе»  </w:t>
      </w:r>
    </w:p>
    <w:p>
      <w:pPr>
        <w:pStyle w:val="Normal"/>
        <w:keepNext w:val="true"/>
        <w:keepLines/>
        <w:shd w:fill="FFFFFF" w:val="clear"/>
        <w:spacing w:before="0" w:after="200"/>
        <w:ind w:firstLine="360"/>
        <w:rPr/>
      </w:pPr>
      <w:r>
        <w:rPr>
          <w:rFonts w:eastAsia="Calibri"/>
          <w:lang w:eastAsia="en-US"/>
        </w:rPr>
        <w:t xml:space="preserve"> </w:t>
      </w:r>
      <w:r>
        <w:rPr/>
        <w:t xml:space="preserve">Целевые показатели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701"/>
        <w:gridCol w:w="1559"/>
        <w:gridCol w:w="1560"/>
        <w:gridCol w:w="1068"/>
        <w:gridCol w:w="90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целевая программа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ротиводействие коррупции в Гаврилов-Ямском муниципальном районе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Отсутствие числа коррупционных правонарушений со стороны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shd w:fill="FFFFFF" w:val="clear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keepNext w:val="true"/>
        <w:keepLines/>
        <w:shd w:fill="FFFFFF" w:val="clear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 целевой программы</w:t>
      </w:r>
    </w:p>
    <w:p>
      <w:pPr>
        <w:pStyle w:val="Normal"/>
        <w:keepNext w:val="true"/>
        <w:keepLines/>
        <w:shd w:fill="FFFFFF" w:val="clear"/>
        <w:spacing w:before="0" w:after="200"/>
        <w:ind w:left="360" w:hanging="0"/>
        <w:jc w:val="center"/>
        <w:rPr/>
      </w:pP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7015" cy="238125"/>
            <wp:effectExtent l="0" t="0" r="0" b="0"/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/100 * 1 * 100 %  = 100 %</w:t>
      </w:r>
    </w:p>
    <w:p>
      <w:pPr>
        <w:pStyle w:val="Normal"/>
        <w:keepNext w:val="true"/>
        <w:keepLines/>
        <w:shd w:fill="FFFFFF" w:val="clear"/>
        <w:spacing w:before="0" w:after="20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тратегическая результативность муниципальной  целевой программы признается   высокорезультативной.</w:t>
      </w:r>
    </w:p>
    <w:p>
      <w:pPr>
        <w:pStyle w:val="Normal"/>
        <w:keepNext w:val="true"/>
        <w:keepLines/>
        <w:shd w:fill="FFFFFF" w:val="clear"/>
        <w:spacing w:before="0" w:after="200"/>
        <w:ind w:firstLine="284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Расчёт результативности и эффективности  муниципальной программы «Эффективная власть  в  Гаврилов-Ямском  муниципальном  районе»  </w:t>
      </w:r>
    </w:p>
    <w:p>
      <w:pPr>
        <w:pStyle w:val="Normal"/>
        <w:keepNext w:val="true"/>
        <w:keepLines/>
        <w:shd w:fill="FFFFFF" w:val="clear"/>
        <w:jc w:val="center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</w:t>
      </w:r>
      <w:r>
        <w:rPr>
          <w:bCs/>
          <w:iCs/>
        </w:rPr>
        <w:t>300+100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Cs/>
          <w:iCs/>
          <w:lang w:val="en-US"/>
        </w:rPr>
        <w:t>R</w:t>
      </w:r>
      <w:r>
        <w:rPr>
          <w:bCs/>
          <w:iCs/>
        </w:rPr>
        <w:t xml:space="preserve"> =   ̶ ̶ ̶ ̶ ̶ ̶̶ ̶ ̶ ̶ ̶ ̶̶̶̶ ̶ ̶̶ ̶ ̶̶̶̶   = 200%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     </w:t>
      </w:r>
      <w:r>
        <w:rPr>
          <w:bCs/>
          <w:iCs/>
        </w:rPr>
        <w:t>2</w:t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shd w:fill="FFFFFF" w:val="clear"/>
        <w:rPr>
          <w:bCs/>
          <w:iCs/>
        </w:rPr>
      </w:pPr>
      <w:r>
        <w:rPr>
          <w:bCs/>
          <w:iCs/>
        </w:rPr>
        <w:t xml:space="preserve">                                                              </w:t>
      </w:r>
      <w:r>
        <w:rPr>
          <w:bCs/>
          <w:iCs/>
        </w:rPr>
        <w:t>200</w:t>
      </w:r>
    </w:p>
    <w:p>
      <w:pPr>
        <w:pStyle w:val="Normal"/>
        <w:keepNext w:val="true"/>
        <w:keepLines/>
        <w:shd w:fill="FFFFFF" w:val="clear"/>
        <w:jc w:val="center"/>
        <w:rPr>
          <w:bCs/>
          <w:iCs/>
        </w:rPr>
      </w:pPr>
      <w:r>
        <w:rPr>
          <w:bCs/>
          <w:iCs/>
        </w:rPr>
        <w:t>Е =   ̶ ̶ ̶ ̶ ̶ ̶̶ ̶ ̶ ̶ ̶ ̶̶̶̶ ̶ ̶̶ ̶ ̶̶̶̶   = 200%</w:t>
      </w:r>
    </w:p>
    <w:p>
      <w:pPr>
        <w:pStyle w:val="Normal"/>
        <w:keepNext w:val="true"/>
        <w:keepLines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</w:t>
      </w:r>
      <w:r>
        <w:rPr>
          <w:bCs/>
          <w:iCs/>
          <w:sz w:val="28"/>
          <w:szCs w:val="28"/>
        </w:rPr>
        <w:t>1</w:t>
      </w:r>
    </w:p>
    <w:p>
      <w:pPr>
        <w:pStyle w:val="Normal"/>
        <w:keepNext w:val="true"/>
        <w:keepLines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39"/>
        <w:gridCol w:w="478"/>
        <w:gridCol w:w="650"/>
        <w:gridCol w:w="484"/>
        <w:gridCol w:w="552"/>
        <w:gridCol w:w="724"/>
        <w:gridCol w:w="567"/>
        <w:gridCol w:w="992"/>
        <w:gridCol w:w="1560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«Информационное общество в Гаврилов-Ямском  муниципальном районе» 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«Развитие средств массовой информации на территории Гаврилов-Ямского  муниципального района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 Количество номеров районной газеты «Гаврилов-Ямский вестник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полос газеты – всего (в т.ч. в части муниципального задания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0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0)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18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высорезультативная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9%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38"/>
        <w:gridCol w:w="24"/>
        <w:gridCol w:w="1103"/>
        <w:gridCol w:w="18"/>
        <w:gridCol w:w="991"/>
        <w:gridCol w:w="26"/>
        <w:gridCol w:w="1290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Подпрограмма №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одпрограмма №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рирост протяжённости  автодорог местного значения, отвечающих нормативным требованиям и условиям безопасности дорожного движ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,52</w:t>
            </w:r>
          </w:p>
        </w:tc>
      </w:tr>
      <w:tr>
        <w:trPr>
          <w:trHeight w:val="2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хранение муниципальных пригородных маршру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егулярность движения автобусов на муниципальных пригородных маршрут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дпрограмме №1 (расчет по формулам) 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Муниципальной  подпрограммы №1  Р1</w:t>
      </w:r>
      <w:r>
        <w:rPr/>
        <w:t>=101%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71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65,5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=101%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,9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одпрограммы №1 признается высокорезультативной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ь эффективности подпрограммы №1  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Э= Р * Фплан/Ф факт=101*</w:t>
      </w:r>
      <w:r>
        <w:rPr>
          <w:rFonts w:eastAsia="Calibri"/>
          <w:b/>
          <w:color w:val="000000"/>
          <w:lang w:eastAsia="en-US"/>
        </w:rPr>
        <w:t>49289,8/43323,1=1,15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подпрограммы признается</w:t>
      </w:r>
      <w:r>
        <w:rPr>
          <w:rFonts w:eastAsia="Calibri"/>
          <w:lang w:eastAsia="en-US"/>
        </w:rPr>
        <w:t xml:space="preserve"> :высокоэффективн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3 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одпрограммы №2 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lang w:eastAsia="en-US"/>
        </w:rPr>
      </w:pPr>
      <w:r>
        <w:rPr>
          <w:rFonts w:eastAsia="Calibri"/>
        </w:rPr>
        <w:drawing>
          <wp:inline distT="0" distB="0" distL="0" distR="0">
            <wp:extent cx="2758440" cy="31242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одпрограммы №2 признается 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1% признается высокоэффективной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lang w:eastAsia="en-US"/>
        </w:rPr>
        <w:tab/>
        <w:t>Еисп =   ___1</w:t>
      </w:r>
      <w:r>
        <w:rPr>
          <w:u w:val="single"/>
          <w:lang w:eastAsia="en-US"/>
        </w:rPr>
        <w:t xml:space="preserve">          </w:t>
      </w:r>
      <w:r>
        <w:rPr>
          <w:lang w:eastAsia="en-US"/>
        </w:rPr>
        <w:t>*100% =  101%</w: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7507/7568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42"/>
        <w:gridCol w:w="1134"/>
        <w:gridCol w:w="1134"/>
        <w:gridCol w:w="1276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роведение    массов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Расчет по формулам :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2/2*0.5=0,5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25 = 0,25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2/2*0.25= 0.25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 906,3/908,3=99,8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среднеэффективная</w:t>
      </w:r>
      <w:r>
        <w:rPr>
          <w:rFonts w:eastAsia="Calibri"/>
          <w:lang w:eastAsia="en-US"/>
        </w:rPr>
        <w:t>______________________________________________</w:t>
      </w:r>
    </w:p>
    <w:p>
      <w:pPr>
        <w:pStyle w:val="Style17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2"/>
        <w:gridCol w:w="1418"/>
        <w:gridCol w:w="992"/>
        <w:gridCol w:w="1134"/>
        <w:gridCol w:w="15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кономия энергетических ресурсов в муниципа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300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300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spacing w:lineRule="auto" w:line="240"/>
        <w:ind w:left="284" w:firstLine="567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7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ind w:firstLine="360"/>
        <w:rPr/>
      </w:pPr>
      <w:r>
        <w:rPr/>
        <w:t xml:space="preserve">Целевые показатели           </w:t>
      </w:r>
    </w:p>
    <w:p>
      <w:pPr>
        <w:pStyle w:val="Normal"/>
        <w:spacing w:before="0" w:after="200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600"/>
        <w:gridCol w:w="1843"/>
        <w:gridCol w:w="198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2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,5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и не более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,3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ценка степени достижения целей и решения задач Программы осуществляется на основании следующей формулы</w:t>
      </w:r>
      <w:r>
        <w:rPr>
          <w:rFonts w:eastAsia="Calibri"/>
          <w:lang w:eastAsia="en-US"/>
        </w:rPr>
        <w:t xml:space="preserve"> в соответствии с Методикой оценки эффектив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=  16/16=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Р = 60941,138/61050,080=0,99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ЭИ = ДИ / ИЗУР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И = 1/0,998= 1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п – оценка Программ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льная оценка эффективности  Муниципальной программы  = 1,00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оценка результативности Муниципальной программы признается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,00 &gt; 0,7 программа эффективная</w:t>
      </w:r>
    </w:p>
    <w:p>
      <w:pPr>
        <w:pStyle w:val="Normal"/>
        <w:spacing w:before="0" w:after="20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</w:t>
      </w:r>
    </w:p>
    <w:p>
      <w:pPr>
        <w:pStyle w:val="Style17"/>
        <w:spacing w:lineRule="auto" w:line="24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МП  «Формирование современной городской среды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559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ЦП «Формирование современной городской среды Гаврилов-Ямского муниципальн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4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8 498,7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8 498,7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4.wmf"/><Relationship Id="rId16" Type="http://schemas.openxmlformats.org/officeDocument/2006/relationships/image" Target="media/image2.wmf"/><Relationship Id="rId17" Type="http://schemas.openxmlformats.org/officeDocument/2006/relationships/image" Target="media/image4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5.png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8.png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8:00Z</dcterms:created>
  <dc:creator>Пользователь</dc:creator>
  <dc:description/>
  <cp:keywords/>
  <dc:language>en-US</dc:language>
  <cp:lastModifiedBy>user</cp:lastModifiedBy>
  <cp:lastPrinted>2018-04-13T09:55:00Z</cp:lastPrinted>
  <dcterms:modified xsi:type="dcterms:W3CDTF">2018-04-13T06:18:00Z</dcterms:modified>
  <cp:revision>77</cp:revision>
  <dc:subject/>
  <dc:title/>
</cp:coreProperties>
</file>