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ь МЦП за 2012</w:t>
      </w:r>
      <w:r>
        <w:rPr/>
        <w:t xml:space="preserve"> год 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107"/>
        <w:gridCol w:w="11"/>
      </w:tblGrid>
      <w:tr>
        <w:trPr>
          <w:trHeight w:val="1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МЦ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Каникулы в Гаврилов-Ямском МР» на 2012 го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ЦП «Поддержка потребительского рынка на селе в Гаврилов-Ямском муниципальном районе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П «Развития сети автомобильных дорог общего пользования местного значения Гаврилов-Ямского муниципального района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Жилье молодым семьям» на 2011-2015 г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Поддержка выездного и внутреннего туризма в Гаврилов-Ямском  муниципальном районе на 2012- 2014годы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Повышение эффективности бюджетных расходов Гаврилов-Ямского муниципального района»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П «Развитие физической культуры и спорта в Гаврилов-Ямском районе на 2011-2013 год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Молодежь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ЦП«Возрождение традиционной народной культуры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П «Развитие агропромышленного комплекса и сельских территорий Гаврилов-Ямского муниципального района Ярославской области  на 2010-2014 год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Энергосбережение в Гаврилов-Ямском муниципальном районе Ярославской области на 2011-2013 г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ЦП «Профилактика безнадзорности, правонарушений и защита прав несовершеннолетних в Гаврилов-Ямском районе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.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П «Развитие муниципальной службы в Гаврилов-Ямском муниципальном районе на 2012-2014 год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ЦП «Развитие автомобильного пассажирского транспорта общего пользования на территории Гаврилов-Ямского муниципального района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Комплексная программа модернизации и реформирования ЖКХ Гаврилов-Ямского муниципального района на 2011-2014 гг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О государственной поддержке отдельных категорий граждан, проживающих в Ярославской области, по проведению ремонта жилых помещений и (или) работ, направленных на повышение уровня обеспеченности их коммунальными услугами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Патриотическое воспитание граждан РФ, проживающих на территории Гаврилов-Ямского муниципального района на 2012-2013г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ЦП «Поддержка и развитие малого и среднего предпринимательства Гаврилов-Ямского муниципального района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низка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Повышение безопасности дорожного   движения  в Гаврилов-Ямском муниципальном районе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ЦП «Чистая вода Гаврилов-Ямского муниципального района»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не с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Реализация приоритетного национального проекта «Доступное и комфортное жилье-гражданам России» на территории Гаврилов-Ямского МР Ярославской области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не с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"Дни защиты от экологической опасности на территории Гаврилов-Ямского муниципального района" на 2011-2013 год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44:00Z</dcterms:created>
  <dc:creator>Пользователь</dc:creator>
  <dc:description/>
  <cp:keywords/>
  <dc:language>en-US</dc:language>
  <cp:lastModifiedBy>user</cp:lastModifiedBy>
  <cp:lastPrinted>2013-04-15T10:41:00Z</cp:lastPrinted>
  <dcterms:modified xsi:type="dcterms:W3CDTF">2013-04-18T11:01:00Z</dcterms:modified>
  <cp:revision>24</cp:revision>
  <dc:subject/>
  <dc:title>                                           </dc:title>
</cp:coreProperties>
</file>