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водная информация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х 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-Ям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одная  информация о ходе реализации и оценке эффективности реализации муниципальных программ  за 2020 год подготовлена в  соответствии с пунктом 3 статьи 179 Бюджетного кодекса Российской Федерации и постановлением Администрации Гаврилов-Ямского муниципального района от 04.08.2017 № 817 «Об утверждении Порядка разработки,  реализации и оценки эффективности муниципальных программ Гаврилов-Ямского муниципального района» (далее – Порядок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бщенная информация подготовлена по  данным и анализу годовых отчетов  за 2020 год ответственных исполнителей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Гаврилов-Ямского муниципального района в 2020 году реализовывалось  17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е программы в качестве подпрограмм   вошли   27 муниципальных целевых  и 5 ведомственных целевых программ, а также 15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.3.10. Порядка,  ответственным исполнителям необходимо вносить изменения в муниципальную программу (МЦП/ВЦП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для приведения ее в соответствие с решением Собрания представителей Гаврилов-Ямского района о бюджете муниципального района на очередной финансовый год и на плановый период </w:t>
      </w:r>
      <w:r>
        <w:rPr>
          <w:i/>
          <w:sz w:val="28"/>
          <w:szCs w:val="28"/>
        </w:rPr>
        <w:t>не позднее трех месяцев</w:t>
      </w:r>
      <w:r>
        <w:rPr>
          <w:sz w:val="28"/>
          <w:szCs w:val="28"/>
        </w:rPr>
        <w:t xml:space="preserve"> со дня вступления его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корректировке бюджета муниципального района в части изменения бюджетных ассигнований на реализацию муниципальной программы (МЦП/ВЦП) – </w:t>
      </w:r>
      <w:r>
        <w:rPr>
          <w:i/>
          <w:sz w:val="28"/>
          <w:szCs w:val="28"/>
        </w:rPr>
        <w:t>не позднее одного месяца</w:t>
      </w:r>
      <w:r>
        <w:rPr>
          <w:sz w:val="28"/>
          <w:szCs w:val="28"/>
        </w:rPr>
        <w:t xml:space="preserve"> со дня вступления в силу решения Собрания представителей Гаврилов-Я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, в течение 2020 года имели место нарушения ответственными исполнителями указанных выше сроков, что приводило к расхождению в ресурсном обеспечении     муниципальных программ с ассигнованиями, утвержденными бюджетом  муниципального района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было принято 1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  актов  об утверждении  или внесении изменений и дополнений в муниципальные программы,  муниципальные (ведомственные) целев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ичинами внесения изменений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истемы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ление сроков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усмотренный  объем  и фактическое финансирование муниципальных  программ   из всех источников финансирования  в 2020 году соста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54"/>
        <w:gridCol w:w="1757"/>
      </w:tblGrid>
      <w:tr>
        <w:trPr>
          <w:trHeight w:val="6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финансирование,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схода бюджетных средств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74 87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63 73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муниципальных программ осуществлялись за счет бюджетов различного уровн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 бюджета муниципального района - 6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бюджета муниципального района с участием  субсидий и дотаций  из областного бюджета и бюджетов поселений – 11 программ  (из них по двум муниципальным программам было финансирование  и из федерального бюдже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финансовых средств по муниципальным программам в 2020 году в процентном отношении к общей сумме финансирования муниципальных программ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446"/>
        <w:gridCol w:w="2246"/>
      </w:tblGrid>
      <w:tr>
        <w:trPr>
          <w:trHeight w:val="13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т общей суммы программных расходов, 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06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3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5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4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1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7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4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5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1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9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Обеспечение общественного порядка и противодействие преступности на  территории Гаврилов-Ямского муниципального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ффективная власть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 «Доступная сред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Актуализация градостроительной документации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6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 и финансировании программных мероприятий  всех  муниципальных программ Гаврилов-Ямского района за 2020 год приведена в приложении 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эффективности  и результативности 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ценка эффективности и результативности  муниципальных программ проводилась в соответствии с приложением 9 Порядка. По одной программе – «Создание условий для эффективного управления муниципальными финансами» оценка достижения целей и задач осуществлялась по собственной утвержденной методике. По произведенным расчетам из 17 муниципальных программ признан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12 программ  высокорезультативными (результативность составила более 95%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1 программа  среднерезультативная  (результативность  составила 94,8%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3 программы  низкорезультативные  (результативность  менее 85 %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показателю эффективности программ призн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11 программ высокоэффективные (эффективность составила более  или равна 100%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1 программа среднеэффективная (эффективность ниже 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2 программы - низкоэффективные  (МП «Развитие сельского хозяйства в Гаврилов-Ямском муниципальном районе» (эффективность составила 83%), МП «Защита населения и территории Гаврилов-Ямского муниципального района от чрезвычайных ситуаций» (эффективность составила 75,5%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вум программам МП «Доступная среда в Гаврилов-Ямском муниципальном районе» и МП «Эффективная власть в Гаврилов-Ямском муниципальном районе» эффективность не рассчитывалась, так как не было финансир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 и результативности  муниципальных программ  за 2020 год приведены в таблице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59"/>
        <w:gridCol w:w="1468"/>
        <w:gridCol w:w="2093"/>
      </w:tblGrid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-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,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общественного порядка и противодействие преступности на  территории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ффективная власть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Доступная сред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Актуализация градостроительной документации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евые показатели и расчет результативности и эффективности муниципальных программ  приведены в приложении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и причинами низкой эффективности и результативности реализации муниципальных программ в 2020 году, обозначенной в годовых отчетах ответственными исполнителями, является недостаточное финансирование Муниципальных программ, а так же невозможность выполнения программных мероприятий из-за ограничений, связанных с распространением новой коронавирусной инфекци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2020 году  завершена реализация 5 муниципальных програм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Защита населения и территории Гаврилов-Ямского муниципального района от чрезвычайных ситуаци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Развитие культуры и туризма в Гаврилов-Ямском муниципальном район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дорожного хозяйства и транспорта в Гаврилов-Ямском муниципальном район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П «Развитие сельского хозяйства в Гаврилов-Ямском муниципальном район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П «Создание условий для эффективного управления муниципальными финансам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муниципальные программы разработаны и утверждены для исполнения в 2021-2024 г.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ует отметить, что отделом экономики, предпринимательской деятельности и инвестиций ежеквартально представляется в Правительство Ярославской области информация о разработке документов стратегического планирования со ссылкой на их размещение на официальном сайте Администрации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, </w:t>
      </w:r>
      <w:r>
        <w:rPr>
          <w:sz w:val="27"/>
          <w:szCs w:val="27"/>
        </w:rPr>
        <w:t xml:space="preserve">во исполнение положений статей 14, 40, 41, 42 Федерального закона Российской Федерации от 28.06.2014 № 172-ФЗ «О стратегическом планировании в Российской Федерации», все документы стратегического планирования, вносимые в них изменения и отчетные сведения заносятся в государственную информационную систему стратегического планирования в строго установленные законом сроки. </w:t>
      </w:r>
      <w:r>
        <w:rPr>
          <w:sz w:val="28"/>
          <w:szCs w:val="28"/>
        </w:rPr>
        <w:t xml:space="preserve">Данная информация включена в </w:t>
      </w:r>
      <w:r>
        <w:rPr>
          <w:bCs/>
          <w:sz w:val="28"/>
          <w:szCs w:val="28"/>
        </w:rPr>
        <w:t>сводный перечень показателей мониторинга</w:t>
      </w:r>
      <w:r>
        <w:rPr>
          <w:bCs/>
          <w:sz w:val="28"/>
          <w:szCs w:val="28"/>
          <w:lang w:eastAsia="ar-SA"/>
        </w:rPr>
        <w:t xml:space="preserve"> деятельности органов местного самоуправления городских округов и муниципальных районов области «Рейтинг-76» за 2020 год.</w:t>
      </w:r>
    </w:p>
    <w:p>
      <w:pPr>
        <w:pStyle w:val="Normal"/>
        <w:ind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ветственным исполнителям вносить изменения в муниципальные (целевые) программы в соответствии с  пунктом 2 статьи 179 Бюджетного кодекса Российской Федерации и постановлением Администрации Гаврилов-Ямского муниципального района от 04.08.2017 № 817 «Об утверждении Порядка разработки, 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. Ответственным исполнителям не позднее 10 дней с момента утверждения/внесения изменений в муниципальную программу  заносить в государственную информационную систему стратегического планирования данные изменения и размещать на официальном сайте Администрации  муниципального района актуализированные тексты муниципальных программ. 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ab/>
        <w:tab/>
        <w:tab/>
        <w:t xml:space="preserve"> 3. Ответственным исполнителям своевременно вносить изменения в  муниципальную программу при внесении изменений в муниципальные целевые программы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.  Ответственным исполнителям муниципальных программ размещать на официальном сайте Администрации муниципального района отчеты о ходе реализации  муниципальных программ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Ответственным исполнителям при разработке муниципальных программ ставить конкретные достижимые целевые показатели и задачи, исключить формальный подход. 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Исполнитель: Молодцова Н.В.</w:t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дная информация   о реализации муниципальных программ  за 2020 год с приложениями размещена на официальном сайте Администрации МР на странице «Информационные системы».</w:t>
        <w:tab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сводной информации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МП за 2020 год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рограммных мероприятий Муниципальных программ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-Ямского муниципального района за 2020 год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образования и молодежной политики в Гаврилов-Ямском муниципальном районе»</w:t>
      </w:r>
    </w:p>
    <w:p>
      <w:pPr>
        <w:pStyle w:val="Style20"/>
        <w:numPr>
          <w:ilvl w:val="0"/>
          <w:numId w:val="6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ственный исполнитель:  Управление образования  Администрации Гаврилов-Ямского МР  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3982"/>
        <w:gridCol w:w="3336"/>
        <w:gridCol w:w="212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635"/>
        <w:gridCol w:w="1701"/>
        <w:gridCol w:w="2124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  <w:r>
              <w:rPr>
                <w:b/>
                <w:i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58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2861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9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041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муниц. образовате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9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муниципальных  обще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поступила в полном объеме дотация на обеспечение сбалансированности бюджетов МР Ярославской области, дотация на выравнивание уровня бюджетной обеспеченност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Обеспечение деятельности дошко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9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беспечение деятельности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7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Организация образовательного процесса  в дошкольных 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3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8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 Обеспечение деятельности прочих учреждений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2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8. 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8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9. </w:t>
            </w:r>
            <w:r>
              <w:rPr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10. </w:t>
            </w:r>
            <w:r>
              <w:rPr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Повышение оплаты труда работникам муниципа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. Обеспечение персонифицированного финансирования дополнительного образова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е 13.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ных заявок меньше по сравнению с запланированным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роприятие 14.Организация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рганизация охраны семьи и детства учреждениями сферы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9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>
                <w:color w:val="000000"/>
                <w:sz w:val="20"/>
                <w:szCs w:val="20"/>
              </w:rPr>
              <w:t>Государственная поддержка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меньшение численности получателей выплат,пособий и компенсаций по сравнению с запланированно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ньшение численности получателей выплат,пособий и компенсаций по сравнению с запланированно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 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ньшение численности получателей выплат,пособий и компенсаций по сравнению с запланированно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рганизация отдыха и оздоровле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7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>
                <w:color w:val="000000"/>
                <w:sz w:val="20"/>
                <w:szCs w:val="20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</w:t>
            </w:r>
            <w:r>
              <w:rPr>
                <w:color w:val="000000"/>
                <w:sz w:val="20"/>
                <w:szCs w:val="20"/>
              </w:rPr>
              <w:t>Оздоровление и отдых детей на территории Гаврилов-Ямского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>
                <w:color w:val="000000"/>
                <w:sz w:val="20"/>
                <w:szCs w:val="20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  <w:r>
              <w:rPr>
                <w:color w:val="000000"/>
                <w:sz w:val="20"/>
                <w:szCs w:val="20"/>
              </w:rPr>
              <w:t>Участие образовательных учреждений района в экспериментальной работе федерального, регионального и муниципального уров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>
                <w:color w:val="000000"/>
                <w:sz w:val="20"/>
                <w:szCs w:val="20"/>
              </w:rPr>
              <w:t>Информатизация образования (закупка компьютерной техник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 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 Проведение районных и областных массовых мероприят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6. </w:t>
            </w:r>
            <w:r>
              <w:rPr>
                <w:color w:val="000000"/>
                <w:sz w:val="20"/>
                <w:szCs w:val="20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7.Обеспечение проведения процедуры лицензирования и аккредитации 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Е1.Мероприятия на реализацию регионального проекта «Современная школ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52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</w:t>
            </w:r>
            <w:r>
              <w:rPr>
                <w:sz w:val="20"/>
                <w:szCs w:val="20"/>
              </w:rPr>
              <w:t xml:space="preserve"> Создание в общеобразовательных организациях центров образования детей цифрового и гуманитарного профилей «Точка рост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52,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</w:t>
            </w:r>
            <w:r>
              <w:rPr>
                <w:b/>
                <w:i/>
                <w:sz w:val="20"/>
                <w:szCs w:val="20"/>
              </w:rPr>
              <w:t xml:space="preserve">МЦП «Молодёжь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03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действие развитию гражданственности, социальной зрелост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1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1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ддержка самоопределения молодежи в сфере трудовой деятельности и профессионального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Содействие становлению и укреплению молодых сем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Патриотическое и гражданское воспитание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Пропаганда здорового образа жизни, занятий спортом и физической культур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Повышение уровня информирования молодёжи о ценности и возможностях работы на добровольных начал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ддержка реализации общественно-полезных инициатив молодё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Содействие  инициативным формам молодежного самоуправления, волонтерства и добровольч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Поддержка творчества, интеллектуального, духовного-нравственного развития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Поддерж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пециалистов подведомственного учреждения по направлениям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Транспортные рас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 xml:space="preserve"> МЦП «Патриотическое воспитание граждан Российской Федерации, проживающих на территории Гаврилов-Ямского МР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действие реализации программ патриотического воспит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оддержка деятельности общественных объединений (клубов) детей 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Содействие деятельности ветерански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Совершенствование работы координационных структур в сфере патриотического вос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рганизация систематической пропаганды патриотических ценн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рганизация периодически действующих форм патриотической пропаганды, просвещения и вос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Поддержка проведения патриотической работы на базе объектов военно-исторического,историко-культурного наслед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Информационно-методическое обеспечение патриотической направл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Мероприятия по строительству и реконструкции зданий дополнительного образования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13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Строительство центра развития детского творчества «Лидер» в Гаврилов-Ямском муниципальном районе Ярославской обла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стальных средств будет исполнено в 2021 году, в связи с проведением торговых процеду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Е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троительству зданий дополнительно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8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212,7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 203084,2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   453046,1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    8082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176,9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МР  200273,9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    451969,4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     793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МП «Социальная поддержка населения Гаврилов–Ямского муниципального района»</w:t>
      </w:r>
    </w:p>
    <w:p>
      <w:pPr>
        <w:pStyle w:val="Style20"/>
        <w:spacing w:lineRule="auto" w:line="240"/>
        <w:ind w:left="333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исполнитель : Управление социальной защиты населения и труда Администрации МР</w:t>
      </w:r>
    </w:p>
    <w:tbl>
      <w:tblPr>
        <w:tblW w:w="14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385"/>
        <w:gridCol w:w="11"/>
        <w:gridCol w:w="708"/>
        <w:gridCol w:w="1418"/>
        <w:gridCol w:w="1134"/>
        <w:gridCol w:w="1134"/>
        <w:gridCol w:w="1134"/>
        <w:gridCol w:w="1134"/>
        <w:gridCol w:w="2833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ов мероприятий и объемов финансирования от плана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Исполнение публичных обязательств района, в т. ч. по переданным полномочиям Ярославской области и  Российской Федерации, по предоставлению выплат, пособий, компенс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9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83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25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08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69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308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выплаты населен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7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72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85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,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1,7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циальная поддержка граждан, подвергшихся воздействию радиации, за счет средств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6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 лицам) за счет средств резервного фонда Правительств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9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48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22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48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22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 осуществление ежемесячной денежной выплаты на ребенка в возрасте от трех до семи лет включительно за счет средств резервного фонда Правительства Российской Федерации и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94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94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79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706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7909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4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859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477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2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Мероприятия на реализацию регионального проекта «Финансовая поддержка семей при рождении дет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ежемесячную денежной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2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3 ле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2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42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711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293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Итого по мероприят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990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05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85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 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520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520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520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анаторно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алоимущим гражданам, оказавшимся в трудной жизненной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4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6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4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6,8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2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34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34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96"/>
        <w:gridCol w:w="708"/>
        <w:gridCol w:w="1418"/>
        <w:gridCol w:w="1134"/>
        <w:gridCol w:w="1134"/>
        <w:gridCol w:w="1134"/>
        <w:gridCol w:w="1134"/>
        <w:gridCol w:w="283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рана труда глазами дет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я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я мероприятий по занесению имен граждан на Доску Поч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регионального мероприятия «День семья, любви и вер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5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96"/>
        <w:gridCol w:w="708"/>
        <w:gridCol w:w="1418"/>
        <w:gridCol w:w="1134"/>
        <w:gridCol w:w="1134"/>
        <w:gridCol w:w="1134"/>
        <w:gridCol w:w="1134"/>
        <w:gridCol w:w="283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ведомственной целев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7759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864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317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6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Муниципальная целевая программа «Профилактика безнадзорности, правонарушений и защита прав несовершеннолетних в Гаврилов-Ям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и: Повышение эффективности работы субъектов системы профилактики, 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жмуниципального мероприятия «День кад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 и проведение межмуниципального мероприятия «Кадетский б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 материально-технической базы кадетских  отрядов, отрядов правоохранительной, военно -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 профилактических мероприятий на  базе  МБУ ДО ДДТ, направленных  на  предупреждение  правонарушений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ь  единых  действий, посвященный безопасному  поведению детей в сети Интер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ь  единых  действий, посвященных  профилактике  СП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ни единых  действий, посвященные профилактике  наркомании в молодежной сре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ни единых  действий, посвященные профилактике  Дню  солидарности  в борьбе  с терроризм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ни единых  действий, посвященные Дню  отказа  от ку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ни единых  действий, посвященные Международному  дню  терпимости  и  поним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держка  волонтерского  проекта «Чудеса  на  Новый год» в части  поздравления с Новым  годом  детей из  семей. находящихся в   социально  опасном 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    районных     акций, направленных  на  профилактику  асоциальных  явлений, предупреждение  правонарушений и  преступлений несовершеннолетних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подпрограмме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. «Поддержка социально ориентированных некоммерческих организаций в Гаврилов-Ям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ча социально ориентированны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коммерческим организациям муниципального имущества в безвозмездное пользование, аренду на льготных условиях с учетом требований, определенных 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rFonts w:eastAsia="Calibri"/>
                <w:b/>
                <w:sz w:val="20"/>
                <w:szCs w:val="20"/>
              </w:rPr>
              <w:t xml:space="preserve">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ми устав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условий для организации коллективного досуга членов общественных организаций ветеранов и инвалидов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ведение мероприятий 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ендарным праздникам и знаменательны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ы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паганда и популяризация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ых организаций инвалидов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теранов, создание условий для эффектив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я их устав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rFonts w:eastAsia="Calibri"/>
                <w:b/>
                <w:sz w:val="20"/>
                <w:szCs w:val="20"/>
              </w:rPr>
              <w:t>Проводить военно-патриотическое воспитание подрастающего поко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питание у молодежи уважитель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я к человеку труда, ознакомление 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ими специальностями. Интег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алидов в общественную жизнь и трудову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руководителям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ами ведущих предприятий района п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у профориентации и трудоустр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питание уважительного отношения 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шему поколению, пропаганда семейных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ховно нравственных ценност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ствование юбиляров и активис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ых организаций ветеранов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алидов, участников локальных войн 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лечением молодежных организаций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ов самодеятельного художествен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орчества, подготовка тематически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захоронении ветера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паганда исторической правды о Велик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ечественной вой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встреч ветеран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йны с учащимися образователь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й. Организация и прове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курсий по местам боевой славы с участи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теранов и молодеж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мероприятий по посещен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инских захоронений и воинских памятни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ованными группами ветеранов вой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5. Обеспечивать социальную стабильность в муниципальном райо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конференци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подпрограмме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82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2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12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3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0353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864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5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317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1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20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>3.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Доступная среда в Гаврилов-Ямском районе»</w:t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Управление социальной защиты населения и труда    Администрации МР      </w:t>
      </w:r>
    </w:p>
    <w:p>
      <w:pPr>
        <w:pStyle w:val="Style20"/>
        <w:spacing w:lineRule="auto" w:line="240"/>
        <w:ind w:left="567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Доступная среда» на 2016-2020 год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доступности объектов (муниципальной собственности) и услуг в приоритетных сферах жизнедеятельности инвалидов и других МГН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сег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spacing w:lineRule="auto" w:line="276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орудование социально значимых объектов муниципальной собственности с целью обеспечения доступности для инвали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МП «Обеспечение общественного порядка и противодействие преступности</w:t>
      </w:r>
    </w:p>
    <w:p>
      <w:pPr>
        <w:pStyle w:val="Normal"/>
        <w:ind w:left="502" w:hanging="0"/>
        <w:jc w:val="center"/>
        <w:rPr>
          <w:b/>
          <w:b/>
          <w:u w:val="single"/>
        </w:rPr>
      </w:pPr>
      <w:r>
        <w:rPr>
          <w:b/>
          <w:u w:val="single"/>
        </w:rPr>
        <w:t>на территории Гаврилов-Ямского муниципального района»</w:t>
      </w:r>
    </w:p>
    <w:p>
      <w:pPr>
        <w:pStyle w:val="Normal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/>
        <w:t xml:space="preserve">Ответственный исполнитель:  </w:t>
      </w:r>
      <w:r>
        <w:rPr>
          <w:u w:val="single"/>
        </w:rPr>
        <w:t>отдел по мобилизационной подготовке, ГО и ЧС     Администрации МР</w:t>
      </w:r>
    </w:p>
    <w:p>
      <w:pPr>
        <w:pStyle w:val="Normal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677"/>
        <w:gridCol w:w="1416"/>
        <w:gridCol w:w="1278"/>
        <w:gridCol w:w="1132"/>
        <w:gridCol w:w="1275"/>
        <w:gridCol w:w="1277"/>
        <w:gridCol w:w="2978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дачи /мероприятия/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тыс. руб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(единица измер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3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ЦП «Комплексные меры противодействия злоупотреблению наркотиками и их незаконному обороту в Гаврилов-Ямском муниципальном районе» на 2017-2021г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Задача 1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</w:t>
            </w:r>
            <w:r>
              <w:rPr>
                <w:rFonts w:eastAsia="Calibri"/>
                <w:color w:val="333333"/>
                <w:sz w:val="22"/>
                <w:szCs w:val="22"/>
                <w:lang w:eastAsia="en-US"/>
              </w:rPr>
              <w:t xml:space="preserve"> Создание и реализация комплекса мер по пресечению незаконного распространения наркотиков и их прекурс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3:Развитие системы профилактики немедицинского потребления наркот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4: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сечение незаконного оборота наркот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2. МЦП «Повышение безопаснос-ти дорожного движения в Гаврилов-Ямском муниципальном районе» на 2019-2021 го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: Формирование безопасного поведения участников дорожного движения, в т.ч. предупре-ждение детского дорожно-транспортного травмат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3: проведение соревнований, конкур-сов и организация прочих районных мероприятий в учреждениях образования (в т.ч. летних лагерях), направленных на предупреждение детского дорожно-транспортного травматизма (ДДТ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4: Организация и функционирование муниципального ресурсного центра по профилактике ДДТ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5: Приобретение фликеров для детей из малообеспеченных семей, в т.ч. детей из населенных пунктов, приближенных к автодорог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3. МЦП «Профилактика правонарушений в Гаврилов-Ямском муниципальном районе» на 2019-2021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Организация мероприятий по созданию муниципальной системы профилактики правонару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Развитие и совершенствование нормативно-правовой базы по профилактике правонарушений на территории муниципального район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3.Осуществление целенаправленной социально-правовой профилактики правонару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4.Снижение правовой неграмотности насе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5.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распространение (по заявкам заинтересованных органов) памяток по профилактике правонаруш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шт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4. МЦП «Профилактика терроризма и экстремизма в Гаврилов-Ямском муниципальном районе» на 2016-2018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 Осуществление мероприятий по профилактике экстрем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. Мероприятия по профилактике террориз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40"/>
        <w:ind w:left="2268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П «Защита населения и территории Гаврилов-Ямского муниципального района от чрезвычайных ситуаций»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  <w:r>
        <w:rPr>
          <w:rFonts w:cs="Times New Roman" w:ascii="Times New Roman" w:hAnsi="Times New Roman"/>
          <w:sz w:val="24"/>
          <w:szCs w:val="24"/>
          <w:u w:val="single"/>
        </w:rPr>
        <w:t>:  отдел по мобилизационной подготовке, ГО и ЧС     Администрации МР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134"/>
        <w:gridCol w:w="1276"/>
        <w:gridCol w:w="1134"/>
        <w:gridCol w:w="1134"/>
        <w:gridCol w:w="28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задачи /мероприятия/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ирования, тыс.руб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(единица из- 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одпрограмма 1</w:t>
            </w:r>
            <w:r>
              <w:rPr>
                <w:sz w:val="22"/>
                <w:szCs w:val="22"/>
                <w:lang w:eastAsia="en-US"/>
              </w:rPr>
              <w:t>:  ВЦП "Обеспечение функционирования органа повседневного управления Гаврилов-Ямского муниципального района» на 2014-2020 г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адача 1.</w:t>
            </w:r>
            <w:r>
              <w:rPr>
                <w:sz w:val="22"/>
                <w:szCs w:val="22"/>
                <w:lang w:eastAsia="en-US"/>
              </w:rPr>
              <w:t xml:space="preserve"> Обучение диспетчеров в учебно-методическом центре ГОЧС Ярославской области по 105 часов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учение работников М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адача 2</w:t>
            </w:r>
            <w:r>
              <w:rPr>
                <w:sz w:val="22"/>
                <w:szCs w:val="22"/>
                <w:lang w:eastAsia="en-US"/>
              </w:rPr>
              <w:t>. Оборудование рабочего места дежурного диспетчера необходимой аппаратурой и имуществ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адача 3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адача 4. </w:t>
            </w:r>
            <w:r>
              <w:rPr>
                <w:sz w:val="22"/>
                <w:szCs w:val="22"/>
                <w:lang w:eastAsia="en-US"/>
              </w:rPr>
              <w:t xml:space="preserve">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33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ое обслуживание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за размещение отходов, 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упка товаров, работ и услуг для нужд МК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4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рограмма 2</w:t>
            </w:r>
            <w:r>
              <w:rPr>
                <w:sz w:val="22"/>
                <w:szCs w:val="22"/>
                <w:lang w:eastAsia="en-US"/>
              </w:rPr>
              <w:t>:  МЦП  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5.</w:t>
            </w:r>
            <w:r>
              <w:rPr>
                <w:sz w:val="22"/>
                <w:szCs w:val="22"/>
                <w:lang w:eastAsia="en-US"/>
              </w:rPr>
              <w:t xml:space="preserve"> Доведение количества электро-сирен до 18 единиц для обеспечения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ючение контракта по конкурсу на разработку ПС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дача 6.</w:t>
            </w:r>
            <w:r>
              <w:rPr>
                <w:sz w:val="22"/>
                <w:szCs w:val="22"/>
                <w:lang w:eastAsia="en-US"/>
              </w:rPr>
              <w:t xml:space="preserve"> Доведение количества пунктов речевого оповещения до 4 единиц для обеспечения </w:t>
            </w:r>
            <w:r>
              <w:rPr>
                <w:bCs/>
                <w:sz w:val="22"/>
                <w:szCs w:val="22"/>
                <w:lang w:eastAsia="en-US"/>
              </w:rPr>
              <w:t>доведения информации и сигналов оповещения ГО и ЧС с рабочего места дежурного диспетчера МУ "МЦУ" (ЕДД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 финансирования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Подпрограмма 3: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ча 7.</w:t>
            </w:r>
            <w:r>
              <w:rPr>
                <w:rFonts w:eastAsia="Calibri"/>
                <w:bCs/>
                <w:sz w:val="22"/>
                <w:szCs w:val="22"/>
              </w:rPr>
              <w:t xml:space="preserve"> 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  <w:t>Задача 8.</w:t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 Создание на базе МУ «МЦУ» системы мониторинга состояния общественной безопасности на территории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Задача 9.</w:t>
            </w:r>
            <w:r>
              <w:rPr>
                <w:rFonts w:eastAsia="Calibri"/>
                <w:bCs/>
                <w:sz w:val="22"/>
                <w:szCs w:val="22"/>
              </w:rPr>
              <w:t xml:space="preserve"> Создание на базе МУ «МЦУ» системы - 112 для информационного обеспечения дежурно-диспетчерских служб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Мероприятие</w:t>
            </w:r>
            <w:r>
              <w:rPr>
                <w:sz w:val="22"/>
                <w:szCs w:val="22"/>
                <w:lang w:eastAsia="en-US"/>
              </w:rPr>
              <w:t xml:space="preserve"> по повышению оперативности реагирования на угрозу или возникновение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1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92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«Развитие культуры и туризма в Гаврилов-Ямском муниципальном районе»</w:t>
      </w:r>
    </w:p>
    <w:p>
      <w:pPr>
        <w:pStyle w:val="Style20"/>
        <w:ind w:left="720" w:hanging="8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культуры, туризма, спорта и молодежной политики Администрации МР</w:t>
      </w:r>
    </w:p>
    <w:p>
      <w:pPr>
        <w:pStyle w:val="Style20"/>
        <w:ind w:left="720" w:hanging="8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50"/>
        <w:gridCol w:w="1465"/>
        <w:gridCol w:w="1259"/>
        <w:gridCol w:w="1258"/>
        <w:gridCol w:w="1349"/>
        <w:gridCol w:w="1418"/>
        <w:gridCol w:w="26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ar-SA"/>
              </w:rPr>
              <w:t>№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езультата выполнения задачи /мероприятия/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ъем финансирования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чины отклон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результатов мероприятий и объемов финансирования от пла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Наименование (единиц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одпрограмма 1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едомственная целевая программа «Развитие сферы культуры Гаврилов-Ямского муниципального района» на 2014,2015-2020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БМР - 38972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 - 9288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ФБ - 0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нб – 2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БМР - 37970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 - 9288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ФБ - 0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нб – 26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дача 1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еспечение деятельности муниципальных бюджетных учреждений в сфере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БМР -38902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ОБ - 9288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ФБ - 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Внб –2634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БМР - 37902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ОБ - 9288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ФБ - 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Внб – 2634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дача 2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рганизация и проведение районных культурно-массов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Количест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БМР - 7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ОБ - 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ФБ - 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Внб – 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БМР - 7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ОБ - 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ФБ - 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Внб –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одпрограмма 2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униципальная целевая программа «Поддержка въездного и внутреннего туризма в Гаврилов-Ямском муниципальном районе» на 2015-2019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дача 1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Развитие и популяризация всех видов туризма (музейного, событийного, водного, спортивного, детского, молодежного и др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дача 2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движение, информационное сопровождение  туристического продукта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одпрограмма 3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Муниципальная целевая программа «Возрождение традиционной народной культуры» на 2015-2020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БМР-300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БМР-300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дача 1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рганизационно-образовательное сопровождение, обучение специалис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дача 2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БМР - 235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БМР - 235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3.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рганизация и проведение гастрономического фестиваля «Под шубо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БМР - 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аздник "Снежинка Лахости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24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24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БМР - 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БМР - 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2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2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БМР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БМР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2.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БМР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БМР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2.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2.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2.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2.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обретение оборудования для проведения мастер – классов по народным художественным промыслам и ремесл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Шт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2.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рганизация и проведение "Ретро-матч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БМР - 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БМР - 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3.2.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рганизация и проведение праздника"Маслениц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2.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рганизация и проведение праздника "День города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БМР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Задача 3. 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БМР -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  <w:t>БМР - 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3.3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3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3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иобретение (изготовление) выставочного оборудования, изготовление информационных буклетов, листовок, визиток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Шт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3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Разработка и обслуживание сай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Едини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3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БМР - 3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Итого по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51 194  в.т.ч.: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БМР - 39 272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 - 9 288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ФБ - 0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нб - 2 634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Проч -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50 194   в.т.ч.: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БМР - 38 272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ОБ - 9 288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ФБ -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Внб - 2 634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Проч - 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Х</w:t>
            </w:r>
          </w:p>
        </w:tc>
      </w:tr>
    </w:tbl>
    <w:p>
      <w:pPr>
        <w:pStyle w:val="Style20"/>
        <w:ind w:left="720" w:hanging="8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8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храна окружающей среды в Гаврилов-Ямском муниципальном районе»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ЖКХ, капитального строительства и природопользования Администрации МР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Проведение Дней защиты от экологической 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оведение Дней защиты от экологической 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Утилизация и транспортировка ртуть сод.ламп ( от бюджетных организаций и насел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Утилизация и транспортировка орг.техники ( от бюджетных организаций и населе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физической культуры и спорта в Гаврилов – Ямском муниципальном районе»</w:t>
      </w:r>
    </w:p>
    <w:p>
      <w:pPr>
        <w:pStyle w:val="Style20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 культуры , туризма, спорта и молодежной политики    Администрации МР</w:t>
      </w:r>
      <w:r>
        <w:rPr/>
        <w:t xml:space="preserve">                                                                       </w:t>
      </w:r>
    </w:p>
    <w:tbl>
      <w:tblPr>
        <w:tblW w:w="15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448"/>
        <w:gridCol w:w="1464"/>
        <w:gridCol w:w="1258"/>
        <w:gridCol w:w="1259"/>
        <w:gridCol w:w="1492"/>
        <w:gridCol w:w="1701"/>
        <w:gridCol w:w="2265"/>
      </w:tblGrid>
      <w:tr>
        <w:trPr>
          <w:trHeight w:val="43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задачи /мероприятия/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а выполнения задачи /мероприятия/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финансирования, тыс.руб.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>
          <w:trHeight w:val="43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(единица из- мер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2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 1. Проведение массовых физкультурно-спортивны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. Организация и проведение турниров клуба «64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5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5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2. Организация и проведение межпоселенческих спортивных соревнований «Снежинка Лахости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14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14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3. 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, Лыжня Гаврилов-Ям и 6 др.мероприят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7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7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4. 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13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13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5. Проведение комплексных соревнований среди допризывной молодежи на Кубок памяти В.В. Крыло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6. Организация физкультурно-оздоровительных мероприятий, посвященных Дню здоровь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7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муниципального района в межмуниципальных спортивных соревнованиях «Снежинка Приволжья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15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15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ФК АГАТ в чемпионате области по футбол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10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10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ие ФК АГАТ в МФФ «Золотое кольцо» чемпионата России по футболу среди мужских коман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17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17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организация соревнований общества охотников и рыболов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7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7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артакиады трудящихся Гаврилов-Ямского МР, участие в Спартакиаде трудящихся Ярославской обла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12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МР</w:t>
            </w:r>
            <w:r>
              <w:rPr>
                <w:rFonts w:eastAsia="Calibri"/>
                <w:sz w:val="22"/>
                <w:szCs w:val="22"/>
              </w:rPr>
              <w:t xml:space="preserve"> – 12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 14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и проведение футбольного «Ретро-матча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МР-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-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МР-0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-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-0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ероприятий профилак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5.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профилактической направленно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МР-15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-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МР-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-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-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2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МР – 772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2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МР – 772,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–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Б – 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</w:rPr>
        <w:t xml:space="preserve">9. </w:t>
      </w:r>
      <w:r>
        <w:rPr>
          <w:b/>
          <w:u w:val="single"/>
        </w:rPr>
        <w:t>МП « Обеспечение качественными  коммунальными услугами населения Гаврилов-Ямского муниципального района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ветственный исполнитель : Управление ЖКХ, капитального строительства и природопользования </w:t>
      </w:r>
      <w:r>
        <w:rPr>
          <w:sz w:val="20"/>
          <w:szCs w:val="20"/>
        </w:rPr>
        <w:t xml:space="preserve"> </w:t>
      </w:r>
      <w:r>
        <w:rPr/>
        <w:t>Администрации МР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49"/>
        <w:gridCol w:w="1465"/>
        <w:gridCol w:w="1259"/>
        <w:gridCol w:w="1192"/>
        <w:gridCol w:w="66"/>
        <w:gridCol w:w="1352"/>
        <w:gridCol w:w="7"/>
        <w:gridCol w:w="1127"/>
        <w:gridCol w:w="141"/>
        <w:gridCol w:w="149"/>
        <w:gridCol w:w="2693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/мероприятия/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/мероприятия/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овышение уровня газификации населенных пунктов Гаврилов-Ямского муниципального района, в том числе в сельской мест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 и реконструкции объектов газификаци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проводных сетей д.Путилово - д.Пасынково - д.Ульяново - д.Матвейка Митин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-1553,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плата кредиторской задолженности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 -1553,9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плата кредиторской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-3018,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плата кредиторской задолженности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- 3018,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плата кредиторской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ий и авторский надзор, изготовление тех. планов на объекты газ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МР -288,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МР- 157,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1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потребителей сжиженного газа в населенных пунктах района на использование природного газ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Обеспечение сельских населенных пунктов качественной питьевой водой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шахтных колодцев в Гаврилов-Ямском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7 ед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– 10 ед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7 ед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– 10 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75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69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в конце года по итогам закупочных процедур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качества в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проекта «Реконструкция системы водоснабжения с. Великое 1 этап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95,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 –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а выполненных рабо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й задаче в 2020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на выполнение полномочий по организации водоснабжения на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ому мероприятию в 2020г. работ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ых сетей в с. Вели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МР – 2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МР – 19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насоса в котельной с. Шопш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МР – 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МР – 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ельной в с. Шопш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МР – 10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МР – 1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лубинного насоса артезианской скважины в с. Вели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МР – 3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МР – 3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ртезианской скважины в п. Но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МР – 33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МР – 32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ртезианской скважины в д. Поля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МР – 3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БМР – 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овышению уровня обеспеченности коммунальными услугами отдельных категорий граждан, проживающих в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– 111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Б – 11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81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35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4683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 789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-3215,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-468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0. МП </w:t>
      </w:r>
      <w:r>
        <w:rPr>
          <w:b/>
          <w:u w:val="single"/>
        </w:rPr>
        <w:t>«Экономическое развитие и инновационная экономика  Гаврилов-Ямского муниципального</w:t>
      </w:r>
      <w:r>
        <w:rPr>
          <w:u w:val="single"/>
        </w:rPr>
        <w:t xml:space="preserve"> </w:t>
      </w:r>
      <w:r>
        <w:rPr>
          <w:b/>
          <w:u w:val="single"/>
        </w:rPr>
        <w:t>района</w:t>
      </w:r>
      <w:r>
        <w:rPr>
          <w:i/>
        </w:rPr>
        <w:t xml:space="preserve">»                                                                                                                                                                                                           </w:t>
      </w:r>
      <w:r>
        <w:rPr/>
        <w:t>Ответственный исполнитель:  о</w:t>
      </w:r>
      <w:r>
        <w:rPr>
          <w:u w:val="single"/>
        </w:rPr>
        <w:t>тдел экономики, предпринимательской деятельности  и инвестиций Администрации</w:t>
      </w:r>
      <w:r>
        <w:rPr/>
        <w:t xml:space="preserve"> МР</w:t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1418"/>
        <w:gridCol w:w="850"/>
        <w:gridCol w:w="851"/>
        <w:gridCol w:w="1417"/>
        <w:gridCol w:w="1418"/>
        <w:gridCol w:w="226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дачи /мероприятия/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тыс. руб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(ед.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Подпрограмма 1. МЦП «Поддержка потребительского рынка на селе Гаврилов-Ямского муниципальн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44,132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.ч.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2,132-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20,0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.ч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,0-ОБ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ий объем финансирования соответствует заключенному соглашению с департаментом агропромышленного комплекса и потребительского рынка Ярославской области от 23.04.2020 № 6, с учетом дополнительного соглашения  от 25.06.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еспечение сельского населения  социально-значимыми потребительски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2,132-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8,0-ОБ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ение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2,0-БМР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32,132-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2,0-БМР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08,0-ОБ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Обеспечение качества и безопасности продовольственных товаров на потребительском рынке района и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деятельности по защите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одпрограмма 2. МЦП «Поддержка и развитие  малого и среднего предпринимательства Гаврилов-Я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 –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 -Б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опуляризация роли предпринимательства, информационная, консультационная поддержка субъектов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онференций, семинаров, круглых столов, заседаний КСМП направленных на поддержку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ещение и популяризация деятельности субъектов малого и среднего предпринимательства, КСМП, 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 –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,0 -Б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готовка районных делегаций для участия  в региональных, межрегиональных, конкурсах, фестивалях, выставках – ярмарках, форумах, и т.п., включая организацию коллективных стендов,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к празднованию профессиональ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0,0 -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10,0-Б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spacing w:val="2"/>
                <w:sz w:val="22"/>
                <w:szCs w:val="22"/>
              </w:rPr>
            </w:pPr>
            <w:r>
              <w:rPr>
                <w:rFonts w:eastAsia="Calibri"/>
                <w:spacing w:val="2"/>
                <w:sz w:val="22"/>
                <w:szCs w:val="22"/>
              </w:rPr>
              <w:t xml:space="preserve">Ведение перечня муниципального имущества, Гаврилов-Ямского муниципального района, предназначенного для передачи во владение и (или) в пользование субъектам малого и среднего предприниматель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  <w:t>Задача 4. Оказание поддержки субъектам малого и среднего предпринимательства отраслей, наиболее пострадавших в условиях ухудшения ситуации в результате распространения новой коронавирусной инфекции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Предоставление субъектам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  <w:t>отраслей, наиболее пострадавших в условиях ухудшения ситуации в результате распространения новой коронавирусной инфекции налоговой льготы по единому налогу на вменный доход в соответствии с решением Собрания представителей Гаврилов-Ямского муниципального района от 25.06.2020 № 53 «О внесении изменений в решение Собрания представителей Гаврилов-Ямского муниципального района от 21.12.2017 № 95 «Об утверждении Системы налогообложения в виде единого налога на вмененный доход для отдельных видов деятельности на территории Гаврилов-Ямского муниципального района»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54,132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. 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,0 -БМР;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2,132 – 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30,0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. 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2,0 -БМР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108,0 – ОБ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11. Эффективная власть в Гаврилов-Ямском муниципальном районе </w:t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/>
      </w:pPr>
      <w:r>
        <w:rPr>
          <w:rFonts w:eastAsia="Calibri"/>
          <w:lang w:eastAsia="en-US"/>
        </w:rPr>
        <w:t xml:space="preserve">Ответственный исполнитель  </w:t>
      </w:r>
      <w:r>
        <w:rPr>
          <w:rFonts w:eastAsia="Calibri"/>
          <w:u w:val="single"/>
          <w:lang w:eastAsia="en-US"/>
        </w:rPr>
        <w:t>Отдел по организационной работе и муниципальной службе</w:t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Администрации Гаврилов-Ямского муниципального района  </w:t>
      </w:r>
      <w:r>
        <w:rPr>
          <w:rFonts w:eastAsia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keepNext w:val="true"/>
        <w:keepLines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62"/>
        <w:gridCol w:w="3118"/>
        <w:gridCol w:w="1259"/>
        <w:gridCol w:w="1258"/>
        <w:gridCol w:w="1208"/>
        <w:gridCol w:w="1276"/>
        <w:gridCol w:w="2229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дачи /мероприятия/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тыс.руб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(единица 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1. Муниципальная целевая программа «Противодействие коррупции в Гаврилов-Ямском муниципальном районе» на 2019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1.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eastAsia="Calibri"/>
                <w:sz w:val="22"/>
                <w:szCs w:val="22"/>
                <w:lang w:eastAsia="en-US"/>
              </w:rPr>
              <w:t>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ано,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 да, н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 и (или) руководящие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ршенствование порядка работы комиссии по соблюдению требований к служебному поведению муниципальных служащих Гаврилов-Ямского муниципального района и урегулированию конфликта интересов, в том числе по средствам включения в состав комиссии представителей общественных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pacing w:before="0" w:after="200"/>
              <w:ind w:left="21" w:hanging="21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ю обучения муниципальных служащих, впервые поступивших на муниципальную службу для замещения должностей, включенных в перечни должностей муниципальной службы с высоким риском коррупционных проявлений в Администрации Гаврилов – Ямского муниципального района, по образовательным программам в области противодействия корруп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3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антикоррупционной экспертизы нормативных правовых актов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Задача 4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дрение системы провер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5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тиводействие коррупции в основных коррупционно-опасных сферах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по противодействию коррупции в основных коррупционно-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качества оказания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Задача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6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рмирование нетерпимого отношения к проявлениям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астие в семинарах и совещаниях с вопросами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1 в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Задача  7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оступа граждан к информации о деятельности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матери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на основе взаимодействия ОМСУ с институтами гражданского общества, общественными Палатами Ярославской области и Гаврилов-Ямского муниципального района, организациями обществен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73" w:right="-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73" w:right="-6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.ч.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БМ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 О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 «Информационное общество в Гаврилов-Ямском  муниципальном районе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организационной работе и муниципальной службе Администрации МР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У «Редакция районной газеты «Гаврилов-Ямский вестник» и местного телевещания»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254"/>
        <w:gridCol w:w="1417"/>
        <w:gridCol w:w="1701"/>
        <w:gridCol w:w="1701"/>
        <w:gridCol w:w="1276"/>
        <w:gridCol w:w="1418"/>
        <w:gridCol w:w="2124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дачи /мероприятия/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выполнения задачи /мероприятия/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тыс.руб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>
          <w:trHeight w:val="11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(единица изме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ение устойчивого экономического роста районных СМ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сопровождение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цензионное программ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работников программными средствами для выполнения своих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работников программными средствами для выполнения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осли цены на услуг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техника, телекоммуникацион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ть работников оргтехникой для выполнения своих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е работников оргтехникой для выполнения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средст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обеспечение деятельности  ред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а з/пл, перечисление налогов, покупка матер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а з/пл, перечисление налогов, покупка матер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1,6-БМ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80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1,6-БМ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3,8-пр. 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средст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П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ереподготовка кадров СМ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образовательное сопровождение 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ть обучение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имали участие в бесплатных семинарах </w:t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 Материально-техническое обеспечение СМИ</w:t>
            </w:r>
          </w:p>
        </w:tc>
      </w:tr>
      <w:tr>
        <w:trPr>
          <w:trHeight w:val="9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устить 52 номер газеты, тираж-26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ущены 52 номера газеты, тираж-2433 экз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5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5-пр.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сутствие средст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1,6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80-пр. 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1,6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6,8- пр. 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. М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дорожного хозяйства и транспорта в Гаврилов-Ямском муниципальном 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исполнитель:  </w:t>
      </w:r>
      <w:r>
        <w:rPr>
          <w:rFonts w:cs="Times New Roman" w:ascii="Times New Roman" w:hAnsi="Times New Roman"/>
          <w:sz w:val="20"/>
          <w:szCs w:val="20"/>
          <w:u w:val="single"/>
        </w:rPr>
        <w:t>Управления ЖКХ, капитального строительства и природопользования Администрации МР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458"/>
        <w:gridCol w:w="993"/>
        <w:gridCol w:w="1701"/>
        <w:gridCol w:w="1559"/>
        <w:gridCol w:w="226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задачи /мероприятия/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 выполнения задачи /мероприятия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 тыс. руб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(единица измерения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«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витие сети автомобильных дорог общего пользования местного значения и улично-дорожной сети муниципальной собственности, восстановление и улучшение эксплуата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ние автомобильных дорог общего пользования местного значения  с твердым покрытием к центральным усадьб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1. Ремонт автомобильных дорог общего пользования местного значения и улично-дорожной сети, ремонт придворовых территорий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1 Администрация Гаврилов-Ямского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393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56,9-ОБ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36,6-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718,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56,9-ОБ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61,8-Б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по задаче: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393,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718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56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юджет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661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 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1,3 – бюджет мун.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1,3 – бюджет мун.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0 –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9,9– областно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задаче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1,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1,3– Б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0 – ОБ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31,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1,3 – БМ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9,9 – О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4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749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076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бюджет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3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673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МП «Развитие сельского хозяйства в   Гаврилов - Ямском муниципальном районе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:  _</w:t>
      </w:r>
      <w:r>
        <w:rPr>
          <w:rFonts w:cs="Times New Roman" w:ascii="Times New Roman" w:hAnsi="Times New Roman"/>
          <w:sz w:val="24"/>
          <w:szCs w:val="24"/>
          <w:u w:val="single"/>
        </w:rPr>
        <w:t>Отдел сельского хозяйства Администрации М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64"/>
        <w:gridCol w:w="1276"/>
        <w:gridCol w:w="1134"/>
        <w:gridCol w:w="1790"/>
        <w:gridCol w:w="1517"/>
        <w:gridCol w:w="1743"/>
        <w:gridCol w:w="226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/мероприятия/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выполнения задачи /мероприятия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- 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бучении и повышении квалификации кадров сельскохозяйствен ных предприятий в учебных заведениях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графику ДАПК и П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Содействие в развитии агропромышленного комплекса, пищевой и перерабатывающей промышленности Гаврилов-Ямского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ле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выставках, ярмар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сельскохозяйственных товаропроизводителей на подсев подпокровных и посев беспокровных многолетних т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тлову, временной изоляции безнадзорных животных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одрядной организации</w:t>
            </w:r>
          </w:p>
        </w:tc>
      </w:tr>
      <w:tr>
        <w:trPr>
          <w:trHeight w:val="5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П «Энергоэффективность в Гаврилов-Ямском муниципальном районе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тветственный исполнитель: отдел жилищно-коммунального хозяйства Управления ЖКХ</w:t>
      </w:r>
    </w:p>
    <w:tbl>
      <w:tblPr>
        <w:tblW w:w="147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031"/>
        <w:gridCol w:w="228"/>
        <w:gridCol w:w="764"/>
        <w:gridCol w:w="1701"/>
        <w:gridCol w:w="1775"/>
        <w:gridCol w:w="241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Подпрограмма 1. МЦП «Энергосбережение в Гаврилов-Ямском муниципальном районе Ярославской области» </w:t>
            </w:r>
          </w:p>
        </w:tc>
      </w:tr>
      <w:tr>
        <w:trPr>
          <w:trHeight w:val="5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изация схем теплоснабжения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Р – 19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Р – 19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Задача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</w:rPr>
              <w:t>Реализация энергосберегающих мероприят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й задаче в 2020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Р – 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Р – 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16. МП «Создание условий для эффективного управления муниципальными финансами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Гаврилов-Ямском муниципальном районе»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/>
        <w:t>Ответственный исполнитель  Управление финансов администрации Гаврилов-Ямского МР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48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  <w:lang w:eastAsia="ar-SA"/>
              </w:rPr>
              <w:t>Обеспечение в пределах  компетенции своевременного контроля в финансово-бюджетной сфер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информационны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 Управления финансов Администрации Гаврилов-Ямского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6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3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2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инициативного бюджетирования на территори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2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Выравнивание бюджетной обеспеченности поселени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поселениям муниципального района за счёт средств областн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за счет средств бюджета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муниципальных закупо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 Информационное обеспечение муниципальных закупок</w:t>
            </w:r>
          </w:p>
        </w:tc>
      </w:tr>
      <w:tr>
        <w:trPr>
          <w:trHeight w:val="6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му обеспечению муниципальных закуп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9. Расходы на реализацию мероприятий по выделению инвестиций для приобретения недвижимости в муниципальную собственность</w:t>
            </w:r>
          </w:p>
        </w:tc>
      </w:tr>
      <w:tr>
        <w:trPr>
          <w:trHeight w:val="6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приобретение недвижимости в муниципальную собств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10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46,6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u w:val="single"/>
        </w:rPr>
        <w:t xml:space="preserve">17. МП «Актуализация градостроительной документации Гаврилов-Ямского муниципального района»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/>
        <w:t xml:space="preserve">Ответственный исполнитель: </w:t>
      </w:r>
      <w:r>
        <w:rPr>
          <w:u w:val="single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024" w:leader="none"/>
        </w:tabs>
        <w:ind w:left="357" w:hanging="0"/>
        <w:rPr/>
      </w:pPr>
      <w:r>
        <w:rPr/>
        <w:tab/>
      </w:r>
    </w:p>
    <w:tbl>
      <w:tblPr>
        <w:tblW w:w="147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5"/>
        <w:gridCol w:w="1842"/>
        <w:gridCol w:w="1220"/>
        <w:gridCol w:w="1258"/>
        <w:gridCol w:w="1208"/>
        <w:gridCol w:w="1276"/>
        <w:gridCol w:w="2692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 /мероприятия/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 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firstLine="34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</w:t>
            </w:r>
            <w:r>
              <w:rPr>
                <w:rFonts w:eastAsia="Calibri"/>
                <w:sz w:val="22"/>
                <w:szCs w:val="22"/>
              </w:rPr>
              <w:t xml:space="preserve">по описанию местоположения границ </w:t>
            </w:r>
            <w:r>
              <w:rPr>
                <w:sz w:val="22"/>
                <w:szCs w:val="22"/>
              </w:rPr>
              <w:t>территориальных зон Гаврилов-Ямского муниципального район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рриториальных зон (единиц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ы </w:t>
            </w:r>
            <w:r>
              <w:rPr>
                <w:rFonts w:eastAsia="Calibri"/>
                <w:sz w:val="22"/>
                <w:szCs w:val="22"/>
              </w:rPr>
              <w:t xml:space="preserve">по описанию местоположения границ </w:t>
            </w:r>
            <w:r>
              <w:rPr>
                <w:sz w:val="22"/>
                <w:szCs w:val="22"/>
              </w:rPr>
              <w:t>территориальных зон Гаврилов-Ямского муниципального района Ярославской области выполняютс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становка кадаст</w:t>
            </w:r>
            <w:r>
              <w:rPr>
                <w:rFonts w:eastAsia="Calibri"/>
                <w:sz w:val="22"/>
                <w:szCs w:val="22"/>
              </w:rPr>
              <w:t xml:space="preserve">ровой </w:t>
            </w:r>
            <w:r>
              <w:rPr>
                <w:rFonts w:eastAsia="Calibri"/>
                <w:sz w:val="22"/>
                <w:szCs w:val="22"/>
                <w:lang w:eastAsia="en-US"/>
              </w:rPr>
              <w:t>палаты при рассмотр</w:t>
            </w:r>
            <w:r>
              <w:rPr>
                <w:rFonts w:eastAsia="Calibri"/>
                <w:sz w:val="22"/>
                <w:szCs w:val="22"/>
              </w:rPr>
              <w:t xml:space="preserve">ении документов по границам территориа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зон.</w:t>
            </w:r>
            <w:r>
              <w:rPr>
                <w:rFonts w:eastAsia="Calibri"/>
                <w:sz w:val="22"/>
                <w:szCs w:val="22"/>
              </w:rPr>
              <w:t xml:space="preserve"> Ведутся работы по устранению замечани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внесение сведений о границах населенных пунктов сельских поселений Гаврилов-Ямского района Ярославской области в Е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</w:t>
            </w:r>
            <w:r>
              <w:rPr>
                <w:rFonts w:eastAsia="Calibri"/>
                <w:sz w:val="22"/>
                <w:szCs w:val="22"/>
              </w:rPr>
              <w:t xml:space="preserve">по описанию местоположения границ </w:t>
            </w:r>
            <w:r>
              <w:rPr>
                <w:sz w:val="22"/>
                <w:szCs w:val="22"/>
              </w:rPr>
              <w:t>населенных пунктов Гаврилов-Ямского муниципального район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(единиц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становка кадаст</w:t>
            </w:r>
            <w:r>
              <w:rPr>
                <w:rFonts w:eastAsia="Calibri"/>
                <w:sz w:val="22"/>
                <w:szCs w:val="22"/>
              </w:rPr>
              <w:t xml:space="preserve">ровой </w:t>
            </w:r>
            <w:r>
              <w:rPr>
                <w:rFonts w:eastAsia="Calibri"/>
                <w:sz w:val="22"/>
                <w:szCs w:val="22"/>
                <w:lang w:eastAsia="en-US"/>
              </w:rPr>
              <w:t>палаты при рассмотр</w:t>
            </w:r>
            <w:r>
              <w:rPr>
                <w:rFonts w:eastAsia="Calibri"/>
                <w:sz w:val="22"/>
                <w:szCs w:val="22"/>
              </w:rPr>
              <w:t xml:space="preserve">ении документов по границам территориа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зон.</w:t>
            </w:r>
            <w:r>
              <w:rPr>
                <w:rFonts w:eastAsia="Calibri"/>
                <w:sz w:val="22"/>
                <w:szCs w:val="22"/>
              </w:rPr>
              <w:t xml:space="preserve"> Ведутся работы по устранению замеча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3.</w:t>
            </w:r>
            <w:r>
              <w:rPr>
                <w:sz w:val="22"/>
                <w:szCs w:val="22"/>
              </w:rPr>
              <w:t xml:space="preserve">  Разработка проектов изменений в Правила             землепользования и застройки сельских посел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</w:t>
            </w:r>
            <w:r>
              <w:rPr>
                <w:rFonts w:eastAsia="Calibri"/>
                <w:sz w:val="22"/>
                <w:szCs w:val="22"/>
              </w:rPr>
              <w:t>по подготовке проектов внесения изменений в Правила землепользования и застройки сельских поселений</w:t>
            </w:r>
            <w:r>
              <w:rPr>
                <w:sz w:val="22"/>
                <w:szCs w:val="22"/>
              </w:rPr>
              <w:t xml:space="preserve"> Гаврилов-Ямского муниципального район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 о внесении измен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6,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0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эффектив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программ за 2020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927"/>
        <w:rPr/>
      </w:pPr>
      <w:r>
        <w:rPr>
          <w:b/>
          <w:u w:val="single"/>
        </w:rPr>
        <w:t xml:space="preserve">1.МП </w:t>
      </w:r>
      <w:r>
        <w:rPr>
          <w:b/>
          <w:bCs/>
          <w:u w:val="single"/>
        </w:rPr>
        <w:t xml:space="preserve"> «Развитие образования и молодежной политики в Гаврилов-Ямском  </w:t>
      </w:r>
    </w:p>
    <w:p>
      <w:pPr>
        <w:pStyle w:val="Normal"/>
        <w:ind w:left="-567" w:firstLine="927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м районе»</w:t>
      </w:r>
    </w:p>
    <w:p>
      <w:pPr>
        <w:pStyle w:val="Normal"/>
        <w:spacing w:before="0" w:after="200"/>
        <w:ind w:firstLine="360"/>
        <w:rPr>
          <w:rFonts w:eastAsia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spacing w:before="0" w:after="200"/>
        <w:ind w:first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Целевые показатели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57"/>
        <w:gridCol w:w="24"/>
        <w:gridCol w:w="1099"/>
        <w:gridCol w:w="18"/>
        <w:gridCol w:w="1562"/>
        <w:gridCol w:w="1960"/>
        <w:gridCol w:w="25"/>
        <w:gridCol w:w="1905"/>
      </w:tblGrid>
      <w:tr>
        <w:trPr>
          <w:trHeight w:val="1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>
          <w:trHeight w:val="144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20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«Развитие образования и молодёжной политики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1 ВЦП «Развитие образования Гаврилов-Ямского муниципального района» </w:t>
            </w:r>
          </w:p>
        </w:tc>
      </w:tr>
      <w:tr>
        <w:trPr>
          <w:trHeight w:val="2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3" w:leader="none"/>
                <w:tab w:val="left" w:pos="1026" w:leader="none"/>
                <w:tab w:val="left" w:pos="1168" w:leader="none"/>
                <w:tab w:val="left" w:pos="1310" w:leader="none"/>
                <w:tab w:val="left" w:pos="1506" w:leader="none"/>
                <w:tab w:val="left" w:pos="1650" w:leader="none"/>
                <w:tab w:val="left" w:pos="1912" w:leader="none"/>
              </w:tabs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оля учреждений, имеющих лицензию и свидетельство о государственной аккредитации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Доля выпускников основной и средней школы, получивших документ государственного образца об окончании 2 и 3 ступеней общего образовани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5</w:t>
            </w:r>
          </w:p>
        </w:tc>
      </w:tr>
      <w:tr>
        <w:trPr>
          <w:trHeight w:val="103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Доля детей, ставших победителями и призерами в областных конкурсах и смотра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7</w:t>
            </w:r>
          </w:p>
        </w:tc>
      </w:tr>
      <w:tr>
        <w:trPr>
          <w:trHeight w:val="133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Доля обучающихся с ОВЗ, занимающихся по адаптивным общеобразовательным программам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5</w:t>
            </w:r>
          </w:p>
        </w:tc>
      </w:tr>
      <w:tr>
        <w:trPr>
          <w:trHeight w:val="2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Доля педагогических работников, имеющих первую и высшую квалификационную категорию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2 МЦП «Молодежь» </w:t>
            </w:r>
          </w:p>
        </w:tc>
      </w:tr>
      <w:tr>
        <w:trPr>
          <w:trHeight w:val="1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8</w:t>
            </w:r>
          </w:p>
        </w:tc>
      </w:tr>
      <w:tr>
        <w:trPr>
          <w:trHeight w:val="1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личество подростков, молодых людей,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лодых семей, получивших социальны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7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.ма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2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3 МЦП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оличество проведенных ежегодных мероприятий патриотической направле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Количество граждан, регулярно участвовавших в работе патриотических объеди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Количество объединений района, получивших информационную, методическую  финансовую поддерж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й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Количество изданных информационных материалов в сфере патриотического вос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.ма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Количество специалистов, прошедших подготовку (переподготовку) в области патриотического воспит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98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B05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:«Мероприятия по строительству и реконструкции зданий дополнительного образования»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но-сметной документации на строительство объектов дополнительного обра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Расчет по формулам :</w:t>
      </w:r>
    </w:p>
    <w:p>
      <w:pPr>
        <w:pStyle w:val="Normal"/>
        <w:rPr>
          <w:bCs/>
        </w:rPr>
      </w:pPr>
      <w:r>
        <w:rPr>
          <w:bCs/>
        </w:rPr>
        <w:t xml:space="preserve">Расчет результативности и эффективности программы  (по утвержденной в постановлении формуле): 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вцп =1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Евцп =   </w:t>
      </w:r>
      <w:r>
        <w:rPr>
          <w:rFonts w:eastAsia="Calibri"/>
          <w:u w:val="single"/>
          <w:lang w:eastAsia="en-US"/>
        </w:rPr>
        <w:t xml:space="preserve">1        </w:t>
      </w:r>
      <w:r>
        <w:rPr>
          <w:rFonts w:eastAsia="Calibri"/>
          <w:lang w:eastAsia="en-US"/>
        </w:rPr>
        <w:t>* 100%  = 100%</w:t>
      </w:r>
    </w:p>
    <w:p>
      <w:pPr>
        <w:pStyle w:val="Normal"/>
        <w:ind w:left="357"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642861,4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645803,9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мцп молодежь = 1,5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Е мцп молодежь = </w:t>
      </w:r>
      <w:r>
        <w:rPr>
          <w:rFonts w:eastAsia="Calibri"/>
          <w:u w:val="single"/>
          <w:lang w:eastAsia="en-US"/>
        </w:rPr>
        <w:t xml:space="preserve">      1,5         </w:t>
      </w:r>
      <w:r>
        <w:rPr>
          <w:rFonts w:eastAsia="Calibri"/>
          <w:lang w:eastAsia="en-US"/>
        </w:rPr>
        <w:t>* 100%  = 150%</w:t>
      </w:r>
    </w:p>
    <w:p>
      <w:pPr>
        <w:pStyle w:val="Normal"/>
        <w:ind w:left="357" w:firstLine="709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u w:val="single"/>
          <w:lang w:eastAsia="en-US"/>
        </w:rPr>
        <w:t>6403,1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6403,1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мцп патриотика = 1,3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Е мцп патриотика  = </w:t>
      </w:r>
      <w:r>
        <w:rPr>
          <w:rFonts w:eastAsia="Calibri"/>
          <w:u w:val="single"/>
          <w:lang w:eastAsia="en-US"/>
        </w:rPr>
        <w:t xml:space="preserve">     1,3         </w:t>
      </w:r>
      <w:r>
        <w:rPr>
          <w:rFonts w:eastAsia="Calibri"/>
          <w:lang w:eastAsia="en-US"/>
        </w:rPr>
        <w:t>* 100%  = 130%</w:t>
      </w:r>
    </w:p>
    <w:p>
      <w:pPr>
        <w:pStyle w:val="Normal"/>
        <w:ind w:left="357" w:firstLine="709"/>
        <w:rPr/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u w:val="single"/>
          <w:lang w:eastAsia="en-US"/>
        </w:rPr>
        <w:t>98,7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98,7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общ = 1,27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Еобщ = </w:t>
      </w:r>
      <w:r>
        <w:rPr>
          <w:rFonts w:eastAsia="Calibri"/>
          <w:u w:val="single"/>
          <w:lang w:eastAsia="en-US"/>
        </w:rPr>
        <w:t xml:space="preserve">100+150+130 </w:t>
      </w:r>
      <w:r>
        <w:rPr>
          <w:rFonts w:eastAsia="Calibri"/>
          <w:lang w:eastAsia="en-US"/>
        </w:rPr>
        <w:t>=  127 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</w:rPr>
        <w:t xml:space="preserve">                    </w:t>
      </w:r>
      <w:r>
        <w:rPr/>
        <w:t>3</w:t>
      </w:r>
    </w:p>
    <w:tbl>
      <w:tblPr>
        <w:tblW w:w="13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0"/>
      </w:tblGrid>
      <w:tr>
        <w:trPr>
          <w:trHeight w:val="300" w:hRule="atLeast"/>
        </w:trPr>
        <w:tc>
          <w:tcPr>
            <w:tcW w:w="137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результативность программы  по всем показателям признается высокорезультативн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эффективности  реализации МП «Развитие образования и молодёжной политики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врилов-Ямском муниципальном районе» на 2014-2021 годы составляет 127 %</w:t>
            </w:r>
          </w:p>
        </w:tc>
      </w:tr>
      <w:tr>
        <w:trPr>
          <w:trHeight w:val="300" w:hRule="atLeast"/>
        </w:trPr>
        <w:tc>
          <w:tcPr>
            <w:tcW w:w="13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27 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__________</w:t>
      </w:r>
      <w:r>
        <w:rPr>
          <w:rFonts w:eastAsia="Calibri"/>
          <w:u w:val="single"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27 %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______</w:t>
      </w:r>
      <w:r>
        <w:rPr>
          <w:rFonts w:eastAsia="Calibri"/>
          <w:u w:val="single"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lang w:eastAsia="en-US"/>
        </w:rPr>
        <w:t>Муниципальная программа «Развитие образования и молодежной политики в Гаврилов-Ямском муниципальном районе» на 2014-2021 годы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щая результативность программы  по всем показателям признается высокорезультативной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64"/>
        <w:gridCol w:w="24"/>
        <w:gridCol w:w="1104"/>
        <w:gridCol w:w="18"/>
        <w:gridCol w:w="1569"/>
        <w:gridCol w:w="1969"/>
        <w:gridCol w:w="26"/>
        <w:gridCol w:w="17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«Развитие образования и молодёжной политики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1 ВЦП «Развитие образования Гаврилов-Ямского муниципального района» </w:t>
            </w:r>
          </w:p>
        </w:tc>
      </w:tr>
      <w:tr>
        <w:trPr>
          <w:trHeight w:val="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3" w:leader="none"/>
                <w:tab w:val="left" w:pos="1026" w:leader="none"/>
                <w:tab w:val="left" w:pos="1168" w:leader="none"/>
                <w:tab w:val="left" w:pos="1310" w:leader="none"/>
                <w:tab w:val="left" w:pos="1506" w:leader="none"/>
                <w:tab w:val="left" w:pos="1650" w:leader="none"/>
                <w:tab w:val="left" w:pos="1912" w:leader="none"/>
              </w:tabs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Доля учреждений, имеющих лицензию и свидетельство о государственной аккредитац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Доля выпускников основной и средней школы, получивших документ государственного образца об окончании 2 и 3 ступеней общего образова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 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5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Доля детей, ставших победителями и призерами в областных конкурсах и смотра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7</w:t>
            </w:r>
          </w:p>
        </w:tc>
      </w:tr>
      <w:tr>
        <w:trPr>
          <w:trHeight w:val="1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Доля обучающихся с ОВЗ, занимающихся по адаптивным общеобразовательным программа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5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Доля педагогических работников, имеющих первую и высшую квалификационную категорию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. Доля учреждений образования, имеющих государственно-общественные формы управления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</w:tr>
      <w:tr>
        <w:trPr>
          <w:trHeight w:val="2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2 МЦП «Молодежь»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оличество подростков, молодых людей, </w:t>
            </w:r>
            <w:r>
              <w:rPr>
                <w:rFonts w:eastAsia="Calibri"/>
                <w:sz w:val="22"/>
                <w:szCs w:val="22"/>
                <w:lang w:eastAsia="en-US"/>
              </w:rPr>
              <w:t>молодых семей, получивших социальные услу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7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.мат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2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.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3 МЦП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оличество проведенных ежегодных мероприятий патриотической направл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Количество граждан, регулярно участвовавших в работе патриотических объедин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Количество объединений района, получивших информационную, методическую  финансовую поддерж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дине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Количество изданных информационных материалов в сфере патриотического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.мат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Количество специалистов, прошедших подготовку (переподготовку) в области патриотического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2:«Мероприятия по строительству и реконструкции зданий дополнительного образования»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проектно-сметной документации на строительство объектов дополните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Ключевые мероприятия на текущий год и последующие годы реализации МП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1. Организация образовательного процесса в муниц. общеобраз-х учреждениях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беспечение деятельности дошкольных учреждений</w:t>
      </w:r>
    </w:p>
    <w:p>
      <w:pPr>
        <w:pStyle w:val="Normal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</w:r>
    </w:p>
    <w:p>
      <w:pPr>
        <w:pStyle w:val="Normal"/>
        <w:spacing w:lineRule="atLeast" w:line="0"/>
        <w:rPr/>
      </w:pPr>
      <w:r>
        <w:rPr>
          <w:rFonts w:eastAsia="Calibri"/>
          <w:lang w:eastAsia="en-US"/>
        </w:rPr>
        <w:t>4.</w:t>
      </w:r>
      <w:r>
        <w:rPr/>
        <w:t xml:space="preserve"> Обеспечение предоставления услуг по дополнительному образованию детей в образовательных учреждениях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Calibri"/>
          <w:lang w:eastAsia="en-US"/>
        </w:rPr>
        <w:t xml:space="preserve">5. </w:t>
      </w:r>
      <w:r>
        <w:rPr/>
        <w:t>Обеспечение деятельности органов опеки и попечительства</w:t>
      </w:r>
    </w:p>
    <w:p>
      <w:pPr>
        <w:pStyle w:val="Normal"/>
        <w:spacing w:lineRule="atLeast" w:line="0"/>
        <w:rPr/>
      </w:pPr>
      <w:r>
        <w:rPr/>
        <w:t>6. Государственная поддержка опеки и попечительства</w:t>
      </w:r>
    </w:p>
    <w:p>
      <w:pPr>
        <w:pStyle w:val="Normal"/>
        <w:spacing w:lineRule="atLeast" w:line="0"/>
        <w:rPr/>
      </w:pPr>
      <w:r>
        <w:rPr/>
        <w:t>7. Обеспечение предоставления услуг по оздоровлению детей в образовательных учреждениях летнего отдыха</w:t>
      </w:r>
    </w:p>
    <w:p>
      <w:pPr>
        <w:pStyle w:val="Normal"/>
        <w:autoSpaceDE w:val="false"/>
        <w:spacing w:lineRule="atLeast" w:line="0"/>
        <w:rPr>
          <w:rFonts w:eastAsia="Calibri"/>
          <w:lang w:eastAsia="en-US"/>
        </w:rPr>
      </w:pPr>
      <w:r>
        <w:rPr>
          <w:rFonts w:eastAsia="Calibri"/>
        </w:rPr>
        <w:t>8. Участие в областном конкурсе лидеров и руководителей М и ДОО “Лидер ХХ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века”.</w:t>
      </w:r>
    </w:p>
    <w:p>
      <w:pPr>
        <w:pStyle w:val="Normal"/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</w:rPr>
        <w:t>9. Участие в областном конкурсе «Лучший волонтер Ярославской области» и «Лучший волонтерский отряд».</w:t>
      </w:r>
    </w:p>
    <w:p>
      <w:pPr>
        <w:pStyle w:val="Normal"/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</w:rPr>
        <w:t>10. Участие молодёжных команд в областных, межрегиональных фестивалях, соревнованиях и слетах.</w:t>
      </w:r>
    </w:p>
    <w:p>
      <w:pPr>
        <w:pStyle w:val="Normal"/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</w:rPr>
        <w:t>11. Участие в областном мероприятии, посвященном Дню молодежи.</w:t>
      </w:r>
    </w:p>
    <w:p>
      <w:pPr>
        <w:pStyle w:val="Normal"/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</w:rPr>
        <w:t>12. Участие в областном фестивале органов ученического самоуправления ССУЗов и ПУ.</w:t>
      </w:r>
    </w:p>
    <w:p>
      <w:pPr>
        <w:pStyle w:val="Normal"/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</w:rPr>
        <w:t>13. Областной семинар по волонтерству.</w:t>
      </w:r>
    </w:p>
    <w:p>
      <w:pPr>
        <w:pStyle w:val="Normal"/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</w:rPr>
        <w:t>14. Участие в областном Молодежном форуме.</w:t>
      </w:r>
    </w:p>
    <w:p>
      <w:pPr>
        <w:pStyle w:val="Normal"/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</w:rPr>
        <w:t>15. Районный Молодежный Форум.</w:t>
      </w:r>
    </w:p>
    <w:p>
      <w:pPr>
        <w:pStyle w:val="Normal"/>
        <w:autoSpaceDE w:val="false"/>
        <w:spacing w:lineRule="atLeast" w:line="240"/>
        <w:rPr>
          <w:rFonts w:eastAsia="Calibri"/>
          <w:lang w:eastAsia="en-US"/>
        </w:rPr>
      </w:pPr>
      <w:r>
        <w:rPr>
          <w:rFonts w:eastAsia="Calibri"/>
        </w:rPr>
        <w:t>16. Участие в областных интеллектуальных играх:</w:t>
      </w:r>
    </w:p>
    <w:p>
      <w:pPr>
        <w:pStyle w:val="Normal"/>
        <w:autoSpaceDE w:val="false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для старшеклассников,</w:t>
      </w:r>
    </w:p>
    <w:p>
      <w:pPr>
        <w:pStyle w:val="Normal"/>
        <w:autoSpaceDE w:val="false"/>
        <w:spacing w:lineRule="atLeast" w:line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анд ССУЗов и ПУ,</w:t>
      </w:r>
    </w:p>
    <w:p>
      <w:pPr>
        <w:pStyle w:val="Normal"/>
        <w:autoSpaceDE w:val="false"/>
        <w:spacing w:lineRule="atLeast" w:line="0"/>
        <w:rPr>
          <w:rFonts w:eastAsia="Calibri"/>
          <w:lang w:eastAsia="en-US"/>
        </w:rPr>
      </w:pPr>
      <w:r>
        <w:rPr>
          <w:rFonts w:eastAsia="Calibri"/>
        </w:rPr>
        <w:t>- работающей молодеж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</w:rPr>
        <w:t>17. Проведение районного фестиваля молодежного творчества “Надежда”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</w:rPr>
        <w:t>18. Участие в областном фестивале молодежного творчества “Годы молодые”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9. Участие в областном соревновании для старшеклассников « НА СТАРТ!»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0. Проведение различных акций и мероприятий в рамках работы МУ МЦ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Сведения о корректировке ВЦП «Развитие образования в Гаврилов-Ямском муниципальном районе»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сились изменения  в связи с решением собрания представителей Гаврилов-Ямского МР о финансировании.</w:t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  <w:t>Сведения о корректировке МЦП «Молодежь»</w:t>
      </w:r>
    </w:p>
    <w:p>
      <w:pPr>
        <w:pStyle w:val="Normal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решением Собрания представителей Гаврилов-Ямского муниципального района, вносились изменения по финансированию мероприятий муниципальной программы.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ведения о корректировке МП «</w:t>
      </w:r>
      <w:r>
        <w:rPr>
          <w:rFonts w:eastAsia="Calibri"/>
          <w:i/>
        </w:rPr>
        <w:t>Патриотическое воспитание граждан Российской Федерации, проживающих на территории Гаврилов-Ямского муниципального района»</w:t>
      </w:r>
    </w:p>
    <w:p>
      <w:pPr>
        <w:pStyle w:val="Normal"/>
        <w:spacing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решением Собрания представителей Гаврилов-Ямского муниципального района, вносились изменения по финансированию мероприятий муниципальной программы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блема в реализации МП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</w:rPr>
        <w:t>Муниципальные общеобразовательные учреждения вынуждены нести большие затраты на содержание автобусов (ремонт) ввиду принятия решения их обновления через 10 лет, а не 5 лет как ранее. Острая нехватка средств для проведения монтажных и ремонтных работ (приобретение оборудования) с целью обеспечения содержания здания и выполнения предписаний контрольно-надзорных органов.</w:t>
      </w:r>
    </w:p>
    <w:p>
      <w:pPr>
        <w:pStyle w:val="Normal"/>
        <w:spacing w:before="280" w:after="0"/>
        <w:rPr/>
      </w:pPr>
      <w:r>
        <w:rPr/>
        <w:t xml:space="preserve">Проблема с доставкой групп детей на мероприятия областного масштаба, цена которого довольно высокая нежели позволяет финансирование муниципальной программы. </w:t>
      </w:r>
    </w:p>
    <w:p>
      <w:pPr>
        <w:pStyle w:val="Normal"/>
        <w:spacing w:before="280" w:after="0"/>
        <w:rPr/>
      </w:pPr>
      <w:r>
        <w:rPr/>
        <w:t>Минимальное финансовое обеспечение мероприятий, иногда равно 0 (нулю)! В связи с чем сложно осуществить участие в некоторых областных мероприятиях и акциях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вязи с большим количеством проводимых мероприятий патриотической направленности и активным участием кадетских отрядов, объединений и клубов патриотической направленности в областных мероприятиях, необходимо увеличить финансирование на реализацию МЦП «Патриотическое воспитание граждан Российской Федерации, проживающих на территории Гаврилов-Ямского муниципального района» на 2016-2021 годы. 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27%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______</w:t>
      </w:r>
      <w:r>
        <w:rPr>
          <w:rFonts w:eastAsia="Calibri"/>
          <w:u w:val="single"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Общий вывод о МП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- продолжение реализации МП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- увеличение финансирования МП</w:t>
      </w:r>
    </w:p>
    <w:p>
      <w:pPr>
        <w:pStyle w:val="Normal"/>
        <w:spacing w:before="0" w:after="200"/>
        <w:ind w:firstLine="36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</w:p>
    <w:p>
      <w:pPr>
        <w:pStyle w:val="Normal"/>
        <w:ind w:left="3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МП «Социальная поддержка населения Гаврилов-Ямского муниципального района»</w:t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75"/>
        <w:gridCol w:w="89"/>
        <w:gridCol w:w="53"/>
        <w:gridCol w:w="992"/>
        <w:gridCol w:w="993"/>
        <w:gridCol w:w="1275"/>
        <w:gridCol w:w="141"/>
        <w:gridCol w:w="1135"/>
        <w:gridCol w:w="141"/>
        <w:gridCol w:w="141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R/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программа «Социальная поддержка населения Гаврилов-Ямского муниципального района»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0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7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600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целевая программа «Поддержка социально ориентированных некоммерческих организаций в Гаврилов-Ямском муниципальн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86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ное мероприятие – </w:t>
            </w:r>
            <w:r>
              <w:rPr>
                <w:rFonts w:eastAsia="Calibri"/>
                <w:iCs/>
                <w:sz w:val="22"/>
                <w:szCs w:val="22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 Количество получателей денежных выплат, пособий и компенсаций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53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 Количество произведенных денежных выплат, пособий и компенсац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8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836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Количество потребителей услуг, предоставляемых МБУ КЦСОН «Ветеран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8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27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Количество семей, получивших социальную помощ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4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Количество семей, снятых с учета в связи с улучшением положения из семей, находящихся социально опасном положении и находящихся в трудной жизненной ситу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Количество организаций, участвующих в конкурсе «Российская организация высокой социальной эффективности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Количество пенсионеров, инвалидов, получивших  адресную материальную помощ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</w:t>
            </w:r>
          </w:p>
        </w:tc>
      </w:tr>
      <w:tr>
        <w:trPr>
          <w:trHeight w:val="23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 Количество  проведенных мероприятий по  ведомственному контролю за соблюдением трудового законодательства на территории Гаврилов-Ямского муниципального район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47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376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6600</w:t>
            </w:r>
          </w:p>
        </w:tc>
      </w:tr>
      <w:tr>
        <w:trPr/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оличество преступлений, совершенных  несовершеннолетним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Количество семей, находящихся в социально  опасном  положен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3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Муниципальная целевая программа «Поддержка социально ориентированных некоммерческих организаций в Гаврилов-Ямском муниципальном районе»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членов СО НК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60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одимых общественными организациями тематических мероприятий, конференций, семинаров, «круглых столов» и др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участников мероприят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0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СО НКО, принявших участие и получивших гранты в областных конкурсах социальных проекто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86</w:t>
            </w:r>
          </w:p>
        </w:tc>
      </w:tr>
      <w:tr>
        <w:trPr>
          <w:trHeight w:val="299" w:hRule="atLeast"/>
        </w:trPr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ое мероприятие – </w:t>
            </w:r>
            <w:r>
              <w:rPr>
                <w:rFonts w:eastAsia="Calibri"/>
                <w:b/>
                <w:iCs/>
                <w:sz w:val="22"/>
                <w:szCs w:val="22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</w:tr>
      <w:tr>
        <w:trPr>
          <w:trHeight w:val="29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олучателей пенсий за выслугу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</w:tr>
      <w:tr>
        <w:trPr/>
        <w:tc>
          <w:tcPr>
            <w:tcW w:w="9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наимен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Мероприят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подпрограммы 1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=91,7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подпрограммы 2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=100</w:t>
      </w:r>
      <w:r>
        <w:rPr>
          <w:rFonts w:eastAsia="Calibri"/>
          <w:lang w:val="en-US" w:eastAsia="en-US"/>
        </w:rPr>
        <w:t xml:space="preserve"> 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подпрограммы 3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3</w:t>
      </w:r>
      <w:r>
        <w:rPr>
          <w:rFonts w:eastAsia="Calibri"/>
          <w:lang w:eastAsia="en-US"/>
        </w:rPr>
        <w:t>=90 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745" cy="237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93,9 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u w:val="single"/>
          <w:lang w:eastAsia="en-US"/>
        </w:rPr>
        <w:t>низкорезультативной</w:t>
      </w: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2415" cy="2374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 %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u w:val="single"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(высокоэффективной/среднеэффективной /низкоэффективной</w:t>
      </w:r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57" w:hanging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ind w:left="357" w:hanging="0"/>
        <w:rPr/>
      </w:pPr>
      <w:r>
        <w:rPr>
          <w:b/>
          <w:u w:val="single"/>
        </w:rPr>
        <w:t>3.МП «Доступная среда в Гаврилов-Ямском муниципальном  районе»</w:t>
      </w:r>
      <w:r>
        <w:rPr/>
        <w:t xml:space="preserve">   </w:t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Целевые показатели     </w:t>
      </w:r>
    </w:p>
    <w:p>
      <w:pPr>
        <w:pStyle w:val="Normal"/>
        <w:ind w:firstLine="36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35"/>
        <w:gridCol w:w="780"/>
        <w:gridCol w:w="72"/>
        <w:gridCol w:w="864"/>
        <w:gridCol w:w="412"/>
        <w:gridCol w:w="679"/>
        <w:gridCol w:w="313"/>
        <w:gridCol w:w="622"/>
        <w:gridCol w:w="371"/>
        <w:gridCol w:w="721"/>
        <w:gridCol w:w="129"/>
        <w:gridCol w:w="806"/>
        <w:gridCol w:w="186"/>
        <w:gridCol w:w="905"/>
      </w:tblGrid>
      <w:tr>
        <w:trPr>
          <w:trHeight w:val="14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148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борудование объектов муниципальной собственности с целью обеспечения доступности для инвали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1543" w:hRule="atLeast"/>
        </w:trPr>
        <w:tc>
          <w:tcPr>
            <w:tcW w:w="9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Расчет по формулам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sz w:val="20"/>
                <w:szCs w:val="20"/>
                <w:lang w:eastAsia="en-US"/>
              </w:rPr>
              <w:t>(3)= 2/2*100%= 100%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атегическая результативность Муниципальной программы </w:t>
            </w:r>
            <w:r>
              <w:rPr>
                <w:rFonts w:eastAsia="Calibri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5110" cy="2381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eastAsia="en-US"/>
              </w:rPr>
              <w:t>= 100 %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ческая результативность Муниципальной программы признается :</w:t>
            </w:r>
          </w:p>
          <w:p>
            <w:pPr>
              <w:pStyle w:val="Normal"/>
              <w:ind w:left="3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окорезультативной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Доля инвалидов, в отношении которых осуществлялись мероприятия по реабилитации и (или) абилитации, в общей численности инвалидов районе, имеющих такие рекомендации в индивидуальной программе реабилитации или абилитации (взрослы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76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=</w:t>
            </w:r>
            <w:r>
              <w:rPr>
                <w:sz w:val="20"/>
                <w:szCs w:val="20"/>
                <w:lang w:eastAsia="ar-SA"/>
              </w:rPr>
              <w:t>106,82</w:t>
            </w:r>
            <w:r>
              <w:rPr>
                <w:sz w:val="20"/>
                <w:szCs w:val="20"/>
                <w:lang w:val="en-US"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10,68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Доля инвалидов, в отношении которых осуществлялись мероприятия по реабилитации и (или) абилитации, в общей численности инвалидов Ярославской области, имеющих такие рекомендации в индивидуальной программе реабилитации или абилитации (дет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,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,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=</w:t>
            </w:r>
            <w:r>
              <w:rPr>
                <w:sz w:val="20"/>
                <w:szCs w:val="20"/>
                <w:lang w:eastAsia="ar-SA"/>
              </w:rPr>
              <w:t>133,88</w:t>
            </w:r>
            <w:r>
              <w:rPr>
                <w:sz w:val="20"/>
                <w:szCs w:val="20"/>
                <w:lang w:val="en-US" w:eastAsia="ar-SA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28,28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Доля трудоустроенных инвалидов в общей численности граждан района, впервые признанных инвалидами и обратившихся в органы службы занятости населения Ярославской обла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7,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=</w:t>
            </w:r>
            <w:r>
              <w:rPr>
                <w:sz w:val="20"/>
                <w:szCs w:val="20"/>
                <w:lang w:eastAsia="ar-SA"/>
              </w:rPr>
              <w:t>46,88</w:t>
            </w:r>
            <w:r>
              <w:rPr>
                <w:sz w:val="20"/>
                <w:szCs w:val="20"/>
                <w:lang w:val="en-US" w:eastAsia="ar-SA"/>
              </w:rPr>
              <w:t>%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4,69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Доля выпускников-инвалидов 9 и 11 классов, охваченных профориентационной работой, в общей численности выпускников-инвалидов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10,00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  <w:lang w:val="en-US" w:eastAsia="ar-SA"/>
              </w:rPr>
              <w:t>R=</w:t>
            </w:r>
            <w:r>
              <w:rPr>
                <w:sz w:val="20"/>
                <w:szCs w:val="20"/>
                <w:lang w:eastAsia="ar-SA"/>
              </w:rPr>
              <w:t>95</w:t>
            </w:r>
            <w:r>
              <w:rPr>
                <w:sz w:val="20"/>
                <w:szCs w:val="20"/>
                <w:lang w:val="en-US" w:eastAsia="ar-SA"/>
              </w:rPr>
              <w:t>%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4,75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5,0</w:t>
            </w:r>
          </w:p>
        </w:tc>
      </w:tr>
      <w:tr>
        <w:trPr>
          <w:trHeight w:val="2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Доля инвалидов, систематически занимающихся физической культурой и спортом, из числа инвалидов, не имеющих медицинских противопоказаний к занятиям физической культурой и спорт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 w:eastAsia="ar-SA"/>
              </w:rPr>
              <w:t>R=</w:t>
            </w:r>
            <w:r>
              <w:rPr>
                <w:sz w:val="20"/>
                <w:szCs w:val="20"/>
                <w:lang w:eastAsia="ar-SA"/>
              </w:rPr>
              <w:t>101,5</w:t>
            </w:r>
            <w:r>
              <w:rPr>
                <w:sz w:val="20"/>
                <w:szCs w:val="20"/>
                <w:lang w:val="en-US" w:eastAsia="ar-SA"/>
              </w:rPr>
              <w:t>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 w:eastAsia="ar-SA"/>
              </w:rPr>
              <w:t>R</w:t>
            </w:r>
            <w:r>
              <w:rPr>
                <w:sz w:val="20"/>
                <w:szCs w:val="20"/>
                <w:lang w:eastAsia="ar-SA"/>
              </w:rPr>
              <w:t>ст=10,15</w:t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drawing>
          <wp:inline distT="0" distB="0" distL="0" distR="0">
            <wp:extent cx="1021080" cy="4343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ст= 114,00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программы &gt; 95%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высокорезультативной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/>
      </w:pPr>
      <w:r>
        <w:rPr>
          <w:b/>
        </w:rPr>
        <w:t>4.</w:t>
      </w:r>
      <w:r>
        <w:rPr>
          <w:rFonts w:eastAsia="Calibri"/>
          <w:b/>
        </w:rPr>
        <w:t xml:space="preserve"> «</w:t>
      </w:r>
      <w:r>
        <w:rPr>
          <w:rFonts w:eastAsia="Calibri"/>
          <w:b/>
          <w:u w:val="single"/>
        </w:rPr>
        <w:t xml:space="preserve">Обеспечение общественного порядка и противодействие преступности на тер-ритории Гаврилов-Ямского муниципального района»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МЦП «Комплексные меры противодействия злоупотреблению наркотиками и их незаконному обороту в Гаврилов-Ямском муниципальном районе» на 2017-2021гг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  <w:t>Целевые показател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134"/>
        <w:gridCol w:w="1134"/>
        <w:gridCol w:w="1134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8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ровень первичной заболеваемости наркоманией среди населения Гаврилов – Ямского муниципального района (на 10 тыс. населения) в процентах к предыдущему го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бразовательных учреждений и учреждений начального профессиональ-ного образования, реализующих комплек-сные программы по профилактике потребления психоактив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асчет по формулам:</w:t>
      </w:r>
    </w:p>
    <w:p>
      <w:pPr>
        <w:pStyle w:val="Normal"/>
        <w:rPr>
          <w:bCs/>
        </w:rPr>
      </w:pPr>
      <w:r>
        <w:rPr>
          <w:bCs/>
        </w:rPr>
        <w:t>Расчет результативности и эффективности МЦП: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>1=0,5/0,6*0,4=0,33;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>2=97/90*0,3=0,32;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 xml:space="preserve">3=10,8/10,65*0,3=0,3; </w:t>
      </w:r>
    </w:p>
    <w:p>
      <w:pPr>
        <w:pStyle w:val="Normal"/>
        <w:rPr>
          <w:bCs/>
        </w:rPr>
      </w:pPr>
      <w:r>
        <w:rPr>
          <w:rFonts w:eastAsia="Calibri"/>
          <w:lang w:val="en-US"/>
        </w:rPr>
        <w:t>R</w:t>
      </w:r>
      <w:r>
        <w:rPr>
          <w:rFonts w:eastAsia="Calibri"/>
        </w:rPr>
        <w:t>мцп = (0,33+0,32+0,3)*100%=95%;</w:t>
      </w:r>
      <w:r>
        <w:rPr>
          <w:b/>
          <w:color w:val="000000"/>
        </w:rPr>
        <w:t xml:space="preserve"> (высокорезультативная</w:t>
      </w:r>
      <w:r>
        <w:rPr>
          <w:color w:val="000000"/>
        </w:rPr>
        <w:t>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ффективность исполнения МЦП:</w:t>
      </w:r>
    </w:p>
    <w:p>
      <w:pPr>
        <w:pStyle w:val="Normal"/>
        <w:rPr>
          <w:rFonts w:eastAsia="Calibri"/>
          <w:color w:val="FF0000"/>
          <w:sz w:val="22"/>
          <w:szCs w:val="22"/>
        </w:rPr>
      </w:pPr>
      <w:r>
        <w:rPr>
          <w:rFonts w:eastAsia="Calibri"/>
          <w:sz w:val="22"/>
          <w:szCs w:val="22"/>
        </w:rPr>
        <w:t>Е</w:t>
      </w:r>
      <w:r>
        <w:rPr>
          <w:rFonts w:eastAsia="Calibri"/>
          <w:sz w:val="22"/>
          <w:szCs w:val="22"/>
          <w:vertAlign w:val="subscript"/>
        </w:rPr>
        <w:t>исп</w:t>
      </w:r>
      <w:r>
        <w:rPr>
          <w:rFonts w:eastAsia="Calibri"/>
          <w:sz w:val="22"/>
          <w:szCs w:val="22"/>
        </w:rPr>
        <w:t xml:space="preserve"> = </w:t>
      </w:r>
      <w:r>
        <w:rPr>
          <w:rFonts w:eastAsia="Calibri"/>
          <w:sz w:val="22"/>
          <w:szCs w:val="22"/>
          <w:lang w:val="en-US"/>
        </w:rPr>
        <w:t>R</w:t>
      </w:r>
      <w:r>
        <w:rPr>
          <w:rFonts w:eastAsia="Calibri"/>
          <w:sz w:val="22"/>
          <w:szCs w:val="22"/>
        </w:rPr>
        <w:t>/(</w:t>
      </w:r>
      <w:r>
        <w:rPr>
          <w:rFonts w:eastAsia="Calibri"/>
          <w:sz w:val="22"/>
          <w:szCs w:val="22"/>
          <w:lang w:val="en-US"/>
        </w:rPr>
        <w:t>F</w:t>
      </w:r>
      <w:r>
        <w:rPr>
          <w:rFonts w:eastAsia="Calibri"/>
          <w:sz w:val="22"/>
          <w:szCs w:val="22"/>
          <w:vertAlign w:val="subscript"/>
        </w:rPr>
        <w:t>факт</w:t>
      </w:r>
      <w:r>
        <w:rPr>
          <w:rFonts w:eastAsia="Calibri"/>
          <w:sz w:val="22"/>
          <w:szCs w:val="22"/>
        </w:rPr>
        <w:t>/</w:t>
      </w:r>
      <w:r>
        <w:rPr>
          <w:rFonts w:eastAsia="Calibri"/>
          <w:sz w:val="22"/>
          <w:szCs w:val="22"/>
          <w:lang w:val="en-US"/>
        </w:rPr>
        <w:t>F</w:t>
      </w:r>
      <w:r>
        <w:rPr>
          <w:rFonts w:eastAsia="Calibri"/>
          <w:sz w:val="22"/>
          <w:szCs w:val="22"/>
          <w:vertAlign w:val="subscript"/>
        </w:rPr>
        <w:t>план</w:t>
      </w:r>
      <w:r>
        <w:rPr>
          <w:rFonts w:eastAsia="Calibri"/>
          <w:sz w:val="22"/>
          <w:szCs w:val="22"/>
        </w:rPr>
        <w:t xml:space="preserve">) *100% = 0,95/(10,0/10,0)*100% = 95% - </w:t>
      </w:r>
      <w:r>
        <w:rPr>
          <w:rFonts w:eastAsia="Calibri"/>
          <w:b/>
          <w:sz w:val="22"/>
          <w:szCs w:val="22"/>
        </w:rPr>
        <w:t>среднеэффективная.</w:t>
      </w:r>
    </w:p>
    <w:p>
      <w:pPr>
        <w:pStyle w:val="Normal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Normal"/>
        <w:ind w:left="35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МЦП «Повышение безопасности дорожного движения в Гаврилов-Ямском муниципальном районе» 2019-2021 гг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rPr/>
      </w:pPr>
      <w:r>
        <w:rPr/>
        <w:t>Целевые показател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276"/>
        <w:gridCol w:w="1134"/>
        <w:gridCol w:w="1134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.Сокращение числа лиц, погибших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.Сокращение числа детей, попавших в Д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выполнены в полном объеме</w:t>
            </w:r>
          </w:p>
        </w:tc>
      </w:tr>
      <w:tr>
        <w:trPr>
          <w:trHeight w:val="2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1=90/91*0,4=0,4;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2=65/70*0,4=0,37;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3=0,2;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 xml:space="preserve">Стратегическая результативность МЦП: 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  <w:vertAlign w:val="subscript"/>
        </w:rPr>
        <w:t>мцп</w:t>
      </w:r>
      <w:r>
        <w:rPr>
          <w:rFonts w:eastAsia="Calibri"/>
        </w:rPr>
        <w:t xml:space="preserve">=(0,4+0,37+0,2)*100% = 97% – </w:t>
      </w:r>
      <w:r>
        <w:rPr>
          <w:rFonts w:eastAsia="Calibri"/>
          <w:b/>
        </w:rPr>
        <w:t>высокорезультативная;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Эффективность исполнения МЦП:</w:t>
      </w:r>
    </w:p>
    <w:p>
      <w:pPr>
        <w:pStyle w:val="Normal"/>
        <w:ind w:left="357" w:hanging="0"/>
        <w:rPr>
          <w:rFonts w:eastAsia="Calibri"/>
          <w:color w:val="FF0000"/>
        </w:rPr>
      </w:pPr>
      <w:r>
        <w:rPr>
          <w:rFonts w:eastAsia="Calibri"/>
        </w:rPr>
        <w:t>Е</w:t>
      </w:r>
      <w:r>
        <w:rPr>
          <w:rFonts w:eastAsia="Calibri"/>
          <w:vertAlign w:val="subscript"/>
        </w:rPr>
        <w:t>исп</w:t>
      </w:r>
      <w:r>
        <w:rPr>
          <w:rFonts w:eastAsia="Calibri"/>
        </w:rPr>
        <w:t xml:space="preserve"> = </w:t>
      </w:r>
      <w:r>
        <w:rPr>
          <w:rFonts w:eastAsia="Calibri"/>
          <w:lang w:val="en-US"/>
        </w:rPr>
        <w:t>R</w:t>
      </w:r>
      <w:r>
        <w:rPr>
          <w:rFonts w:eastAsia="Calibri"/>
        </w:rPr>
        <w:t>/(</w:t>
      </w:r>
      <w:r>
        <w:rPr>
          <w:rFonts w:eastAsia="Calibri"/>
          <w:lang w:val="en-US"/>
        </w:rPr>
        <w:t>F</w:t>
      </w:r>
      <w:r>
        <w:rPr>
          <w:rFonts w:eastAsia="Calibri"/>
          <w:vertAlign w:val="subscript"/>
        </w:rPr>
        <w:t>факт</w:t>
      </w:r>
      <w:r>
        <w:rPr>
          <w:rFonts w:eastAsia="Calibri"/>
        </w:rPr>
        <w:t>/</w:t>
      </w:r>
      <w:r>
        <w:rPr>
          <w:rFonts w:eastAsia="Calibri"/>
          <w:lang w:val="en-US"/>
        </w:rPr>
        <w:t>F</w:t>
      </w:r>
      <w:r>
        <w:rPr>
          <w:rFonts w:eastAsia="Calibri"/>
          <w:vertAlign w:val="subscript"/>
        </w:rPr>
        <w:t>план</w:t>
      </w:r>
      <w:r>
        <w:rPr>
          <w:rFonts w:eastAsia="Calibri"/>
        </w:rPr>
        <w:t xml:space="preserve">) *100% = 0,97/(42,0/42,0)*100% = 97% - </w:t>
      </w:r>
      <w:r>
        <w:rPr>
          <w:rFonts w:eastAsia="Calibri"/>
          <w:b/>
        </w:rPr>
        <w:t>среднеэффективная.</w:t>
      </w:r>
    </w:p>
    <w:p>
      <w:pPr>
        <w:pStyle w:val="Normal"/>
        <w:ind w:left="357" w:hanging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left="357" w:hanging="0"/>
        <w:rPr/>
      </w:pPr>
      <w:r>
        <w:rPr>
          <w:rFonts w:eastAsia="Calibri"/>
        </w:rPr>
        <w:t>МЦП «Профилактика правонарушений в Гаврилов-Ямском муниципальном районе» 2019-2021 гг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  <w:t>Целевые показател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275"/>
        <w:gridCol w:w="1276"/>
        <w:gridCol w:w="226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совершённых преступ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яжких и особо тяж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ти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на бытовой поч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ранее суди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ных неработ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1=50/59*0,2=0,17;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2=1/24*0,2=0,01;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3=8/12*0,2=0,13;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4=73/80*0,1=0,09;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5=3/4*0,1=0,08;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6=74/65*0,1=0,11;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7=84/108*0,1=0,08;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 xml:space="preserve">Стратегическая результативность МЦП: </w:t>
      </w:r>
    </w:p>
    <w:p>
      <w:pPr>
        <w:pStyle w:val="Normal"/>
        <w:ind w:left="357" w:hanging="0"/>
        <w:rPr>
          <w:rFonts w:eastAsia="Calibri"/>
          <w:b/>
          <w:b/>
        </w:rPr>
      </w:pPr>
      <w:r>
        <w:rPr>
          <w:rFonts w:eastAsia="Calibri"/>
          <w:lang w:val="en-US"/>
        </w:rPr>
        <w:t>R</w:t>
      </w:r>
      <w:r>
        <w:rPr>
          <w:rFonts w:eastAsia="Calibri"/>
          <w:vertAlign w:val="subscript"/>
        </w:rPr>
        <w:t>мцп</w:t>
      </w:r>
      <w:r>
        <w:rPr>
          <w:rFonts w:eastAsia="Calibri"/>
        </w:rPr>
        <w:t xml:space="preserve">=(0,17+0,01+0,13+0,09+0,08+0,11+0,08)*100%= 67% – </w:t>
      </w:r>
      <w:r>
        <w:rPr>
          <w:rFonts w:eastAsia="Calibri"/>
          <w:b/>
          <w:u w:val="single"/>
        </w:rPr>
        <w:t>низкорезультативная;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Эффективность исполнения МЦП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-за отсутствия финансирования расчет эффективности МЦП не производитс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МЦП «Профилактика терроризма и экстремизма в Гаврилов-Ямском муниципальном районе» 2019-2021 гг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  <w:t>Целевые показател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8"/>
        <w:gridCol w:w="1169"/>
        <w:gridCol w:w="1171"/>
        <w:gridCol w:w="102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ци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величение количества проведенных в муниципальном образовании мероприятий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специалистов, прошедших обучение по вопросам профилактик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357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1=14/10*0,5=0,7;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2=2/2*0,5=0,5;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 xml:space="preserve">Стратегическая результативность МЦП: </w:t>
      </w:r>
    </w:p>
    <w:p>
      <w:pPr>
        <w:pStyle w:val="Normal"/>
        <w:ind w:left="357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  <w:vertAlign w:val="subscript"/>
        </w:rPr>
        <w:t>мцп</w:t>
      </w:r>
      <w:r>
        <w:rPr>
          <w:rFonts w:eastAsia="Calibri"/>
        </w:rPr>
        <w:t xml:space="preserve">=(0,7+0,5)*100% = 120% – </w:t>
      </w:r>
      <w:r>
        <w:rPr>
          <w:rFonts w:eastAsia="Calibri"/>
          <w:b/>
        </w:rPr>
        <w:t>высокорезультативная;</w:t>
      </w:r>
    </w:p>
    <w:p>
      <w:pPr>
        <w:pStyle w:val="Normal"/>
        <w:ind w:left="35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Эффективность исполнения МЦП:</w:t>
      </w:r>
    </w:p>
    <w:p>
      <w:pPr>
        <w:pStyle w:val="Normal"/>
        <w:ind w:left="357" w:hanging="0"/>
        <w:rPr>
          <w:rFonts w:eastAsia="Calibri"/>
          <w:color w:val="FF0000"/>
        </w:rPr>
      </w:pPr>
      <w:r>
        <w:rPr>
          <w:rFonts w:eastAsia="Calibri"/>
        </w:rPr>
        <w:t>Е</w:t>
      </w:r>
      <w:r>
        <w:rPr>
          <w:rFonts w:eastAsia="Calibri"/>
          <w:vertAlign w:val="subscript"/>
        </w:rPr>
        <w:t>исп</w:t>
      </w:r>
      <w:r>
        <w:rPr>
          <w:rFonts w:eastAsia="Calibri"/>
        </w:rPr>
        <w:t xml:space="preserve"> = </w:t>
      </w:r>
      <w:r>
        <w:rPr>
          <w:rFonts w:eastAsia="Calibri"/>
          <w:lang w:val="en-US"/>
        </w:rPr>
        <w:t>R</w:t>
      </w:r>
      <w:r>
        <w:rPr>
          <w:rFonts w:eastAsia="Calibri"/>
        </w:rPr>
        <w:t>/(</w:t>
      </w:r>
      <w:r>
        <w:rPr>
          <w:rFonts w:eastAsia="Calibri"/>
          <w:lang w:val="en-US"/>
        </w:rPr>
        <w:t>F</w:t>
      </w:r>
      <w:r>
        <w:rPr>
          <w:rFonts w:eastAsia="Calibri"/>
          <w:vertAlign w:val="subscript"/>
        </w:rPr>
        <w:t>факт</w:t>
      </w:r>
      <w:r>
        <w:rPr>
          <w:rFonts w:eastAsia="Calibri"/>
        </w:rPr>
        <w:t>/</w:t>
      </w:r>
      <w:r>
        <w:rPr>
          <w:rFonts w:eastAsia="Calibri"/>
          <w:lang w:val="en-US"/>
        </w:rPr>
        <w:t>F</w:t>
      </w:r>
      <w:r>
        <w:rPr>
          <w:rFonts w:eastAsia="Calibri"/>
          <w:vertAlign w:val="subscript"/>
        </w:rPr>
        <w:t>план</w:t>
      </w:r>
      <w:r>
        <w:rPr>
          <w:rFonts w:eastAsia="Calibri"/>
        </w:rPr>
        <w:t xml:space="preserve">) *100% = 1,2/(5,0/5,0)*100% = 120% - </w:t>
      </w:r>
      <w:r>
        <w:rPr>
          <w:rFonts w:eastAsia="Calibri"/>
          <w:b/>
        </w:rPr>
        <w:t>высокоэффективная.</w:t>
      </w:r>
    </w:p>
    <w:p>
      <w:pPr>
        <w:pStyle w:val="Normal"/>
        <w:ind w:left="357" w:hanging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left="357" w:hanging="0"/>
        <w:jc w:val="center"/>
        <w:rPr>
          <w:rFonts w:eastAsia="Calibri"/>
        </w:rPr>
      </w:pPr>
      <w:r>
        <w:rPr>
          <w:rFonts w:eastAsia="Calibri"/>
        </w:rPr>
        <w:t>Расчет результативности и эффективност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</w:rPr>
      </w:pPr>
      <w:r>
        <w:rPr>
          <w:rFonts w:eastAsia="Calibri"/>
        </w:rPr>
        <w:t>МП «Обеспечение общественного порядка и противодействие преступности на территории Гаврилов-Ямского муниципального района» на 2019-2021 год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Стратегическая результативность Муниципальной программы: </w:t>
      </w:r>
      <w:r>
        <w:rPr>
          <w:rFonts w:eastAsia="Calibri"/>
          <w:lang w:val="en-US" w:eastAsia="en-US"/>
        </w:rPr>
        <w:drawing>
          <wp:inline distT="0" distB="0" distL="0" distR="0">
            <wp:extent cx="836295" cy="6121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i/>
          <w:position w:val="-12"/>
          <w:lang w:val="en-US" w:eastAsia="en-US"/>
        </w:rPr>
        <w:t xml:space="preserve">    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7015" cy="238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=(95%+97% +67%+120%)/ 4=94,8%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ab/>
        <w:t>Стратегическая результативность Муниципальной программы признается среднерезультативной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Эффективность исполнения Муниципальной программы: </w:t>
      </w:r>
      <w:r>
        <w:rPr>
          <w:rFonts w:eastAsia="Calibri"/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spacing w:before="0" w:after="0"/>
        <w:ind w:firstLine="360"/>
        <w:contextualSpacing/>
        <w:rPr>
          <w:rFonts w:eastAsia="Calibri"/>
          <w:u w:val="single"/>
        </w:rPr>
      </w:pPr>
      <w:r>
        <w:rPr>
          <w:rFonts w:eastAsia="Calibri"/>
        </w:rPr>
        <w:t>Е</w:t>
      </w:r>
      <w:r>
        <w:rPr>
          <w:rFonts w:eastAsia="Calibri"/>
          <w:vertAlign w:val="subscript"/>
        </w:rPr>
        <w:t>исп</w:t>
      </w:r>
      <w:r>
        <w:rPr>
          <w:rFonts w:eastAsia="Calibri"/>
        </w:rPr>
        <w:t>= 94,8% /(57,0/57,0) =94,8%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ab/>
        <w:t>Эффективность исполнения Муниципальной программы признается среднеэффективной.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u w:val="single"/>
        </w:rPr>
        <w:t>5.МП «Защита населения и территории  Гаврилов-Ямского муниципального района»</w:t>
      </w:r>
    </w:p>
    <w:p>
      <w:pPr>
        <w:pStyle w:val="Normal"/>
        <w:ind w:left="357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47"/>
        <w:gridCol w:w="29"/>
        <w:gridCol w:w="1134"/>
        <w:gridCol w:w="1418"/>
        <w:gridCol w:w="1559"/>
        <w:gridCol w:w="212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Сокращение времени реагирования экстренных оперативных служб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Обучение диспетчеров (операторов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ДС в ГОУ «УМЦ ГО ЧС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Финансовое обеспечение готовности службы экстренного реагирования и органа повседневно-го управления (ЕДДС) Админис-трации Гаврилов-Ямского района к эффективной рабо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72,4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Приобретение оборудования для рабочего места дежурного диспетч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ВЦП: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30/30*0,6*100%=60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1/2*0,2*100%=10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3= </w:t>
      </w:r>
      <w:r>
        <w:rPr>
          <w:lang w:eastAsia="en-US"/>
        </w:rPr>
        <w:t>11172,4</w:t>
      </w:r>
      <w:r>
        <w:rPr>
          <w:rFonts w:eastAsia="Calibri"/>
          <w:lang w:eastAsia="en-US"/>
        </w:rPr>
        <w:t>/11504,3*0,1*100%=9,7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 60%+10%+9,7%=79,7% – низкорезультативная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Эффективность исполнения ВЦП: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0,797/(11172,4/</w:t>
      </w:r>
      <w:r>
        <w:rPr>
          <w:lang w:eastAsia="en-US"/>
        </w:rPr>
        <w:t>11504,3</w:t>
      </w:r>
      <w:r>
        <w:rPr>
          <w:rFonts w:eastAsia="Calibri"/>
          <w:lang w:eastAsia="en-US"/>
        </w:rPr>
        <w:t xml:space="preserve">)*100%=82,1% - </w:t>
      </w:r>
    </w:p>
    <w:p>
      <w:pPr>
        <w:pStyle w:val="Normal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оэффективна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ёт результативности и эффективности МЦП "Создание местной системы оповещения</w:t>
      </w:r>
      <w:r>
        <w:rPr>
          <w:lang w:eastAsia="en-US"/>
        </w:rPr>
        <w:t xml:space="preserve">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</w:r>
      <w:r>
        <w:rPr>
          <w:b/>
          <w:lang w:eastAsia="en-US"/>
        </w:rPr>
        <w:t>.</w:t>
      </w:r>
    </w:p>
    <w:p>
      <w:pPr>
        <w:pStyle w:val="Normal"/>
        <w:spacing w:before="0" w:after="200"/>
        <w:ind w:first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ind w:first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Целевые показатели                                                                                   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76"/>
        <w:gridCol w:w="1134"/>
        <w:gridCol w:w="1276"/>
        <w:gridCol w:w="1559"/>
        <w:gridCol w:w="241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Увеличение количества оповещаемого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Доведение количества электросирен до 1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Доведение количества пунктов речевого оповещения до 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ЦП: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70/90*0,2*100%=15,6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6/18*0,5*100%=16,7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 1/4*0,3*100%=7,5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 15,6%+16,7%+7,5%=39,8% – низкорезультативная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Из-за отсутствия финансирования расчет эффективности МЦП не производитс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/>
          <w:lang w:eastAsia="en-US"/>
        </w:rPr>
        <w:t xml:space="preserve">Расчёт результативности и эффективности МЦП </w:t>
      </w:r>
      <w:r>
        <w:rPr>
          <w:lang w:eastAsia="en-US"/>
        </w:rPr>
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  <w:r>
        <w:rPr>
          <w:b/>
          <w:lang w:eastAsia="en-US"/>
        </w:rPr>
        <w:t>.</w:t>
      </w:r>
    </w:p>
    <w:p>
      <w:pPr>
        <w:pStyle w:val="Normal"/>
        <w:spacing w:before="0" w:after="200"/>
        <w:ind w:left="360" w:hanging="0"/>
        <w:jc w:val="both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559"/>
        <w:gridCol w:w="1134"/>
        <w:gridCol w:w="1134"/>
        <w:gridCol w:w="1134"/>
        <w:gridCol w:w="992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Увеличение объектовых систем видеонаблюдения в местах массового пребывания люд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17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Увеличение количества контрольно-пропускных пунктов в муниципа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Установка специальных устройств (типа "гражданин-полиция"), на территории муниципального района, в том числе в местах массового пребывания людей и потенциально опасны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ЦП: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60/60*0,4*100%=40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1/1*0,5*100%=50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 1/1*0,1*100%=10%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 40%+50%+10%=100% – высокорезультативная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/>
          <w:lang w:eastAsia="en-US"/>
        </w:rPr>
        <w:t xml:space="preserve">Эффективность исполнения МЦП: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1/(10,0/10,0)*100%=100% - </w:t>
      </w:r>
    </w:p>
    <w:p>
      <w:pPr>
        <w:pStyle w:val="Normal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оэффективна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чет результативности и эффективности МП</w:t>
      </w:r>
      <w:r>
        <w:rPr>
          <w:lang w:eastAsia="en-US"/>
        </w:rPr>
        <w:t xml:space="preserve"> «Защита населения и территории Гаврилов-Ямского муниципального района от чрезвычайных ситуаций» на 2014-2020 год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Стратегическая результативность Муниципальной программы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ст</w:t>
      </w:r>
      <w:r>
        <w:rPr>
          <w:rFonts w:eastAsia="Calibri"/>
          <w:lang w:eastAsia="en-US"/>
        </w:rPr>
        <w:t>=(79,7%+39,8%+100%)/3=73,2%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низкорезультативно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Эффективность исполнения Муниципальной программы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>=73,3%/(11192,4/11524,3)=75,5%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униципальной программы признается низкоэффектив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6.МП «Развитие культуры и туризма в Гаврилов-Ямском муниципальном районе»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sz w:val="22"/>
          <w:szCs w:val="22"/>
        </w:rPr>
      </w:pPr>
      <w:r>
        <w:rPr/>
        <w:t xml:space="preserve">Целевые показатели 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74"/>
        <w:gridCol w:w="1133"/>
        <w:gridCol w:w="1275"/>
        <w:gridCol w:w="1417"/>
        <w:gridCol w:w="170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овой коэффициен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целевая программа «Развитие сферы 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врилов-Ямского муниципального района»</w:t>
            </w:r>
          </w:p>
        </w:tc>
      </w:tr>
      <w:tr>
        <w:trPr>
          <w:trHeight w:val="24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обучающихся в образовательных учреждениях сферы культур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оличество посещений МБУК МЦРБ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(на 1000 чел.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посещений отделов-музеев МБУК МЦР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6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0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бщее количество массов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частие творческих коллективов КДУ в конкурсах, фестивалях областного, федерального и международ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учреждений культуры и искусства, оснащенных компьютерной техник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848350" cy="61175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5"/>
                              <w:gridCol w:w="1134"/>
                              <w:gridCol w:w="1275"/>
                              <w:gridCol w:w="1416"/>
                              <w:gridCol w:w="173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рограмма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униципальная целевая программа «Поддержка въездного и внутреннего туризма в Гаврилов-Ямском муниципальном районе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Количество принимаемых районом туристов и экскурсан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 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Количество туристских предприятий, действующих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Число занятых в сфере туризма челов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Ежегодное количество проводимых организационных мероприятий с целью развития въездного и внутреннего туриз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Количество туристско - методическ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 туристско – информационном центре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481.7pt;mso-wrap-distance-left:9pt;mso-wrap-distance-right:9pt;mso-wrap-distance-top:0pt;mso-wrap-distance-bottom:10pt;margin-top:3.9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5"/>
                        <w:gridCol w:w="1134"/>
                        <w:gridCol w:w="1275"/>
                        <w:gridCol w:w="1416"/>
                        <w:gridCol w:w="173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рограмма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ая целевая программа «Поддержка въездного и внутреннего туризма в Гаврилов-Ямском муниципальном районе» 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Количество принимаемых районом туристов и экскурсан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 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Количество туристских предприятий, действующих на территории рай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Число занятых в сфере туризма челов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Ежегодное количество проводимых организационных мероприятий с целью развития въездного и внутреннего туриз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Количество туристско - методической помощ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и туристско – информационном центре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Расчет по формула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атегическая результативность </w:t>
      </w:r>
      <w:r>
        <w:rPr>
          <w:b/>
          <w:i/>
          <w:u w:val="single"/>
        </w:rPr>
        <w:t xml:space="preserve">ведомственной целевой программы «Развитие сферы   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  <w:u w:val="single"/>
        </w:rPr>
        <w:t xml:space="preserve">культуры Гаврилов-Ямского муниципального района»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RI</w:t>
      </w:r>
      <w:r>
        <w:rPr>
          <w:lang w:val="en-US"/>
        </w:rPr>
        <w:t>: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ind w:left="720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rFonts w:eastAsia="Calibri"/>
          <w:b/>
          <w:lang w:val="en-US"/>
        </w:rPr>
        <w:t>R I</w:t>
      </w:r>
      <w:r>
        <w:rPr>
          <w:rFonts w:eastAsia="Calibri"/>
          <w:lang w:val="en-US"/>
        </w:rPr>
        <w:t xml:space="preserve"> = R1+R2+R3+R4+R5+R6+ R7+R8 </w:t>
      </w:r>
    </w:p>
    <w:p>
      <w:pPr>
        <w:pStyle w:val="Normal"/>
        <w:rPr/>
      </w:pPr>
      <w:r>
        <w:rPr>
          <w:rFonts w:eastAsia="Times New Roman"/>
          <w:b/>
          <w:lang w:val="en-US"/>
        </w:rPr>
        <w:t xml:space="preserve">            </w:t>
      </w:r>
      <w:r>
        <w:rPr>
          <w:rFonts w:eastAsia="Calibri"/>
          <w:b/>
          <w:lang w:val="en-US"/>
        </w:rPr>
        <w:t>RI</w:t>
      </w:r>
      <w:r>
        <w:rPr>
          <w:rFonts w:eastAsia="Calibri"/>
          <w:b/>
        </w:rPr>
        <w:t>= 100%</w:t>
      </w:r>
    </w:p>
    <w:p>
      <w:pPr>
        <w:pStyle w:val="Normal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both"/>
        <w:rPr/>
      </w:pPr>
      <w:r>
        <w:rPr/>
        <w:t>Стратегическая результативность ведомственной целевой программы «Развитие сферы культуры Гаврилов-Ямского муниципального района»  признается высокорезультативн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Эффективность  исполнения ведомственной целевой программы «Развитие сферы культуры Гаврилов-Ямского муниципального района»  </w:t>
      </w:r>
    </w:p>
    <w:p>
      <w:pPr>
        <w:pStyle w:val="Normal"/>
        <w:ind w:left="36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45210" cy="44577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Calibri"/>
          <w:lang w:val="en-US" w:eastAsia="en-US"/>
        </w:rPr>
        <w:drawing>
          <wp:inline distT="0" distB="0" distL="0" distR="0">
            <wp:extent cx="277495" cy="2266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= </w:t>
      </w:r>
      <w:r>
        <w:rPr>
          <w:rFonts w:eastAsia="Calibri"/>
          <w:u w:val="single"/>
        </w:rPr>
        <w:t xml:space="preserve">          100                _</w:t>
      </w:r>
      <w:r>
        <w:rPr>
          <w:rFonts w:eastAsia="Calibri"/>
        </w:rPr>
        <w:t>= 97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38972 / 3797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  <w:lang w:val="en-US"/>
        </w:rPr>
        <w:t>E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 xml:space="preserve"> = 97%</w:t>
      </w:r>
    </w:p>
    <w:p>
      <w:pPr>
        <w:pStyle w:val="Normal"/>
        <w:ind w:left="36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атегическая результативность </w:t>
      </w:r>
      <w:r>
        <w:rPr>
          <w:b/>
          <w:i/>
          <w:u w:val="single"/>
        </w:rPr>
        <w:t>муниципальной целевой программы «Поддержка въездного и внутреннего туризма в Гаврилов-Ямском муниципальном районе»</w:t>
      </w:r>
      <w:r>
        <w:rPr/>
        <w:t xml:space="preserve">  </w:t>
      </w:r>
      <w:r>
        <w:rPr>
          <w:b/>
          <w:lang w:val="en-US"/>
        </w:rPr>
        <w:t>RII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Calibri"/>
          <w:b/>
          <w:lang w:val="en-US"/>
        </w:rPr>
        <w:t>R II</w:t>
      </w:r>
      <w:r>
        <w:rPr>
          <w:rFonts w:eastAsia="Calibri"/>
          <w:lang w:val="en-US"/>
        </w:rPr>
        <w:t xml:space="preserve"> = R1+R2+R3+R4+R5+R6 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rFonts w:eastAsia="Calibri"/>
          <w:lang w:val="en-US"/>
        </w:rPr>
      </w:pPr>
      <w:r>
        <w:rPr>
          <w:rFonts w:eastAsia="Calibri"/>
          <w:b/>
          <w:lang w:val="en-US"/>
        </w:rPr>
        <w:t>R II= 100%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Стратегическая результативность муниципальной целевой программы </w:t>
      </w:r>
      <w:r>
        <w:rPr/>
        <w:t xml:space="preserve">«Поддержка въездного и внутреннего туризма в Гаврилов-Ямском муниципальном районе»  </w:t>
      </w:r>
      <w:r>
        <w:rPr>
          <w:rFonts w:eastAsia="Calibri"/>
        </w:rPr>
        <w:t xml:space="preserve">признается </w:t>
      </w:r>
      <w:r>
        <w:rPr>
          <w:rFonts w:eastAsia="Calibri"/>
          <w:b/>
        </w:rPr>
        <w:t>высокорезультативной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Эффективность исполнения муниципальной целевой программы «Поддержка въездного и внутреннего туризма в Гаврилов-Ямском муниципальном районе»    </w:t>
      </w:r>
    </w:p>
    <w:p>
      <w:pPr>
        <w:pStyle w:val="Normal"/>
        <w:jc w:val="both"/>
        <w:rPr>
          <w:rFonts w:eastAsia="Calibri"/>
          <w:position w:val="-32"/>
          <w:lang w:val="en-US" w:eastAsia="en-US"/>
        </w:rPr>
      </w:pPr>
      <w:r>
        <w:rPr>
          <w:rFonts w:eastAsia="Calibri"/>
          <w:position w:val="-32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2195" cy="448310"/>
            <wp:effectExtent l="0" t="0" r="0" b="0"/>
            <wp:wrapSquare wrapText="bothSides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br w:type="textWrapping" w:clear="all"/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7495" cy="2266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=</w:t>
      </w:r>
      <w:r>
        <w:rPr>
          <w:rFonts w:eastAsia="Calibri"/>
          <w:u w:val="single"/>
        </w:rPr>
        <w:t xml:space="preserve">100 </w:t>
      </w:r>
      <w:r>
        <w:rPr>
          <w:rFonts w:eastAsia="Calibri"/>
        </w:rPr>
        <w:t>=  100%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0 /0</w:t>
      </w:r>
    </w:p>
    <w:p>
      <w:pPr>
        <w:pStyle w:val="Normal"/>
        <w:ind w:left="360"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left="360" w:hanging="0"/>
        <w:rPr/>
      </w:pPr>
      <w:r>
        <w:rPr>
          <w:rFonts w:eastAsia="Calibri"/>
          <w:b/>
          <w:lang w:val="en-US"/>
        </w:rPr>
        <w:t>E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 xml:space="preserve"> = 100%</w:t>
      </w:r>
    </w:p>
    <w:p>
      <w:pPr>
        <w:pStyle w:val="Normal"/>
        <w:ind w:lef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атегическая результативность </w:t>
      </w:r>
      <w:r>
        <w:rPr>
          <w:b/>
          <w:i/>
          <w:u w:val="single"/>
        </w:rPr>
        <w:t xml:space="preserve">муниципальная целевая программа «Возрождение традиционной народной культуры»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1. R 1 =     </w:t>
      </w:r>
      <w:r>
        <w:rPr>
          <w:rFonts w:eastAsia="Calibri"/>
          <w:u w:val="single"/>
          <w:lang w:val="en-US"/>
        </w:rPr>
        <w:t>12</w:t>
      </w:r>
      <w:r>
        <w:rPr>
          <w:rFonts w:eastAsia="Calibri"/>
          <w:lang w:val="en-US"/>
        </w:rPr>
        <w:t xml:space="preserve">   x   0,2 x 100% = 20%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rFonts w:eastAsia="Calibri"/>
          <w:lang w:val="en-US"/>
        </w:rPr>
        <w:t>12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2. R 2 =    </w:t>
      </w:r>
      <w:r>
        <w:rPr>
          <w:rFonts w:eastAsia="Calibri"/>
          <w:u w:val="single"/>
          <w:lang w:val="en-US"/>
        </w:rPr>
        <w:t xml:space="preserve">12   </w:t>
      </w:r>
      <w:r>
        <w:rPr>
          <w:rFonts w:eastAsia="Calibri"/>
          <w:lang w:val="en-US"/>
        </w:rPr>
        <w:t>x  0,2 x 100% = 20%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rFonts w:eastAsia="Calibri"/>
          <w:lang w:val="en-US"/>
        </w:rPr>
        <w:t>12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 xml:space="preserve">3. R 3 = </w:t>
      </w:r>
      <w:r>
        <w:rPr>
          <w:rFonts w:eastAsia="Calibri"/>
          <w:u w:val="single"/>
          <w:lang w:val="en-US"/>
        </w:rPr>
        <w:t>30</w:t>
      </w:r>
      <w:r>
        <w:rPr>
          <w:rFonts w:eastAsia="Calibri"/>
          <w:lang w:val="en-US"/>
        </w:rPr>
        <w:t xml:space="preserve"> x 0,2  x 100% = 20%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rFonts w:eastAsia="Calibri"/>
          <w:lang w:val="en-US"/>
        </w:rPr>
        <w:t>30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/>
        </w:rPr>
        <w:t xml:space="preserve">4. R 4 =  </w:t>
      </w:r>
      <w:r>
        <w:rPr>
          <w:rFonts w:eastAsia="Calibri"/>
          <w:u w:val="single"/>
          <w:lang w:val="en-US"/>
        </w:rPr>
        <w:t>2800</w:t>
      </w:r>
      <w:r>
        <w:rPr>
          <w:rFonts w:eastAsia="Calibri"/>
          <w:lang w:val="en-US"/>
        </w:rPr>
        <w:t xml:space="preserve">  x 0,15 x 100% = 15% 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ind w:left="720" w:hanging="0"/>
        <w:contextualSpacing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rFonts w:eastAsia="Calibri"/>
          <w:lang w:val="en-US"/>
        </w:rPr>
        <w:t>2800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u w:val="single"/>
          <w:lang w:val="en-US"/>
        </w:rPr>
      </w:pPr>
      <w:r>
        <w:rPr>
          <w:rFonts w:eastAsia="Calibri"/>
          <w:lang w:val="en-US"/>
        </w:rPr>
        <w:t xml:space="preserve">5. R 5 = </w:t>
      </w:r>
      <w:r>
        <w:rPr>
          <w:rFonts w:eastAsia="Calibri"/>
          <w:u w:val="single"/>
          <w:lang w:val="en-US"/>
        </w:rPr>
        <w:t xml:space="preserve">8 </w:t>
      </w:r>
      <w:r>
        <w:rPr>
          <w:rFonts w:eastAsia="Calibri"/>
          <w:lang w:val="en-US"/>
        </w:rPr>
        <w:t>x  0,15x 100% = 15%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rFonts w:eastAsia="Calibri"/>
          <w:lang w:val="en-US"/>
        </w:rPr>
        <w:t>8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/>
        </w:rPr>
        <w:t xml:space="preserve">6. R 6 = </w:t>
      </w:r>
      <w:r>
        <w:rPr>
          <w:rFonts w:eastAsia="Calibri"/>
          <w:u w:val="single"/>
          <w:lang w:val="en-US"/>
        </w:rPr>
        <w:t xml:space="preserve">16 </w:t>
      </w:r>
      <w:r>
        <w:rPr>
          <w:rFonts w:eastAsia="Calibri"/>
          <w:lang w:val="en-US"/>
        </w:rPr>
        <w:t>x 0,1x 100% = 10 %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ind w:left="720" w:hanging="0"/>
        <w:contextualSpacing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Calibri"/>
          <w:lang w:val="en-US"/>
        </w:rPr>
        <w:t>16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rFonts w:eastAsia="Calibri"/>
          <w:b/>
          <w:lang w:val="en-US"/>
        </w:rPr>
        <w:t>R III</w:t>
      </w:r>
      <w:r>
        <w:rPr>
          <w:rFonts w:eastAsia="Calibri"/>
          <w:lang w:val="en-US"/>
        </w:rPr>
        <w:t xml:space="preserve"> = R1+R2+R3+R4+R5+R6 </w:t>
      </w:r>
    </w:p>
    <w:p>
      <w:pPr>
        <w:pStyle w:val="Normal"/>
        <w:rPr/>
      </w:pPr>
      <w:r>
        <w:rPr>
          <w:rFonts w:eastAsia="Calibri"/>
          <w:b/>
          <w:lang w:val="en-US"/>
        </w:rPr>
        <w:t>R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 xml:space="preserve"> = 100%</w:t>
      </w:r>
    </w:p>
    <w:p>
      <w:pPr>
        <w:pStyle w:val="Normal"/>
        <w:jc w:val="both"/>
        <w:rPr/>
      </w:pPr>
      <w:r>
        <w:rPr>
          <w:rFonts w:eastAsia="Calibri"/>
        </w:rPr>
        <w:t xml:space="preserve">Стратегическая результативность муниципальной целевой программы «Возрождение традиционной народной культуры» признается </w:t>
      </w:r>
      <w:r>
        <w:rPr>
          <w:rFonts w:eastAsia="Calibri"/>
          <w:b/>
        </w:rPr>
        <w:t>высокорезультативной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Эффективность исполнения муниципальной целевой программы «Возрождение традиционной народной культуры»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45210" cy="4457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7495" cy="22669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=</w:t>
      </w:r>
      <w:r>
        <w:rPr>
          <w:rFonts w:eastAsia="Calibri"/>
          <w:u w:val="single"/>
        </w:rPr>
        <w:t>100</w:t>
      </w:r>
      <w:r>
        <w:rPr>
          <w:rFonts w:eastAsia="Calibri"/>
        </w:rPr>
        <w:t>= 10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300/300</w:t>
      </w:r>
    </w:p>
    <w:p>
      <w:pPr>
        <w:pStyle w:val="Normal"/>
        <w:ind w:left="360" w:hanging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left="360" w:hanging="0"/>
        <w:rPr/>
      </w:pPr>
      <w:r>
        <w:rPr>
          <w:rFonts w:eastAsia="Calibri"/>
          <w:b/>
          <w:lang w:val="en-US"/>
        </w:rPr>
        <w:t>E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 xml:space="preserve"> = 100%</w:t>
      </w:r>
    </w:p>
    <w:p>
      <w:pPr>
        <w:pStyle w:val="Normal"/>
        <w:jc w:val="both"/>
        <w:rPr/>
      </w:pPr>
      <w:r>
        <w:rPr/>
        <w:t xml:space="preserve">Стратегическая результативность </w:t>
      </w:r>
      <w:r>
        <w:rPr>
          <w:b/>
          <w:i/>
          <w:u w:val="single"/>
        </w:rPr>
        <w:t>муниципальной программы «Развитие культуры и туризма в Гаврилов-Ямском муниципальном районе»</w:t>
      </w:r>
      <w:r>
        <w:rPr/>
        <w:t xml:space="preserve">  </w:t>
      </w:r>
      <w:r>
        <w:rPr>
          <w:b/>
          <w:lang w:val="en-US"/>
        </w:rPr>
        <w:t>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R = (RI +RII+RIII) / 3    R = (100+100+100) / 3 = 100 %</w:t>
      </w:r>
    </w:p>
    <w:p>
      <w:pPr>
        <w:pStyle w:val="Normal"/>
        <w:jc w:val="both"/>
        <w:rPr/>
      </w:pPr>
      <w:r>
        <w:rPr/>
        <w:t xml:space="preserve">Стратегическая результативность муниципальной программы </w:t>
      </w:r>
      <w:r>
        <w:rPr>
          <w:b/>
        </w:rPr>
        <w:t>«</w:t>
      </w:r>
      <w:r>
        <w:rPr/>
        <w:t xml:space="preserve">Развитие культуры и туризма в Гаврилов-Ямском муниципальном районе» признается </w:t>
      </w:r>
      <w:r>
        <w:rPr>
          <w:b/>
        </w:rPr>
        <w:t>высокорезультативной.</w:t>
      </w:r>
    </w:p>
    <w:p>
      <w:pPr>
        <w:pStyle w:val="Normal"/>
        <w:rPr>
          <w:b/>
          <w:b/>
        </w:rPr>
      </w:pPr>
      <w:r>
        <w:rPr/>
        <w:t xml:space="preserve">Эффективность исполнения </w:t>
      </w:r>
      <w:r>
        <w:rPr>
          <w:b/>
          <w:i/>
          <w:u w:val="single"/>
        </w:rPr>
        <w:t>муниципальной программы «Развитие культуры и туризма в Гаврилов-Ямском  муниципальном районе»</w:t>
      </w:r>
      <w:r>
        <w:rPr/>
        <w:t xml:space="preserve">   </w:t>
      </w:r>
      <w:r>
        <w:rPr>
          <w:b/>
        </w:rPr>
        <w:t>Е</w:t>
      </w:r>
      <w:r>
        <w:rPr/>
        <w:t>:</w:t>
      </w:r>
      <w:r>
        <w:rPr>
          <w:b/>
        </w:rPr>
        <w:t xml:space="preserve">  </w:t>
      </w:r>
      <w:r>
        <w:rPr/>
        <w:t>Е = (Е1 + Е2 + Е3) / 3</w:t>
      </w:r>
    </w:p>
    <w:p>
      <w:pPr>
        <w:pStyle w:val="Normal"/>
        <w:rPr/>
      </w:pPr>
      <w:r>
        <w:rPr/>
        <w:t>Е = (97 + 100 + 100) / 3 = 99%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МП «Охрана окружающей среды Гаврилов-Ямского муниципального района»</w:t>
      </w:r>
    </w:p>
    <w:p>
      <w:pPr>
        <w:pStyle w:val="Normal"/>
        <w:spacing w:before="0" w:after="200"/>
        <w:ind w:firstLine="36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64"/>
        <w:gridCol w:w="24"/>
        <w:gridCol w:w="1104"/>
        <w:gridCol w:w="18"/>
        <w:gridCol w:w="1317"/>
        <w:gridCol w:w="1559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i/>
                <w:sz w:val="20"/>
                <w:szCs w:val="20"/>
              </w:rPr>
              <w:t>(указать наименование)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лево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ей от экологической опасност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Целевой показ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илизированных ртутьсодержащих отходов (в пересчете на лампы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  <w:t xml:space="preserve">Расчет по формулам :    </w:t>
      </w:r>
    </w:p>
    <w:p>
      <w:pPr>
        <w:pStyle w:val="Normal"/>
        <w:ind w:left="360" w:hanging="0"/>
        <w:rPr/>
      </w:pPr>
      <w:r>
        <w:rPr/>
        <w:t xml:space="preserve">Р=- </w:t>
      </w:r>
      <w:r>
        <w:rPr>
          <w:u w:val="single"/>
        </w:rPr>
        <w:t>Пф1/Пп1+Пф2/Пп2 =   12/12+4164/3600</w:t>
      </w:r>
      <w:r>
        <w:rPr/>
        <w:t xml:space="preserve">= </w:t>
      </w:r>
      <w:r>
        <w:rPr>
          <w:u w:val="single"/>
        </w:rPr>
        <w:t>1+1,16=1,08</w:t>
      </w:r>
    </w:p>
    <w:p>
      <w:pPr>
        <w:pStyle w:val="Style20"/>
        <w:tabs>
          <w:tab w:val="clear" w:pos="708"/>
          <w:tab w:val="left" w:pos="4410" w:leader="none"/>
          <w:tab w:val="center" w:pos="5037" w:leader="none"/>
          <w:tab w:val="left" w:pos="640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</w:t>
        <w:tab/>
        <w:t>2</w:t>
        <w:tab/>
        <w:t xml:space="preserve">                     2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1,08*100=108%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108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7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Style20"/>
        <w:spacing w:lineRule="auto" w:line="240"/>
        <w:ind w:left="-426" w:firstLine="142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МП «Развитие физической культуры и спорта в Гаврилов-Ямском </w:t>
      </w:r>
    </w:p>
    <w:p>
      <w:pPr>
        <w:pStyle w:val="Style20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м районе»</w:t>
      </w:r>
    </w:p>
    <w:p>
      <w:pPr>
        <w:pStyle w:val="Style20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Расчёт результативности и эффективности Муниципальной программы: Развитие   </w:t>
      </w:r>
    </w:p>
    <w:p>
      <w:pPr>
        <w:pStyle w:val="Normal"/>
        <w:spacing w:before="0" w:after="20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физической культуры и спорта в Гаврилов – Ямском муниципальном районе на 2020-2022     </w:t>
      </w:r>
    </w:p>
    <w:p>
      <w:pPr>
        <w:pStyle w:val="Normal"/>
        <w:spacing w:before="0" w:after="200"/>
        <w:rPr/>
      </w:pPr>
      <w:r>
        <w:rPr>
          <w:rFonts w:eastAsia="Calibri"/>
        </w:rPr>
        <w:t xml:space="preserve">    </w:t>
      </w:r>
      <w:r>
        <w:rPr/>
        <w:t>годы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1459"/>
        <w:gridCol w:w="1417"/>
        <w:gridCol w:w="212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рени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Муниципальная программа: Развитие физической культуры и спорта в Гаврилов – Ямском муниципальном районе </w:t>
            </w:r>
            <w:r>
              <w:rPr>
                <w:rFonts w:eastAsia="Calibri"/>
                <w:i/>
                <w:sz w:val="22"/>
                <w:szCs w:val="22"/>
              </w:rPr>
              <w:t>(указать наименование)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5%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Количество проведенных спортивных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Расчет по формулам:</w:t>
      </w:r>
    </w:p>
    <w:p>
      <w:pPr>
        <w:pStyle w:val="Normal"/>
        <w:ind w:left="360" w:hanging="0"/>
        <w:rPr/>
      </w:pPr>
      <w:r>
        <w:rPr>
          <w:rFonts w:eastAsia="Calibri"/>
        </w:rPr>
        <w:t xml:space="preserve">Стратегическая результативность Муниципальной программ </w:t>
      </w:r>
      <w:r>
        <w:rPr>
          <w:rFonts w:eastAsia="Calibri"/>
          <w:lang w:val="en-US"/>
        </w:rPr>
        <w:t>R</w:t>
      </w:r>
      <w:r>
        <w:rPr>
          <w:rFonts w:eastAsia="Calibri"/>
        </w:rPr>
        <w:t>=Р факт/ Р план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-1=46,5/42,5 *0,57 =0,62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-2=40/40*0,43=0,43</w:t>
      </w:r>
    </w:p>
    <w:p>
      <w:pPr>
        <w:pStyle w:val="Normal"/>
        <w:ind w:left="360" w:hanging="0"/>
        <w:rPr/>
      </w:pPr>
      <w:r>
        <w:rPr>
          <w:rFonts w:eastAsia="Calibri"/>
          <w:lang w:val="en-US"/>
        </w:rPr>
        <w:t>R</w:t>
      </w:r>
      <w:r>
        <w:rPr>
          <w:rFonts w:eastAsia="Calibri"/>
        </w:rPr>
        <w:t>1+</w:t>
      </w:r>
      <w:r>
        <w:rPr>
          <w:rFonts w:eastAsia="Calibri"/>
          <w:lang w:val="en-US"/>
        </w:rPr>
        <w:t>R</w:t>
      </w:r>
      <w:r>
        <w:rPr>
          <w:rFonts w:eastAsia="Calibri"/>
        </w:rPr>
        <w:t>2=1,05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57" w:hanging="0"/>
        <w:rPr>
          <w:rFonts w:eastAsia="Calibri"/>
        </w:rPr>
      </w:pPr>
      <w:r>
        <w:rPr>
          <w:rFonts w:eastAsia="Calibri"/>
        </w:rPr>
        <w:t>(высокоэффективная)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Эффективность исполнения Муниципальной программы 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= </w:t>
      </w:r>
      <w:r>
        <w:rPr>
          <w:rFonts w:eastAsia="Calibri"/>
          <w:lang w:val="en-US"/>
        </w:rPr>
        <w:t>R</w:t>
      </w:r>
      <w:r>
        <w:rPr>
          <w:rFonts w:eastAsia="Calibri"/>
        </w:rPr>
        <w:t>/(</w:t>
      </w:r>
      <w:r>
        <w:rPr>
          <w:rFonts w:eastAsia="Calibri"/>
          <w:lang w:val="en-US"/>
        </w:rPr>
        <w:t>F</w:t>
      </w:r>
      <w:r>
        <w:rPr>
          <w:rFonts w:eastAsia="Calibri"/>
        </w:rPr>
        <w:t>факт/</w:t>
      </w:r>
      <w:r>
        <w:rPr>
          <w:rFonts w:eastAsia="Calibri"/>
          <w:lang w:val="en-US"/>
        </w:rPr>
        <w:t>F</w:t>
      </w:r>
      <w:r>
        <w:rPr>
          <w:rFonts w:eastAsia="Calibri"/>
        </w:rPr>
        <w:t>план) = 105/(772,0/772,0) =1,05*100%= 105 %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9. «МП 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rPr/>
      </w:pPr>
      <w:r>
        <w:rPr/>
        <w:t xml:space="preserve">    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291"/>
        <w:gridCol w:w="226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20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:  МЦП  «Комплексная программа модернизации и реформирования жилищно-коммунального хозяйства Гаврилов-Ямского муниципального района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вень газификации жилищного фонда в муниципальном район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1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ая протяженность газопровода в муниципальном район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,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,7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:  МЦП   «Развитие водоснабжения, водоотведения и очистки сточных вод Гаврилов-Ямского муниципального район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pacing w:val="2"/>
                <w:sz w:val="22"/>
                <w:szCs w:val="22"/>
              </w:rPr>
              <w:t xml:space="preserve"> Количество построенных колод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pacing w:val="2"/>
                <w:sz w:val="22"/>
                <w:szCs w:val="22"/>
              </w:rPr>
              <w:t xml:space="preserve"> Количество отремонтированных колодце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3  :  МЦП   «Обеспечение надёжного теплоснабжения жилищного фонда и учреждений бюджетной сферы Гаврилов-Ямского муниципального район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приятий, которым оказана поддержка в части частичного возмещения дополнительных расходов, возникших при обеспечении надёжного теплоснабжения (отопление, горячее водоснабжение) жилищного фонда и учреждений бюджетной сфе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ровень сокращения кредиторской задолженности за топливно-энергетические ресур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мероприятия Муниципальной программы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«Мероприятие на реализацию инвестиционных программ, направленных на улучшение ка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Мероприятие на выполнение полномочий по организации водоснабжения на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Мероприятия по обеспечению бесперебойного предоставления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,0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i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3,8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ое финансирование 8196,0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ое финансирование 7898,9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 исполнения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</w:t>
      </w:r>
      <w:r>
        <w:rPr>
          <w:rFonts w:eastAsia="Calibri"/>
          <w:i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240"/>
        <w:ind w:left="284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МП «Экономическое развитие и инновационная экономика Гаврилов-Ямского муниципального района»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eastAsia="en-US"/>
        </w:rPr>
        <w:drawing>
          <wp:inline distT="0" distB="0" distL="0" distR="0">
            <wp:extent cx="245110" cy="2381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</w:t>
      </w:r>
      <w:r>
        <w:rPr>
          <w:rFonts w:eastAsia="Calibri"/>
          <w:b/>
          <w:lang w:eastAsia="en-US"/>
        </w:rPr>
        <w:t>100%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Стратегическая результативность Муниципальной программы признается: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u w:val="single"/>
          <w:lang w:eastAsia="en-US"/>
        </w:rPr>
        <w:t>высокорезультативной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eastAsia="en-US"/>
        </w:rPr>
        <w:drawing>
          <wp:inline distT="0" distB="0" distL="0" distR="0">
            <wp:extent cx="271780" cy="2381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b/>
          <w:lang w:eastAsia="en-US"/>
        </w:rPr>
        <w:t xml:space="preserve">119% - </w:t>
      </w:r>
      <w:r>
        <w:rPr>
          <w:rFonts w:eastAsia="Calibri"/>
          <w:u w:val="single"/>
          <w:lang w:eastAsia="en-US"/>
        </w:rPr>
        <w:t xml:space="preserve">высокоэффективной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9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.МП «Эффективная власть в Гаврилов-Ямском муниципальном районе»</w:t>
      </w:r>
    </w:p>
    <w:p>
      <w:pPr>
        <w:pStyle w:val="Normal"/>
        <w:keepNext w:val="true"/>
        <w:keepLines/>
        <w:snapToGrid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keepLines/>
        <w:snapToGrid w:val="false"/>
        <w:jc w:val="both"/>
        <w:rPr/>
      </w:pPr>
      <w:r>
        <w:rPr>
          <w:color w:val="000000"/>
        </w:rPr>
        <w:t>Результативность</w:t>
      </w:r>
      <w:r>
        <w:rPr>
          <w:lang w:eastAsia="ar-SA"/>
        </w:rPr>
        <w:t xml:space="preserve"> программы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2020 году в ходе выполнения всех мероприятий цель программы «Противодействие коррупции в Гаврилов - Ямском муниципальном районе»     </w:t>
      </w:r>
      <w:r>
        <w:rPr/>
        <w:t>- отсутствие числа коррупционных правонарушений со стороны муниципальных служащих  была достигнут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/>
        <w:t xml:space="preserve">      </w:t>
      </w:r>
      <w:r>
        <w:rPr/>
        <w:t>5.Ключевые мероприятия: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>
          <w:color w:val="000000"/>
        </w:rPr>
        <w:t>Муниципальная программа «Эффективная власть в Гаврилов - Ямском муниципальном районе» на 2019-2023 годы» с</w:t>
      </w:r>
      <w:r>
        <w:rPr>
          <w:bCs/>
          <w:color w:val="000000"/>
        </w:rPr>
        <w:t>остоит из  муниципальной целевой программы: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</w:t>
      </w:r>
      <w:r>
        <w:rPr>
          <w:bCs/>
          <w:color w:val="000000"/>
        </w:rPr>
        <w:t xml:space="preserve"> </w:t>
      </w:r>
      <w:r>
        <w:rPr/>
        <w:t>«Противодействие  коррупции  в  Гаврилов-Ямском  муниципальном  районе»  на 2019-2023 годы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/>
        <w:t xml:space="preserve">Важными направлениями этой подпрограммы является: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     </w:t>
      </w:r>
      <w:r>
        <w:rPr/>
        <w:t xml:space="preserve">-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 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    </w:t>
      </w:r>
      <w:r>
        <w:rPr/>
        <w:t>- повышение эффективности и результативности муниципального управления в Гаврилов – Ямском муниципальном район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овышение удовлетворенности населения деятельностью Администрации Гаврилов – Ямского муниципального района;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- снижение числа коррупционных правонарушений со стороны муниципальных служащих;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</w:t>
      </w:r>
      <w:r>
        <w:rPr>
          <w:color w:val="000000"/>
          <w:lang w:eastAsia="ar-SA"/>
        </w:rPr>
        <w:t>- создание эффективного механизма влияния гражданского общества на эффективность реализации программы противодействия коррупции;</w:t>
      </w:r>
    </w:p>
    <w:p>
      <w:pPr>
        <w:pStyle w:val="Normal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 xml:space="preserve">- повышение информированности жителей </w:t>
      </w:r>
      <w:r>
        <w:rPr/>
        <w:t>Гаврилов – Ямского муниципального</w:t>
      </w:r>
      <w:r>
        <w:rPr>
          <w:lang w:eastAsia="ar-SA"/>
        </w:rPr>
        <w:t xml:space="preserve"> района о мерах по противодействию коррупции, принимаемых в </w:t>
      </w:r>
      <w:r>
        <w:rPr/>
        <w:t xml:space="preserve"> Гаврилов – Ямском муниципальном</w:t>
      </w:r>
      <w:r>
        <w:rPr>
          <w:lang w:eastAsia="ar-SA"/>
        </w:rPr>
        <w:t xml:space="preserve"> районе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keepLines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МП «Информационное общество в Гаврилов-Ямском муниципальном районе»</w:t>
      </w:r>
    </w:p>
    <w:p>
      <w:pPr>
        <w:pStyle w:val="Normal"/>
        <w:ind w:firstLine="36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1128"/>
        <w:gridCol w:w="1036"/>
        <w:gridCol w:w="1291"/>
        <w:gridCol w:w="567"/>
        <w:gridCol w:w="241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20__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«Информационное общество в Гаврилов-Ямском  муниципальном районе» на 2020-2022 годы</w:t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1 «Развитие средств массовой информации на территории Гаврилов-Ямского  муниципального района» на 2020-2022 год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Количество экземпляров районной газеты «Гаврилов-Ямский вестни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3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Количество зрителей телеканала «Гаврилов-Ямское телевидени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оличество номеров районной газеты «Гаврилов-Ямский вестни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Количество программ телеканала «Гаврилов-Ямское телевидени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Количество специалистов, прошедших подготовку (переподготовк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Количество полос газеты – всего (в т.ч. в части муниципального зада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6 (1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6 (168)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наимен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Целевой 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Целевой 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указать наимен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Меропри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 :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99%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</w:t>
      </w:r>
      <w:r>
        <w:rPr>
          <w:rFonts w:eastAsia="Calibri"/>
          <w:u w:val="single"/>
          <w:lang w:eastAsia="en-US"/>
        </w:rPr>
        <w:t>высорезультативная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20%</w:t>
      </w:r>
    </w:p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shd w:fill="FFFFFF" w:val="clea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13.МП «Развитие дорожного хозяйства и транспорта в Гаврилов-Ямском муниципальном районе»</w:t>
      </w:r>
    </w:p>
    <w:p>
      <w:pPr>
        <w:pStyle w:val="Normal"/>
        <w:spacing w:before="0" w:after="20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евые показатели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38"/>
        <w:gridCol w:w="197"/>
        <w:gridCol w:w="992"/>
        <w:gridCol w:w="973"/>
        <w:gridCol w:w="303"/>
        <w:gridCol w:w="1843"/>
        <w:gridCol w:w="198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овой коэфф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го показателя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д 20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</w:t>
            </w:r>
          </w:p>
        </w:tc>
      </w:tr>
      <w:tr>
        <w:trPr>
          <w:trHeight w:val="2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Подпрограмма №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Подпрограмма №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рограмма 1 «Развитие автомобильных дорог общего пользования местного значения на территории   Гаврилов-Ямского муниципального района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Прирост протяжённости  автодорог местного значения, отвечающих нормативным требованиям и условиям безопасности дорожного движения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39</w:t>
            </w:r>
          </w:p>
        </w:tc>
      </w:tr>
      <w:tr>
        <w:trPr>
          <w:trHeight w:val="2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дпрограмма  «Развитие автомобильного пассажирского транспорта общего пользования на территориии  Гаврилов-Ямского муниципального района»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Сохранение муниципальных пригородных маршру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Регулярность движения автобусов на муниципальных пригородных маршрут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По подпрограмме №1 (расчет по формулам) :</w:t>
      </w:r>
    </w:p>
    <w:p>
      <w:pPr>
        <w:pStyle w:val="Normal"/>
        <w:rPr/>
      </w:pPr>
      <w:r>
        <w:rPr>
          <w:rFonts w:eastAsia="Calibri"/>
          <w:i/>
        </w:rPr>
        <w:t>Стратегическая результативность Муниципальной  подпрограммы №1  Р1</w:t>
      </w:r>
      <w:r>
        <w:rPr/>
        <w:t>=110%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∑ </w:t>
            </w:r>
            <w:r>
              <w:rPr/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715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×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4,3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×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0 %,=110%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,9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Стратегическая результативность Муниципальной подпрограммы №1 признается высокорезультатив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</w:rPr>
      </w:pPr>
      <w:r>
        <w:rPr>
          <w:rFonts w:eastAsia="Calibri"/>
        </w:rPr>
        <w:t>Показатель эффективности подпрограммы №1  рассчитывается по формуле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color w:val="000000"/>
        </w:rPr>
        <w:t>Э= Р * Фплан/Ф факт=</w:t>
      </w:r>
      <w:r>
        <w:rPr>
          <w:b/>
          <w:color w:val="000000"/>
        </w:rPr>
        <w:t>110*</w:t>
      </w:r>
      <w:r>
        <w:rPr>
          <w:b/>
        </w:rPr>
        <w:t>12718,7</w:t>
      </w:r>
      <w:r>
        <w:rPr>
          <w:b/>
          <w:color w:val="000000"/>
        </w:rPr>
        <w:t>/</w:t>
      </w:r>
      <w:r>
        <w:rPr>
          <w:b/>
        </w:rPr>
        <w:t>14393,5=97,2</w:t>
      </w:r>
    </w:p>
    <w:p>
      <w:pPr>
        <w:pStyle w:val="Normal"/>
        <w:rPr/>
      </w:pPr>
      <w:r>
        <w:rPr>
          <w:rFonts w:eastAsia="Calibri"/>
          <w:i/>
        </w:rPr>
        <w:t>Стратегическая результативность подпрограммы признается</w:t>
      </w:r>
      <w:r>
        <w:rPr>
          <w:rFonts w:eastAsia="Calibri"/>
        </w:rPr>
        <w:t xml:space="preserve"> :высокоэффективной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360" w:hanging="0"/>
        <w:rPr/>
      </w:pPr>
      <w:r>
        <w:rPr>
          <w:rFonts w:eastAsia="Calibri"/>
        </w:rPr>
        <w:t>По подпрограмме №2 (р</w:t>
      </w:r>
      <w:r>
        <w:rPr/>
        <w:t>асчет по формулам):</w:t>
      </w:r>
    </w:p>
    <w:p>
      <w:pPr>
        <w:pStyle w:val="Normal"/>
        <w:ind w:left="360" w:hanging="0"/>
        <w:rPr/>
      </w:pPr>
      <w:r>
        <w:rPr/>
        <w:t xml:space="preserve">Стратегическая результативность Муниципальной подпрограммы №2  </w:t>
      </w:r>
      <w:r>
        <w:rPr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00%</w:t>
      </w:r>
    </w:p>
    <w:p>
      <w:pPr>
        <w:pStyle w:val="Normal"/>
        <w:ind w:left="360" w:hanging="0"/>
        <w:rPr>
          <w:i/>
          <w:i/>
        </w:rPr>
      </w:pPr>
      <w:r>
        <w:rPr/>
        <w:drawing>
          <wp:inline distT="0" distB="0" distL="0" distR="0">
            <wp:extent cx="3002280" cy="3429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Стратегическая результативность Муниципальной подпрограммы №2 признается высокорезультативной</w:t>
      </w:r>
    </w:p>
    <w:p>
      <w:pPr>
        <w:pStyle w:val="Normal"/>
        <w:ind w:left="360" w:hanging="0"/>
        <w:rPr/>
      </w:pPr>
      <w:r>
        <w:rPr/>
        <w:t xml:space="preserve">Эффективность  исполнения Муниципальной программы </w:t>
      </w:r>
      <w:r>
        <w:rPr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00% признается высокоэффективной</w:t>
      </w:r>
    </w:p>
    <w:p>
      <w:pPr>
        <w:pStyle w:val="Style20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Еисп =   ___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*100% =  100%</w:t>
      </w:r>
    </w:p>
    <w:p>
      <w:pPr>
        <w:pStyle w:val="Style20"/>
        <w:tabs>
          <w:tab w:val="clear" w:pos="708"/>
          <w:tab w:val="left" w:pos="44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31,2 /9031,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Итоговая Результативность – 109 %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Итоговая эффективность – 100 %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 МП «Развитие сельского хозяйства в Гаврилов-Ямском муниципальном районе»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276"/>
        <w:gridCol w:w="1417"/>
        <w:gridCol w:w="1560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совой коэффици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: «Развитие сельского хозяйства в Гаврилов-Ямском муниципальном районе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молодых специалистов получающих доплату в течении одного года работы на  сельскохозяйственных предприятиях 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ведение    массов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рганизация, проведение (участие)   семинаров   и конкурсов, выставок, ярма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/>
        <w:t xml:space="preserve">Расчет по формулам : </w:t>
      </w:r>
      <w:r>
        <w:rPr>
          <w:lang w:val="en-US"/>
        </w:rPr>
        <w:t>R</w:t>
      </w:r>
      <w:r>
        <w:rPr/>
        <w:t>1= 2/2*0.5=0,5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lang w:val="en-US"/>
        </w:rPr>
        <w:t>R</w:t>
      </w:r>
      <w:r>
        <w:rPr/>
        <w:t>2= 0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  <w:t xml:space="preserve">                                                   </w:t>
      </w:r>
      <w:r>
        <w:rPr>
          <w:lang w:val="en-US"/>
        </w:rPr>
        <w:t>R</w:t>
      </w:r>
      <w:r>
        <w:rPr/>
        <w:t>3= 0</w:t>
      </w:r>
    </w:p>
    <w:p>
      <w:pPr>
        <w:pStyle w:val="Normal"/>
        <w:ind w:left="360" w:hanging="0"/>
        <w:rPr/>
      </w:pPr>
      <w:r>
        <w:rPr/>
        <w:t xml:space="preserve">Стратегическая результативность Муниципальной программы </w:t>
      </w:r>
      <w:r>
        <w:rPr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0 %</w:t>
      </w:r>
    </w:p>
    <w:p>
      <w:pPr>
        <w:pStyle w:val="Normal"/>
        <w:ind w:left="360" w:hanging="0"/>
        <w:rPr/>
      </w:pPr>
      <w:r>
        <w:rPr/>
        <w:t>Стратегическая результативность Муниципальной программы признается :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>_</w:t>
      </w:r>
      <w:r>
        <w:rPr>
          <w:rFonts w:eastAsia="Calibri"/>
          <w:u w:val="single"/>
        </w:rPr>
        <w:t xml:space="preserve">низкорезультативной </w:t>
      </w:r>
    </w:p>
    <w:p>
      <w:pPr>
        <w:pStyle w:val="Normal"/>
        <w:ind w:left="360" w:hanging="0"/>
        <w:rPr/>
      </w:pPr>
      <w:r>
        <w:rPr/>
        <w:t>Эффективность  исполнения Муниципальной программы :</w:t>
      </w:r>
    </w:p>
    <w:p>
      <w:pPr>
        <w:pStyle w:val="Normal"/>
        <w:tabs>
          <w:tab w:val="clear" w:pos="708"/>
          <w:tab w:val="left" w:pos="1616" w:leader="none"/>
        </w:tabs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276225" cy="23685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42,9/71,3=60%     </w:t>
      </w:r>
      <w:r>
        <w:rPr>
          <w:color w:val="000000"/>
        </w:rPr>
        <w:t>50/60=83%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</w:t>
      </w:r>
      <w:r>
        <w:rPr>
          <w:rFonts w:eastAsia="Calibri"/>
          <w:u w:val="single"/>
        </w:rPr>
        <w:t>низкоэффективная</w:t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МП «Энергоэффективность в Гаврилов-Ямском муниципальном районе»</w:t>
      </w: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1128"/>
        <w:gridCol w:w="1036"/>
        <w:gridCol w:w="1575"/>
        <w:gridCol w:w="1417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совой коэффициен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i/>
                <w:sz w:val="22"/>
                <w:szCs w:val="22"/>
              </w:rPr>
              <w:t xml:space="preserve">МЦП «Энергосбережение в Гаврилов-Ямском муниципальном районе Ярославской области»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ктуализация схем теплоснабжения сельских поселен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еализация энергосберегающих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/>
        <w:t>Расчет по формулам:</w:t>
      </w:r>
    </w:p>
    <w:p>
      <w:pPr>
        <w:pStyle w:val="Normal"/>
        <w:ind w:left="360" w:hanging="0"/>
        <w:rPr/>
      </w:pPr>
      <w:r>
        <w:rPr/>
        <w:t xml:space="preserve">Стратегическая результативность Муниципальной программы </w:t>
      </w:r>
      <w:r>
        <w:rPr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00,0%</w:t>
      </w:r>
    </w:p>
    <w:p>
      <w:pPr>
        <w:pStyle w:val="Normal"/>
        <w:ind w:left="360" w:hanging="0"/>
        <w:rPr/>
      </w:pPr>
      <w:r>
        <w:rPr/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/>
        <w:t>__</w:t>
      </w:r>
      <w:r>
        <w:rPr>
          <w:i/>
        </w:rPr>
        <w:t>высокорезультативной</w:t>
      </w:r>
      <w:r>
        <w:rPr/>
        <w:t>___________________________________</w:t>
      </w:r>
    </w:p>
    <w:p>
      <w:pPr>
        <w:pStyle w:val="Normal"/>
        <w:ind w:left="357" w:hanging="0"/>
        <w:rPr/>
      </w:pPr>
      <w:r>
        <w:rPr/>
        <w:t>(высокорезультативной/ среднерезультативной/низкорезультативно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Эффективность  исполнения Муниципальной программы </w:t>
      </w:r>
      <w:r>
        <w:rPr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00%</w:t>
      </w:r>
    </w:p>
    <w:p>
      <w:pPr>
        <w:pStyle w:val="Normal"/>
        <w:ind w:left="360" w:hanging="0"/>
        <w:rPr/>
      </w:pPr>
      <w:r>
        <w:rPr/>
        <w:t>Плановое финансирование 194,5 тыс. руб.</w:t>
      </w:r>
    </w:p>
    <w:p>
      <w:pPr>
        <w:pStyle w:val="Normal"/>
        <w:ind w:left="360" w:hanging="0"/>
        <w:rPr/>
      </w:pPr>
      <w:r>
        <w:rPr/>
        <w:t>Фактическое финансирование 194,5 тыс. руб.</w:t>
      </w:r>
    </w:p>
    <w:p>
      <w:pPr>
        <w:pStyle w:val="Normal"/>
        <w:ind w:left="360" w:hanging="0"/>
        <w:rPr/>
      </w:pPr>
      <w:r>
        <w:rPr/>
        <w:t>Эффективность  исполнения Муниципальной программы признается:</w:t>
      </w:r>
    </w:p>
    <w:p>
      <w:pPr>
        <w:pStyle w:val="Normal"/>
        <w:ind w:left="357" w:hanging="0"/>
        <w:rPr/>
      </w:pPr>
      <w:r>
        <w:rPr/>
        <w:t>___</w:t>
      </w:r>
      <w:r>
        <w:rPr>
          <w:i/>
        </w:rPr>
        <w:t>высокоэффективной</w:t>
      </w:r>
      <w:r>
        <w:rPr/>
        <w:t>________________________________________</w:t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МП  «Создание условий для эффективного управления муниципальными финансами»</w:t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1600"/>
        <w:gridCol w:w="1843"/>
        <w:gridCol w:w="198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финансового менеджмента главных распорядителей бюджетных средст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финансового менеджмента главных распорядителей (средний показатель по району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размещение информации о деятельности Управления финансов на официальном сайте муниципального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и сроков разработки проекта бюджета муниципального района, установленных бюджетным законодательство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законодательством Российской Федерации требований о сроках и составе отчетности об исполнении отчета  бюджета муниципального района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Доля расходов  бюджета муниципального района, формируемых в рамках программ, в общем объеме расходов бюджета муниципального района</w:t>
              <w:tab/>
              <w:tab/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и неналоговых доходов  бюджета муниципального района   (без учета субвен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ступления фактических налоговых и неналоговых  доходов  бюджета муниципального района от первоначальных плановых знач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и не более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ых комиссий по укреплению налоговой и финансовой дисциплины, раз в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. </w:t>
            </w:r>
            <w:r>
              <w:rPr>
                <w:sz w:val="22"/>
                <w:szCs w:val="22"/>
                <w:lang w:eastAsia="ar-SA"/>
              </w:rPr>
              <w:t>Обеспечение в пределах  компетенции своевременного контроля в финансово-бюджетной сфере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рядка организации и проведения контрольных мероприятий органами местного самоуправления муниципального района на текущий финансовый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еребойная работа автоматизированных систем в бюджетном процесс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Полнота нормативно-правового и методического обеспечения бюджетного процес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7. 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поселениям муниципального района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Оценка степени достижения целей и решения задач Программы осуществляется на основании следующей формулы в соответствии с Методикой оценки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(Ф1 / П1 + Ф2 / П2 + ... + Фк / Пк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</w:t>
      </w:r>
      <w:r>
        <w:rPr/>
        <w:t>ДИ = ------------------------------------------------------,</w:t>
      </w:r>
    </w:p>
    <w:p>
      <w:pPr>
        <w:pStyle w:val="Normal"/>
        <w:autoSpaceDE w:val="false"/>
        <w:ind w:firstLine="540"/>
        <w:jc w:val="center"/>
        <w:rPr/>
      </w:pPr>
      <w:r>
        <w:rPr/>
        <w:t>к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 – показатель достижения плановых значений показателей (индикаторов)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 –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 –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– планируемое значение достижения показателя (индикатора) Программы за рассматриваемый пери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=  1,155+1,117+0,5+1+1+0,96+1/ 7 = 0,96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исполнения запланированного уровня расходов бюджета муниципального района (ИЗУР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Р = О / 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Р – исполнение запланированного уровня расходов  бюджета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– фактическое освоение средств  бюджета муниципального района по Программе в рассматриваемом период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 – лимит бюджетных обязательств на реализацию Программы в рассматриваемом период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УР = 5946,631 /  6010,713 = 0,98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спользования средств  бюджета муниципального района (ЭИ) в рассматриваемом периоде рассчитывается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ЭИ = ДИ / ИЗУР</w:t>
      </w:r>
    </w:p>
    <w:p>
      <w:pPr>
        <w:pStyle w:val="Normal"/>
        <w:ind w:left="360" w:hanging="0"/>
        <w:rPr/>
      </w:pPr>
      <w:r>
        <w:rPr/>
        <w:t>ЭИ = 0,962 / 0,989= 0,97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интегральной оценки эффективности в целом по Программе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 = 0,7 x ДИ + 0,3 x ИЗУР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ind w:left="360" w:hanging="0"/>
        <w:rPr/>
      </w:pPr>
      <w:r>
        <w:rPr/>
        <w:t>Оп – оценка Программы</w:t>
      </w:r>
    </w:p>
    <w:p>
      <w:pPr>
        <w:pStyle w:val="Normal"/>
        <w:ind w:left="360" w:hanging="0"/>
        <w:rPr/>
      </w:pPr>
      <w:r>
        <w:rPr/>
        <w:t>Оп = 0,7 х 0,962+ 0,3 х 0,973= 0,965</w:t>
      </w:r>
    </w:p>
    <w:p>
      <w:pPr>
        <w:pStyle w:val="Normal"/>
        <w:rPr/>
      </w:pPr>
      <w:r>
        <w:rPr/>
        <w:t>Интегральная оценка эффективности  Муниципальной программы  = 0,965</w:t>
      </w:r>
    </w:p>
    <w:p>
      <w:pPr>
        <w:pStyle w:val="Normal"/>
        <w:ind w:firstLine="360"/>
        <w:rPr/>
      </w:pPr>
      <w:r>
        <w:rPr/>
        <w:t>Качественная оценка результативности Муниципальной программы признается:</w:t>
      </w:r>
    </w:p>
    <w:p>
      <w:pPr>
        <w:pStyle w:val="Normal"/>
        <w:ind w:left="360" w:hanging="0"/>
        <w:rPr/>
      </w:pPr>
      <w:r>
        <w:rPr/>
        <w:t>0,965 &gt; 0,7 программа эффективная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 МП  «Актуализация градостроительной документации»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Calibri"/>
        </w:rPr>
        <w:t>Стратегическая результативность муниципальной программы за 2020 год составила 75%. Ц</w:t>
      </w:r>
      <w:r>
        <w:rPr/>
        <w:t>елевые показатели не были достигну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Ключевые (с точки зрения результативности МП) мероприятия на текущий год и последующие годы реализации МЦП:</w:t>
      </w:r>
    </w:p>
    <w:p>
      <w:pPr>
        <w:pStyle w:val="Normal"/>
        <w:ind w:firstLine="720"/>
        <w:jc w:val="both"/>
        <w:textAlignment w:val="baseline"/>
        <w:rPr/>
      </w:pPr>
      <w:r>
        <w:rPr/>
        <w:t>Работа по постановке границ территориальных зон продолжается, ведется работа с исполнителями по муниципальным контрактам по корректировке материалов. В настоящее время материалы по границам территориальных зон направлены в кадастровую палат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ведения о корректировке МП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За время, прошедшее с начала реализации МП до отчетной даты, были внесены изменения в соответствии с бюджетом Гаврилов-Ям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следнее внесение изменений от 20.11.2020 г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7. Оценка эффективности хода реализации МП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</w:rPr>
        <w:t>Эффективность исполнения муниципальной программы за 2020 год – 103% и признается высокоэффективно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33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5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6.png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7:00Z</dcterms:created>
  <dc:creator>Пользователь</dc:creator>
  <dc:description/>
  <cp:keywords/>
  <dc:language>en-US</dc:language>
  <cp:lastModifiedBy>oepdi_2</cp:lastModifiedBy>
  <cp:lastPrinted>2020-04-07T09:36:00Z</cp:lastPrinted>
  <dcterms:modified xsi:type="dcterms:W3CDTF">2021-03-29T06:32:00Z</dcterms:modified>
  <cp:revision>49</cp:revision>
  <dc:subject/>
  <dc:title/>
</cp:coreProperties>
</file>