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зультаты оценки выполнения муниципального задания за 2013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Дошкольные образовательные учреждения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064"/>
        <w:gridCol w:w="648"/>
        <w:gridCol w:w="1166"/>
        <w:gridCol w:w="21"/>
        <w:gridCol w:w="774"/>
        <w:gridCol w:w="1058"/>
        <w:gridCol w:w="29"/>
        <w:gridCol w:w="688"/>
        <w:gridCol w:w="1968"/>
        <w:gridCol w:w="19"/>
        <w:gridCol w:w="681"/>
        <w:gridCol w:w="1437"/>
        <w:gridCol w:w="29"/>
        <w:gridCol w:w="963"/>
        <w:gridCol w:w="1317"/>
      </w:tblGrid>
      <w:tr>
        <w:trPr/>
        <w:tc>
          <w:tcPr>
            <w:tcW w:w="4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18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3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4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общеразвивающего вида № 1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общеразвивающего вида № 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Солнышко»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общеразвивающего вида № 6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5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детский сад общеразвивающего вида  № 10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Детский сад </w:t>
              <w:br/>
              <w:t xml:space="preserve">компенсирующего вида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Великосельский детский сад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БУ Заячье-Холмский </w:t>
              <w:br/>
              <w:t>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Иль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Курдумовский детский сад 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Плот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Поля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Пружин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Стог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Шопшинский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ОШ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Шалаевская НОШ – детский сад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"/>
        <w:gridCol w:w="1697"/>
        <w:gridCol w:w="971"/>
        <w:gridCol w:w="1057"/>
        <w:gridCol w:w="981"/>
        <w:gridCol w:w="1196"/>
        <w:gridCol w:w="816"/>
        <w:gridCol w:w="1447"/>
        <w:gridCol w:w="35"/>
        <w:gridCol w:w="728"/>
        <w:gridCol w:w="1306"/>
        <w:gridCol w:w="198"/>
        <w:gridCol w:w="670"/>
        <w:gridCol w:w="1803"/>
      </w:tblGrid>
      <w:tr>
        <w:trPr/>
        <w:tc>
          <w:tcPr>
            <w:tcW w:w="1328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20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начального общего, основного общего, среднего (полного) общего образования, в том числе для детей с ограниченными возможностями здоровья</w:t>
            </w:r>
          </w:p>
        </w:tc>
        <w:tc>
          <w:tcPr>
            <w:tcW w:w="47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2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2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20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СОШ № 1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2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3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СОШ № 6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ружин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тог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Шопшинская С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Мит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Иль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тавоти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олянская О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Плещеевская НОШ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Шалаевская НОШ – детский са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734"/>
        <w:gridCol w:w="2938"/>
        <w:gridCol w:w="2781"/>
        <w:gridCol w:w="2821"/>
        <w:gridCol w:w="2676"/>
      </w:tblGrid>
      <w:tr>
        <w:trPr/>
        <w:tc>
          <w:tcPr>
            <w:tcW w:w="1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реждения, для детей-сирот и детей, оставшихся без попечения родителей</w:t>
            </w:r>
          </w:p>
        </w:tc>
      </w:tr>
      <w:tr>
        <w:trPr/>
        <w:tc>
          <w:tcPr>
            <w:tcW w:w="20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11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воспитание в учреждениях для детей-сирот и детей, оставшихся без попечения родителей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54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словий содержания санитарным нормам и нормативам финансового обеспечения</w:t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У Великосельский детский дом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1991"/>
        <w:gridCol w:w="634"/>
        <w:gridCol w:w="1180"/>
        <w:gridCol w:w="711"/>
        <w:gridCol w:w="1142"/>
        <w:gridCol w:w="1118"/>
        <w:gridCol w:w="1941"/>
        <w:gridCol w:w="1101"/>
        <w:gridCol w:w="951"/>
        <w:gridCol w:w="1138"/>
        <w:gridCol w:w="1166"/>
      </w:tblGrid>
      <w:tr>
        <w:trPr/>
        <w:tc>
          <w:tcPr>
            <w:tcW w:w="1328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2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6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4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в каникулярное время на базе образовательных учреждений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ень освоения образовательных программ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услуг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потребителя (отсутствие жалоб)</w:t>
            </w:r>
          </w:p>
        </w:tc>
      </w:tr>
      <w:tr>
        <w:trPr/>
        <w:tc>
          <w:tcPr>
            <w:tcW w:w="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ДОД Дворец детского творчества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5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ДОД ДЮСШ 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"/>
        <w:gridCol w:w="1992"/>
        <w:gridCol w:w="1982"/>
        <w:gridCol w:w="2263"/>
        <w:gridCol w:w="3544"/>
        <w:gridCol w:w="3229"/>
      </w:tblGrid>
      <w:tr>
        <w:trPr/>
        <w:tc>
          <w:tcPr>
            <w:tcW w:w="132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чие</w:t>
            </w:r>
          </w:p>
        </w:tc>
      </w:tr>
      <w:tr>
        <w:trPr/>
        <w:tc>
          <w:tcPr>
            <w:tcW w:w="2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  <w:br/>
              <w:t>образовательного учреждения</w:t>
            </w:r>
          </w:p>
        </w:tc>
        <w:tc>
          <w:tcPr>
            <w:tcW w:w="110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сихолого-педагогической и медико-социальной помощи детям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оставленных  услуг</w:t>
            </w:r>
          </w:p>
        </w:tc>
        <w:tc>
          <w:tcPr>
            <w:tcW w:w="6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действий должностных лиц установленной законодательством процедуре</w:t>
            </w:r>
          </w:p>
        </w:tc>
      </w:tr>
      <w:tr>
        <w:trPr/>
        <w:tc>
          <w:tcPr>
            <w:tcW w:w="2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. знач.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кт. знач.</w:t>
            </w:r>
          </w:p>
        </w:tc>
      </w:tr>
      <w:tr>
        <w:trPr/>
        <w:tc>
          <w:tcPr>
            <w:tcW w:w="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Центр диагностики и консультирования «Консилиум»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защита населения</w:t>
      </w:r>
    </w:p>
    <w:p>
      <w:pPr>
        <w:pStyle w:val="Normal"/>
        <w:jc w:val="center"/>
        <w:rPr/>
      </w:pPr>
      <w:r>
        <w:rPr/>
        <w:t>МУ Гаврилов-Ямский КЦСОН «Ветеран»</w:t>
      </w:r>
    </w:p>
    <w:tbl>
      <w:tblPr>
        <w:tblW w:w="1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83"/>
        <w:gridCol w:w="3342"/>
        <w:gridCol w:w="334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 степени выполнения муниципального задания (в % факт к плану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ъёму услуг (работ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ях социального обслуживания на дому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специализированного социально-медицинского обслуживания на дому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временного прожи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социально-реабилитационном отделении с организацией прожи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з них проживани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и дневного пребывания граждан пожилого возраста и инвалид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в отделениях социальной помощи семье и детя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ое такс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ая мобильная служб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оциальный пункт проката средств реабилитации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Консультирование, в том числе в рамках Единого социального телефона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е социальное обслуживание в рамках службы «Срочная социальная помощь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едоставление питания гражданам, находящимся в трудной жизненной ситуации, в рамках работы «Социальных столовых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701"/>
        <w:gridCol w:w="2551"/>
        <w:gridCol w:w="2693"/>
        <w:gridCol w:w="2127"/>
      </w:tblGrid>
      <w:tr>
        <w:trPr>
          <w:trHeight w:val="2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щик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состав (содержание оказанных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оказанных услуг (выполненных рабо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эффективность использования средств бюджета на выполнение муниципально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удовлетворенности потребителей</w:t>
            </w:r>
          </w:p>
        </w:tc>
      </w:tr>
      <w:tr>
        <w:trPr>
          <w:trHeight w:val="351" w:hRule="atLeast"/>
        </w:trPr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дополнительных образовательных программ художественно-эсте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соответствует заданным показателям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профессиональному самоопределению и трудовой занятости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обратившиеся, предоставившие медицинскую справку  трудоустро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социально-психологической помощи молодёжи, молодым семьям, опекунам (попечителям) несовершеннолетн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человек (от 14 до 30 лет)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 молодых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обратившимся была оказана социально-психологическая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 спектаклей, концертов и концертных программ, кинопрограмм и иных зрелищ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1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заполняемость зала на стационаре составила 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94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населения, посещающих библиотеку и средняя посещаемость превышает плановый и годовой показатели соответственно на 0,5% и 14%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суговая услуга в составе творческих коллективов, студий, кружков, секций, любительски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редняя наполняемость К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составила 97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спектаклей, концертов, концертных программ, кинопрограмм и иных зрелищ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овых (капитально-возобновленных) постановок, программ и представлений (мероприятий)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оложительных отзывов – 97%, все проведённые мероприятия соответствуют предъявленным требован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, учёт, обеспечение физического сохранения и безопасности  фонда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% отреставрированных документа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мотря на то, что обновляемость книжного фонда составила  100% к годовому показателю, количество отреставрированных документов соответствует плановому значению, общая площадь помещений предназначенных для хранения фондов уменьшилась по объективным причинам (из-за закрытия Великосельского филиала)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не в полной мере удовлетворяет потребности пользов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графическая обработка документов и организация кат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3 запис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писей в каталогах за 2013 год увеличено к плановому показателю на 1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, учёт, хранение, изучение и обеспечение сохранности музейного 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новых предме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йный фонд увеличился по сравнению с 2012 годом на 55 единиц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 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музейных предметов, музейных кол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экскурсий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выставо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едческих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фонд (экспонаты, документы) активно представлялись на экспозициях, выставках и экскурсиях, издавались собственные краеведческие материалы, создавались полнотекстовые электрон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 массовых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ется положительная динамика количества пользователей (+ 1%)  и средняя посещаемость (+14%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ероприятий (охвачено 5730 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с целью популяризации деятельности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Ц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, полученных в ходе проведения мероприятий 97%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ные общественно значимые мероприятия соответствуют муниципальному (техническому) зад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муниципального реестра объектов работы молодежных (студенческих) отрядов и организация направления их на объект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еестр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отря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ы два молодежных отряда, которые выполняют работы на двух объек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социальных дезадаптаций в молодё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 человека (от 14 до 30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целью профилактики дезадаптаций в молодежной среде с населением района в возрасте от 14 до 30 лет проводятся профилактические беседы о здоровом образе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 челове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база волонтеров, база вакансий для волонтеров, организовано участие волонтеров в доброволь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компьютерное тестирование по профори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адаптации молодых семей, подготовка молодежи к семей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человек; 217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работа семейного клуба, проводятся массовые мероприятия, направленные на пропаганду семей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 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чено 1470 челов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ся интерактивные программы для молодежи во время районных массовых мероприятий (в том числе на селе), которые в полной мере удовлетворяют потреб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методической и консультационной помощ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К «Гаврилов-Ямская МЦ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ероприя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я, 15 изданий, методик, програ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ет система непрерывного профессионального образования. Отмечается положительная динамика количества методических мероприятий (+6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методической и консультационной помощи работникам в установле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ДОД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, полученных в ходе проведения мероприятий – 97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ые общественно значимые мероприятия соответствуют муниципальному (техническому) зада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массовой информ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>МАУ Редакция районной газеты «Гаврилов-Ямский вестник» и местного телевещ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2126"/>
        <w:gridCol w:w="26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 в муниципальном задании на 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езультаты, достигнутые в 2013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 значим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полос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- количество номеров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неделю - периоди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полос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- количество номеров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 - периоди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ета «Гаврилов-Ямский вестник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вещение деятельности органов местного самоуправления, распространение иной официальной и социально значимой информации в электронных средствах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передач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ин. – продолжительность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ач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ин. – продолжительность выпу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передача «Гаврилов-Ямские новости»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1418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0:00Z</dcterms:created>
  <dc:creator>Владелец</dc:creator>
  <dc:description/>
  <cp:keywords/>
  <dc:language>en-US</dc:language>
  <cp:lastModifiedBy>Владелец</cp:lastModifiedBy>
  <dcterms:modified xsi:type="dcterms:W3CDTF">2014-04-23T13:36:00Z</dcterms:modified>
  <cp:revision>22</cp:revision>
  <dc:subject/>
  <dc:title/>
</cp:coreProperties>
</file>