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mbria" w:cs="Cambr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зультаты проведения промежуточной оценки выполнения муниципального задания на 2012 год и плановый период 2013-2014 г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Дошкольные образовательные учреждения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064"/>
        <w:gridCol w:w="648"/>
        <w:gridCol w:w="1166"/>
        <w:gridCol w:w="21"/>
        <w:gridCol w:w="774"/>
        <w:gridCol w:w="1058"/>
        <w:gridCol w:w="29"/>
        <w:gridCol w:w="688"/>
        <w:gridCol w:w="1968"/>
        <w:gridCol w:w="19"/>
        <w:gridCol w:w="681"/>
        <w:gridCol w:w="1437"/>
        <w:gridCol w:w="29"/>
        <w:gridCol w:w="963"/>
        <w:gridCol w:w="1317"/>
      </w:tblGrid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63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на базе образовательных учреждений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освоения образовательных программ</w:t>
            </w:r>
          </w:p>
        </w:tc>
        <w:tc>
          <w:tcPr>
            <w:tcW w:w="1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  <w:tc>
          <w:tcPr>
            <w:tcW w:w="2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детский сад общеразвивающего вида № 1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детский сад общеразвивающего вида № 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Солнышко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детский сад общеразвивающего вида № 6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5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детский сад общеразвивающего вида  № 10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Детский сад </w:t>
              <w:br/>
              <w:t xml:space="preserve">компенсирующего вида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Великосельский детский сад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Заячье-Холмский </w:t>
              <w:br/>
              <w:t>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Иль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Курдумовский детский сад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Плот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Поля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Пружин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Стог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Шопш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О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Шалаевская НОШ –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697"/>
        <w:gridCol w:w="971"/>
        <w:gridCol w:w="1057"/>
        <w:gridCol w:w="981"/>
        <w:gridCol w:w="1196"/>
        <w:gridCol w:w="816"/>
        <w:gridCol w:w="1447"/>
        <w:gridCol w:w="35"/>
        <w:gridCol w:w="728"/>
        <w:gridCol w:w="1306"/>
        <w:gridCol w:w="198"/>
        <w:gridCol w:w="670"/>
        <w:gridCol w:w="1803"/>
      </w:tblGrid>
      <w:tr>
        <w:trPr/>
        <w:tc>
          <w:tcPr>
            <w:tcW w:w="1328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20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6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, основного общего, среднего (полного) общего образования, в том числе для детей с ограниченными возможностями здоровья</w:t>
            </w:r>
          </w:p>
        </w:tc>
        <w:tc>
          <w:tcPr>
            <w:tcW w:w="4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на базе образовательных учреждений</w:t>
            </w:r>
          </w:p>
        </w:tc>
      </w:tr>
      <w:tr>
        <w:trPr/>
        <w:tc>
          <w:tcPr>
            <w:tcW w:w="2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освоения образовательных программ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  <w:tc>
          <w:tcPr>
            <w:tcW w:w="2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</w:tr>
      <w:tr>
        <w:trPr/>
        <w:tc>
          <w:tcPr>
            <w:tcW w:w="2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СОШ № 1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СОШ № 2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СОШ № 3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СОШ № 6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Пружининская С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тогинская С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Шопшинская С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Митин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Ильин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тавотин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Полян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Плещеевская Н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Шалаевская НОШ – детский са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734"/>
        <w:gridCol w:w="2938"/>
        <w:gridCol w:w="2781"/>
        <w:gridCol w:w="2821"/>
        <w:gridCol w:w="2676"/>
      </w:tblGrid>
      <w:tr>
        <w:trPr/>
        <w:tc>
          <w:tcPr>
            <w:tcW w:w="132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реждения, для детей-сирот и детей, оставшихся без попечения родителей</w:t>
            </w:r>
          </w:p>
        </w:tc>
      </w:tr>
      <w:tr>
        <w:trPr/>
        <w:tc>
          <w:tcPr>
            <w:tcW w:w="20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11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воспитание в учреждениях для детей-сирот и детей, оставшихся без попечения родителей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словий содержания санитарным нормам и нормативам финансового обеспечения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Великосельский детский дом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1991"/>
        <w:gridCol w:w="634"/>
        <w:gridCol w:w="1180"/>
        <w:gridCol w:w="711"/>
        <w:gridCol w:w="1142"/>
        <w:gridCol w:w="1118"/>
        <w:gridCol w:w="1941"/>
        <w:gridCol w:w="1101"/>
        <w:gridCol w:w="951"/>
        <w:gridCol w:w="1138"/>
        <w:gridCol w:w="1166"/>
      </w:tblGrid>
      <w:tr>
        <w:trPr/>
        <w:tc>
          <w:tcPr>
            <w:tcW w:w="1328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2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6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4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на базе образовательных учреждений</w:t>
            </w:r>
          </w:p>
        </w:tc>
      </w:tr>
      <w:tr>
        <w:trPr/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освоения образовательных программ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</w:tr>
      <w:tr>
        <w:trPr/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ДОД Дворец детского творчества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весь летний период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ДОД ДЮСШ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весь летний период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1992"/>
        <w:gridCol w:w="1982"/>
        <w:gridCol w:w="2263"/>
        <w:gridCol w:w="3544"/>
        <w:gridCol w:w="3229"/>
      </w:tblGrid>
      <w:tr>
        <w:trPr/>
        <w:tc>
          <w:tcPr>
            <w:tcW w:w="132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11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сихолого-педагогической и медико-социальной помощи детям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 услуг</w:t>
            </w:r>
          </w:p>
        </w:tc>
        <w:tc>
          <w:tcPr>
            <w:tcW w:w="6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действий должностных лиц установленной законодательством процедуре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Центр диагностики и консультирования «Консилиум»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год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6 мес.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/>
      </w:pPr>
      <w:r>
        <w:rPr/>
        <w:t>МУ Гаврилов-Ямский КЦСОН «Ветеран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381"/>
        <w:gridCol w:w="2598"/>
        <w:gridCol w:w="2126"/>
        <w:gridCol w:w="3828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е, установленное муниципальным зад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ое значение за отчё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ое обслуживание в отделениях социального обслуживания на дому граждан пожилого возраста и инвалидо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еловек, получивших услу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ёт по исполнению государственных полномочий Ярославской области по вопросам социального обслуживания населения за 2012 год</w:t>
            </w:r>
          </w:p>
        </w:tc>
      </w:tr>
      <w:tr>
        <w:trPr>
          <w:trHeight w:val="180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овлетворё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ало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≤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урнал регистрации жалоб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ое обслуживание в отделении специализированного социально-медицинского обслуживания на дому граждан пожилого возраста и инвалидо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еловек, получивших услу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ёт по исполнению государственных полномочий Ярославской области по вопросам социального обслуживания населения за 2012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овлетворё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ало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≤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урнал регистрации жалоб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ое обслуживание в отделении временного проживания граждан пожилого возраста и инвалидо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еловек, получивших услу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ёт по исполнению государственных полномочий Ярославской области по вопросам социального обслуживания населения за 2012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овлетворё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ало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≤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урнал регистрации жалоб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ое обслуживание в отделении дневного пребывания граждан пожилого возраста и инвалидо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еловек, получивших услу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ёт по исполнению государственных полномочий Ярославской области по вопросам социального обслуживания населения за 2012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овлетворё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ало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≤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урнал регистрации жалоб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ое обслуживание в социально-реабилитационном отделении с организацией проживания граждан пожилого возраста и инвалидо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еловек, получивших услу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ёт по исполнению государственных полномочий Ярославской области по вопросам социального обслуживания населения за 2012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овлетворё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ало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≤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урнал регистрации жалоб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ое обслуживание в отделениях социальной помощи семье и детям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еловек, получивших услу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ёт по исполнению государственных полномочий Ярославской области по вопросам социального обслуживания населения за 2012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овлетворё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ало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≤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урнал регистрации жалоб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чное социальное обслуживание в рамках службы «Социальное такси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еловек, получивших раб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ёт по исполнению государственных полномочий Ярославской области по вопросам социального обслуживания населения за 2012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овлетворё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ало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урнал регистрации жалоб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чное социальное обслуживание в рамках службы «Социальная мобильная служба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еловек, получивших раб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ёт по исполнению государственных полномочий Ярославской области по вопросам социального обслуживания населения за 2012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овлетворё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ало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урнал регистрации жалоб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чное социальное обслуживание в рамках службы «Социальный пункт проката средств реабилитации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еловек, получивших раб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ёт по исполнению государственных полномочий Ярославской области по вопросам социального обслуживания населения за 2012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овлетворё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ало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урнал регистрации жалоб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чное социальное обслуживание в рамках службы «Консультирование, в том числе в рамках Единого социального телефона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еловек, получивших раб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ёт по исполнению государственных полномочий Ярославской области по вопросам социального обслуживания населения за 2012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овлетворё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ало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урнал регистрации жалоб</w:t>
            </w:r>
          </w:p>
        </w:tc>
      </w:tr>
      <w:tr>
        <w:trPr/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изация и предоставление питания гражданам, находящимся в трудной жизненной ситуации в рамках работы «Социальной столовой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ичество человек, получивших рабо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ёт по исполнению государственных полномочий Ярославской области по вопросам социального обслуживания населения за 2012 го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довлетворённость потребителей (отсутствие обоснованных жалоб со стороны потребителей услуг, либо их законных представите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ало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урнал регистрации жало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701"/>
        <w:gridCol w:w="2551"/>
        <w:gridCol w:w="2693"/>
        <w:gridCol w:w="2127"/>
      </w:tblGrid>
      <w:tr>
        <w:trPr>
          <w:trHeight w:val="2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состав (содержание оказанных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казанных услуг (выполненных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 эффективность использования средств бюджета на выполнение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удовлетворенности потребителей</w:t>
            </w:r>
          </w:p>
        </w:tc>
      </w:tr>
      <w:tr>
        <w:trPr>
          <w:trHeight w:val="351" w:hRule="atLeast"/>
        </w:trPr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разовательных программ художественно-эсте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соответствует заданным показателям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профессиональному самоопределению и трудовой занятости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братившиеся, предоставившие медицинскую справку  трудоустро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циально-психологической помощи молодёжи, молодым семьям, опекунам (попечителям) несовершеннолетн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человек (от 14 до 30 лет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молодых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обратившимся была оказана социально-психологическая 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</w:tr>
      <w:tr>
        <w:trPr>
          <w:trHeight w:val="25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записей о деятельности волонтёра, в личную книжку, предоставление информации о направлениях добровольческой (волонтёрской)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человек (внесены в базу данных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человек (первич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явок от молодежи вносится запись в волонтерскую книж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спектаклей, концертов и концертных программ, кинопрограмм и иных зрелищ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ми учреждения осуществляется проведение районных мероприятий, праздников к профессиональным празд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99 пользов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, посещающих библиотеку (25%) значительно превышает плановый полугодовой показатель (17,5%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социальных дезадаптаций в молодё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 человека (от 14 до 30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профилактики дезадаптаций в молодежной среде с населением района в возрасте от 14 до 30 лет проводятся профилактические беседы о здоровом образе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пектаклей, концертов, концертных программ, кинопрограмм и иных зрелищ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занимаетс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исанием сценариев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готовкой декораций, костюмов иных элементов для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откой афиш, буклетов, рекламы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дготовкой экспозиций для выстав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деланной работы отражено в Книге отзывов для посет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пектаклей, концертов, концертных программ, кинопрограмм и иных зрелищ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мероприятия созданы силами учащихся учреждения для отработки практических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нематериального культурного наследия Ярославской области и традиционной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мках данного вида работ учреждение занимается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дением экспедиций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дением занятий по традиционной народной культуре (песни, танцы), на базе школы и детского са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хранением и возрождением  народного костюма, народно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клы, и традиций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дением конкурсов, акций, фестивалей на основе традиционной народной культуры. По мере поступления средств объемы выполнения работы увеличиваются и повышается ее кач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учёт фондов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яемость книжного фонда составила  (0,5)  33% от годового показател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не в полной мере удовлетворяет потребности пользов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0 запи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писей в каталогах за 1 полугодие 2012 года увеличилось (+1279) по сравнению с предыдущим г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изического сохранения и безопасности фонда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помещений, предназначенных для хранения фондов документов не изменилась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 учёт музей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едини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9 ед.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фонд увеличился по сравнению с 2011 годом на 18 единиц, доля к планируемому показателю составила 1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, изучение и обеспечение сохранности музей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предназначенных для хранения фондов документов не изменилас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музейных предметов, музейных кол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4 пос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фонд (экспонаты, документы) представлялись на экспозициях, выставках и экскурсиях, количество посетителей составило 64% к уровню прошлого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 массовых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 книжные выст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ется положительная динамика количества проводимых мероприятий (49%) , увеличение количества оформленных книжных выставок (54%) к уровню прошлого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с целью популяризации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работка сценариев на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готовление реквизита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готовление рекламы для освещения мероприят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интерактивные программы для молодежи во время районных массовых мероприятий, которые в полной мере удовлетворяют потребил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ание методической и консультационной помощ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никам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мероприя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й, выез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система непрерывного профессионального образования. Отмечается положительная динамика количества методических мероприятий (60%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ание методической и консультационной помощ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никам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а помощь музыкальному работнику детского са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ание методической и консультационной помощ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никам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р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ывается консультационная помощь всем работникам КУД поселений Гаврилов-Ямского муниципального района. Для руководителей КДУ проводятся обучающие семина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массовой информ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  <w:t>МАУ Редакция районной газеты «Гаврилов-Ямский вестник» и местного телевещ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2126"/>
        <w:gridCol w:w="26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униципа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, запланированный в муниципальном задании на 1 полугодие 20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езультаты, достигнутые в 1 полугодии 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ирование и обеспечение доступа населения о деятельности и решениях органов местного самоуправления, распространение иной официальной и социально значи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полос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тираж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 тыс. экз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 деятельности и решениях органов местного самоуправления, распространение иной значимой 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полос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тираж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 тыс. эк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 «Гаврилов-Ямский вестник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вещение деятельности органов местного самоуправления, распространение иной официальной и социально значимой информации в электронных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передач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 деятельности и решениях органов местного самоуправления, распространение иной значимой 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передач: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, 23.01, 30.01, 06.02, 13.02, 20.02, 27.02, 05.03, 12.03, 19.03, 26.03, 02.04, 09.04, 16.04, 23.04, 14.05, 21.05, 28.05, 04.06, 18.06, 25.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передача «Гаврилов-Ямские новости»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0:00Z</dcterms:created>
  <dc:creator>Владелец</dc:creator>
  <dc:description/>
  <cp:keywords/>
  <dc:language>en-US</dc:language>
  <cp:lastModifiedBy>Владелец</cp:lastModifiedBy>
  <dcterms:modified xsi:type="dcterms:W3CDTF">2012-11-29T15:33:00Z</dcterms:modified>
  <cp:revision>2</cp:revision>
  <dc:subject/>
  <dc:title/>
</cp:coreProperties>
</file>