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ультаты проведения промежуточной оценки выполнения муниципального задания на 2013 год и плановый период 2014-2015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полугодие 201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Дошкольные образовательные учреждения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064"/>
        <w:gridCol w:w="648"/>
        <w:gridCol w:w="1166"/>
        <w:gridCol w:w="21"/>
        <w:gridCol w:w="774"/>
        <w:gridCol w:w="1287"/>
        <w:gridCol w:w="29"/>
        <w:gridCol w:w="595"/>
        <w:gridCol w:w="1929"/>
        <w:gridCol w:w="19"/>
        <w:gridCol w:w="661"/>
        <w:gridCol w:w="1418"/>
        <w:gridCol w:w="29"/>
        <w:gridCol w:w="924"/>
        <w:gridCol w:w="1298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4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общеразвивающего вида № 1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общеразвивающего вида № 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Солнышко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общеразвивающего вида № 6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3 гр. кратковрем. преб. 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5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детский сад общеразвивающего вида  № 10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</w:t>
              <w:br/>
              <w:t xml:space="preserve">компенсирующего вида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Великосельский детский сад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Заячье-Холмский </w:t>
              <w:br/>
              <w:t>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Иль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Курдумовский детский сад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Плот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Поля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Пружин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Стог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Шопш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О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Шалаевская НОШ –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697"/>
        <w:gridCol w:w="971"/>
        <w:gridCol w:w="1057"/>
        <w:gridCol w:w="981"/>
        <w:gridCol w:w="1196"/>
        <w:gridCol w:w="816"/>
        <w:gridCol w:w="1447"/>
        <w:gridCol w:w="35"/>
        <w:gridCol w:w="728"/>
        <w:gridCol w:w="1306"/>
        <w:gridCol w:w="198"/>
        <w:gridCol w:w="670"/>
        <w:gridCol w:w="1803"/>
      </w:tblGrid>
      <w:tr>
        <w:trPr/>
        <w:tc>
          <w:tcPr>
            <w:tcW w:w="132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, основного общего, среднего (полного) общего образования, в том числе для детей с ограниченными возможностями здоровья</w:t>
            </w:r>
          </w:p>
        </w:tc>
        <w:tc>
          <w:tcPr>
            <w:tcW w:w="4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СОШ № 1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2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3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6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ружин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тог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Шопш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Мит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Иль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тавот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оля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лещеевская Н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Шалаевская НОШ – детский са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734"/>
        <w:gridCol w:w="2938"/>
        <w:gridCol w:w="2781"/>
        <w:gridCol w:w="2821"/>
        <w:gridCol w:w="2676"/>
      </w:tblGrid>
      <w:tr>
        <w:trPr/>
        <w:tc>
          <w:tcPr>
            <w:tcW w:w="1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реждения, для детей-сирот и детей, оставшихся без попечения родителей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1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воспитание в учреждениях для детей-сирот и детей, оставшихся без попечения родителей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ловий содержания санитарным нормам и нормативам финансового обеспечения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Великосельский детский дом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1991"/>
        <w:gridCol w:w="634"/>
        <w:gridCol w:w="1180"/>
        <w:gridCol w:w="711"/>
        <w:gridCol w:w="1142"/>
        <w:gridCol w:w="1118"/>
        <w:gridCol w:w="1941"/>
        <w:gridCol w:w="1101"/>
        <w:gridCol w:w="951"/>
        <w:gridCol w:w="1138"/>
        <w:gridCol w:w="1166"/>
      </w:tblGrid>
      <w:tr>
        <w:trPr/>
        <w:tc>
          <w:tcPr>
            <w:tcW w:w="132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4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ОД Дворец детского творчеств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весь летний период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ОД ДЮСШ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весь летний период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1992"/>
        <w:gridCol w:w="1982"/>
        <w:gridCol w:w="2263"/>
        <w:gridCol w:w="3544"/>
        <w:gridCol w:w="3229"/>
      </w:tblGrid>
      <w:tr>
        <w:trPr/>
        <w:tc>
          <w:tcPr>
            <w:tcW w:w="1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1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и медико-социальной помощи детям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 услуг</w:t>
            </w:r>
          </w:p>
        </w:tc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ействий должностных лиц установленной законодательством процедуре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Центр диагностики и консультирования «Консилиум»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год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6 мес.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/>
      </w:pPr>
      <w:r>
        <w:rPr/>
        <w:t>МУ Гаврилов-Ямский КЦСОН «Ветеран»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83"/>
        <w:gridCol w:w="3342"/>
        <w:gridCol w:w="33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степени выполнения муниципального задания (в % факт к плану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ъёму услуг (рабо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ях социального обслуживания на дому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специализированного социально-медицинского обслуживания на дому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временного прожи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социально-реабилитационном отделении с организацией прожи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проживание – 54%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дневного пребы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ях социальной помощи семье и детя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701"/>
        <w:gridCol w:w="2551"/>
        <w:gridCol w:w="2693"/>
        <w:gridCol w:w="2127"/>
      </w:tblGrid>
      <w:tr>
        <w:trPr>
          <w:trHeight w:val="2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состав (содержание оказанных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анных услуг (выполненных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довлетворенности потребителей</w:t>
            </w:r>
          </w:p>
        </w:tc>
      </w:tr>
      <w:tr>
        <w:trPr>
          <w:trHeight w:val="351" w:hRule="atLeast"/>
        </w:trPr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оответствует заданным показателям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профессиональному самоопределению и трудовой занятости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братившиеся, предоставившие медицинскую справку  трудоустро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-психологической помощи молодёжи, молодым семьям, опекунам (попечителям) несовершеннолетн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человек (от 14 до 30 лет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олодых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обратившимся была оказана социально-психологическ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полняемость зала на стационаре составила 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78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посещающих библиотеку (25%) значительно превышает плановый полугодовой показатель (17,5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уговая услуга в составе творческих коллективов, студий, кружков, секций,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редняя наполняемость К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составила 9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вых (капитально-возобновленных) постановок, программ и представлений (мероприятий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занимает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исанием сценариев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отовкой декораций, костюмов иных элементов для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откой афиш, буклетов, рекламы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отовкой экспозиций для выста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деланной работы отражено в Книге отзывов для посет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, учёт, обеспечение физического сохранения и безопасности  фонда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 отреставрированных докумен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мость книжного фонда составила  (0,5)  33% от годового показа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не в полной мере удовлетворяет потребности пользов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6 за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исей в каталогах за 1 полугодие 2012 года увеличилось (+1279) по сравнению с предыдущи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, учёт, хранение, изучение и обеспечение сохранности музейного 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новых предм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фонд увеличился по сравнению с 2011 годом на 18 единиц, доля к планируемому показателю составила 1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музейных предметов, музейных кол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экскурс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выстав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ческих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фонд (экспонаты, документы) представлялись на экспозициях, выставках и экскурсиях, количество посетителей составило 64% к уровню прошл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массов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ся положительная динамика количества проводимых мероприятий (49%) , увеличение количества оформленных книжных выставок (54%) к уровню прошл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с целью популяризации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, полученных в ходе проведения мероприятий – 97%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общественно значимые мероприятия соответствуют муниципальному (техническому) зад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муниципального реестра объектов работы молодежных (студенческих) отрядов и организация направления их на объект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еест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отря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ы два молодежных отряда, которые выполняют работы на двух объек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оциальных дезадаптаций в молодё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человека (от 14 до 30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офилактики дезадаптаций в молодежной среде с населением района в возрасте от 14 до 30 лет проводятся профилактические беседы о здоровом образе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база волонтеров, база вакансий для волонтеров, организовано участие волонтеров в доброволь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компьютерное тестирование по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человек; 115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работа семейного клуба, проводятся массовые мероприятия, направленные на пропаганду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чено 719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интерактивные программы для молодежи во время районных массовых мероприятий (в том числе на селе), которые в полной мере удовлетворяют потреб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мероприя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й), 34 издания, методики,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истема непрерывного профессионального образования. Отмечается положительная динамика количества методиче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етодической и консультационной помощи 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помощь музыкальному работнику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– 40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, методик, программ – 5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-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по оказанной методической и консультационной помощи отсутству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массовой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МАУ Редакция районной газеты «Гаврилов-Ямский вестник» и местного телевещ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2126"/>
        <w:gridCol w:w="26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 в муниципальном задании на 1 полугодие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 достигнутые в 1 полугодии 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 значи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 полос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тираж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 тыс. эк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 деятельности и решениях органов местного самоуправления, распространение иной значим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 полос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тираж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 тыс. 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Гаврилов-Ямский вестник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вещение деятельности органов местного самоуправления, распространение иной официальной и социально значимой информации в электронных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переда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 деятельности и решениях органов местного самоуправления, распространение иной значим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и: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, 21.01, 28.01, 04.02, 11.02, 18.02, 25.02, 04.03, 11.03, 18.03, 25.03, 01.04, 08.04, 15.04, 22.04, 29.04, 13.05, 20.05, 27.05, 03.06, 10.06, 17.06, 24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передача «Гаврилов-Ямские новости»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0:00Z</dcterms:created>
  <dc:creator>Владелец</dc:creator>
  <dc:description/>
  <cp:keywords/>
  <dc:language>en-US</dc:language>
  <cp:lastModifiedBy>Владелец</cp:lastModifiedBy>
  <dcterms:modified xsi:type="dcterms:W3CDTF">2013-08-12T11:32:00Z</dcterms:modified>
  <cp:revision>11</cp:revision>
  <dc:subject/>
  <dc:title/>
</cp:coreProperties>
</file>