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езультаты проведения промежуточной оценки выполнения муниципального задания на 2014 год и плановый период 2015-2016 г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полугодие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ые образовательные учреждения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064"/>
        <w:gridCol w:w="648"/>
        <w:gridCol w:w="1166"/>
        <w:gridCol w:w="21"/>
        <w:gridCol w:w="774"/>
        <w:gridCol w:w="1058"/>
        <w:gridCol w:w="29"/>
        <w:gridCol w:w="688"/>
        <w:gridCol w:w="1968"/>
        <w:gridCol w:w="19"/>
        <w:gridCol w:w="681"/>
        <w:gridCol w:w="1437"/>
        <w:gridCol w:w="29"/>
        <w:gridCol w:w="963"/>
        <w:gridCol w:w="1317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1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общеразвивающего вида № 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Солнышко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6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5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общеразвивающего вида  № 10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  <w:br/>
              <w:t xml:space="preserve">компенсирующего вида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Великосель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Заячье-Холмский </w:t>
              <w:br/>
              <w:t>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Иль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Курдумов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лот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оля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Пружин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Стог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Шопш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697"/>
        <w:gridCol w:w="971"/>
        <w:gridCol w:w="1057"/>
        <w:gridCol w:w="981"/>
        <w:gridCol w:w="1196"/>
        <w:gridCol w:w="816"/>
        <w:gridCol w:w="1447"/>
        <w:gridCol w:w="35"/>
        <w:gridCol w:w="728"/>
        <w:gridCol w:w="1306"/>
        <w:gridCol w:w="198"/>
        <w:gridCol w:w="670"/>
        <w:gridCol w:w="1803"/>
      </w:tblGrid>
      <w:tr>
        <w:trPr/>
        <w:tc>
          <w:tcPr>
            <w:tcW w:w="13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, основного общего, среднего (полного) общего образования, в том числе для детей с ограниченными возможностями здоровья</w:t>
            </w:r>
          </w:p>
        </w:tc>
        <w:tc>
          <w:tcPr>
            <w:tcW w:w="4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№ 1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2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6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ружин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ог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Шопш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Ми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Иль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аво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оля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лещеевская Н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734"/>
        <w:gridCol w:w="2938"/>
        <w:gridCol w:w="2781"/>
        <w:gridCol w:w="2821"/>
        <w:gridCol w:w="2676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,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воспитание в учреждениях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ловий содержания санитарным нормам и нормативам финансового обеспечения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Великосельский детский дом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1991"/>
        <w:gridCol w:w="634"/>
        <w:gridCol w:w="1180"/>
        <w:gridCol w:w="711"/>
        <w:gridCol w:w="1142"/>
        <w:gridCol w:w="1118"/>
        <w:gridCol w:w="1941"/>
        <w:gridCol w:w="1101"/>
        <w:gridCol w:w="951"/>
        <w:gridCol w:w="1138"/>
        <w:gridCol w:w="1166"/>
      </w:tblGrid>
      <w:tr>
        <w:trPr/>
        <w:tc>
          <w:tcPr>
            <w:tcW w:w="13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4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ворец детского творчеств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весь летний период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ЮСШ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весь летний период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1992"/>
        <w:gridCol w:w="1982"/>
        <w:gridCol w:w="2263"/>
        <w:gridCol w:w="3544"/>
        <w:gridCol w:w="3229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и медико-социальной помощи дет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 услуг</w:t>
            </w:r>
          </w:p>
        </w:tc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ействий должностных лиц установленной законодательством процедуре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Центр диагностики и консультирования «Консилиум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год)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6 мес.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/>
      </w:pPr>
      <w:r>
        <w:rPr/>
        <w:t>МУ Гаврилов-Ямский КЦСОН «Ветеран»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83"/>
        <w:gridCol w:w="3342"/>
        <w:gridCol w:w="33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степени выполнения муниципального задания (в % факт к плану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ъёму услуг (рабо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специализированного социально-медицинск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временного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социально-реабилитационном отделении с организацией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дневного пребы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й помощи семье и детя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2551"/>
        <w:gridCol w:w="2693"/>
        <w:gridCol w:w="2127"/>
      </w:tblGrid>
      <w:tr>
        <w:trPr>
          <w:trHeight w:val="2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состав (содержание оказанных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ных услуг (выполненных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довлетворенности потребителей</w:t>
            </w:r>
          </w:p>
        </w:tc>
      </w:tr>
      <w:tr>
        <w:trPr>
          <w:trHeight w:val="351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учащих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3 учащихся выпускн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ответствует заданным показателям муниципальн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освоения образовательных програм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трудовой занятост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ратившиеся, предоставившие медицинскую справку  трудоустро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человек (от 14 до 30 лет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молодых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ратившимся была оказана социально-психологическ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сение записей о деятельности волонтера в  личную книжку, предоставление информации о   направлениях  добровольческой (волонтерской)  деятельно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волонтеров, которым внесены   записи о деятельности в личную книжк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8 получивших информацию о направлениях     добровольческой (волонтерской)          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ратившимся были внесены записи в личную книжку волонтера и дана информаци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х  добровольческой (волонтерской)  деятельности .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21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ной услуги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уговая услуга на базе клубных формирований (творческих коллективов, студий, кружков, секций, любительских объединений, клубов по интере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убных формирова-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й наполняемости клубных формирований соответствует заданным показателям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учёт, обеспечение физического сохранения и безопасности  фондов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ставрирован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6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, учёт, хранение, изучение и обеспечение сохранности музейного 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овый предм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оказатель был предусмотрен для двух краеведческих отделов-музеев, но в текущем году краеведческий отдел-музей Великосельского филиала не входит в структуру МБУК «Гаврилов-Ямская МЦРБ» (передан  Великосельской СОШ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узейных предметов, музейных кол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экскурс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экспозиции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 и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 массов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выполненной работы соответствует требованиям к порядку её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, полученных в ходе проведения мероприятий – 97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общественно значимые мероприятия соответствуют муниципальному зада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, полученных в ходе проведения мероприятий – 97%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общественно значимые мероприятия соответствуют муниципальному (техническому) зад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(меропри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й), 28 изданий, методик,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выполненной работы соответствует требованиям к порядку её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– 47,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, методик, программ – 6,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-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обы по оказанной методической и консультационной помощи отсутству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ых дезадаптац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«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5 человек, 29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илактики дезадаптаций в молодежной среде с населением района в возрасте от 14 до 30 лет проводятся профилактические мероприятия,  пропагандирующие здоровый образ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го реестра объектов работы молодежных (студенческих) отрядов и организация направления их на объек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ест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т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ы два молодежных отряда, которые выполняют работы на двух объек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участие волонтеров в добровольче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человек, 3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компьютерное тестирование по профориентации, экскурсии, встречи с представителями професс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 (денежные средства будут потрачены во 2 полугодии 2014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 семьи, 8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работа семейного клуба, проводятся массовые мероприятия, направленные на пропаганду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541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терактивные программы для молодежи во время массовых мероприятий (в том числе на селе), направленных на гражданско-патриотическое воспитание, которые в полной мере удовлетворяют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651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досуговые программы для молодежи во время районных массовых мероприятий (в том числе на селе), которые в полной мере удовлетворяют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МАУ Редакция районной газеты «Гаврилов-Ямский вестник» и местного телевещ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26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1 полугодие 201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1 полугодии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 знач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 деятельности и решениях органов местного самоуправления, распространение иной знач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омеров 25 шт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Гаврилов-Ямский вестник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ч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 деятельности и решениях органов местного самоуправления, распространение иной значимой 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и: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выпуска 25 мин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1 раз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передача «Гаврилов-Ямские новости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Владелец</dc:creator>
  <dc:description/>
  <cp:keywords/>
  <dc:language>en-US</dc:language>
  <cp:lastModifiedBy>Владелец</cp:lastModifiedBy>
  <dcterms:modified xsi:type="dcterms:W3CDTF">2014-08-29T08:23:00Z</dcterms:modified>
  <cp:revision>52</cp:revision>
  <dc:subject/>
  <dc:title/>
</cp:coreProperties>
</file>