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ы проведения промежуточной оценки выполнения муниципального задания на 2015 год и плановый период 2016-2017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полугодие 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6265"/>
        <w:gridCol w:w="1894"/>
        <w:gridCol w:w="229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</w:t>
            </w:r>
          </w:p>
        </w:tc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 факт к плану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бъему услуг (работ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СОШ №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ОШ №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Великосельская С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Пружининская С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тогинская С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Шопшинская С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образовательных программ начального общего, основного общего и  среднего  общего образования в соответствии с  федеральным государственным образовательным стандартом (государственным образовательным стандартом)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Вышеславская О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Ильинская О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Митинская О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Полянская О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Ставотинская О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Плещеевская НО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Шалаевская НОШ - ДС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начального общего, основного общего и среднего  обще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етский сад №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етский сад №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детский сад №3 «Солнышко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СОВ №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етский сад №10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ДСК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Великосельский детский сад №1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Заячье-Холм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Ильин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Курдумов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Плотин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Полян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БУ Пружинин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Стогин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ОУ Шопшинский детский сад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основных общеобразовательных программ дошкольного образования в соответствии с федеральным государственным образовательным стандартом (государственным образовательным стандарто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исмотра и ухода за детьми, осваивающими  образовательные программы  дошкольного образования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ОД Дворец детского творчеств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обще</w:t>
              <w:softHyphen/>
              <w:t>развивающих программ и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предпро</w:t>
              <w:softHyphen/>
              <w:t>фессиональных программ в со</w:t>
              <w:softHyphen/>
              <w:t>ответствии с федеральными государственными требов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ДОД Гаврилов-Ямская ДЮСШ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обще</w:t>
              <w:softHyphen/>
              <w:t>развивающих программ и</w:t>
            </w: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ых предпрофессиональных программ в со</w:t>
              <w:softHyphen/>
              <w:t>ответствии с федеральными государственными требовани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отдыха детей в каникулярное время на базе образовате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Великосельский детский до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ржание и воспитание в образовательных учрежде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Центр диагностики и консультирования «Консилиум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У «Информационно-методический центр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Подготовка и тиражирование информационных, аналитических и методических материалов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мещение информационных, методических и иных материалов в сети Интер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рганизация и проведение общественно значимых мероприятий в установленной сфере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ъектам в установленной сфере деятель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о-методическое и информационное сопровождение деятельности муниципальных учрежден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задание считать выполненным при оценке объема (результата) оказания муниципальных услуг (выполнения работ) в диапазоне 85 – 115%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/>
      </w:pPr>
      <w:r>
        <w:rPr/>
        <w:t>МУ Гаврилов-Ямский КЦСОН «Ветеран»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83"/>
        <w:gridCol w:w="3342"/>
        <w:gridCol w:w="33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степени выполнения муниципального задания (в % факт к плану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услуг (рабо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специализированного социально-медицинск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временного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социально-реабилитационном отделении с организацией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дневного пребы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й помощи семье и детя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олнение муниципального задания идет в соответствии с планом, варьирование процента зависит от специфики отделений и календарных планов предоставления услу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оказатели по работам в рамках методических рекомендаций департамента труда и социальной поддержки населения Ярославской области имеют пометку «не менее», кроме того, показатели за год по работам должны быть не менее показателей за предыдущий год. При этом расчёт  нормативных затрат в 2015 году определяется на основе сметы затра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2551"/>
        <w:gridCol w:w="2693"/>
        <w:gridCol w:w="2127"/>
      </w:tblGrid>
      <w:tr>
        <w:trPr>
          <w:trHeight w:val="2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вщик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, состав (содержание оказанных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оказанных услуг (выполненных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удовлетворенности потребителей</w:t>
            </w:r>
          </w:p>
        </w:tc>
      </w:tr>
      <w:tr>
        <w:trPr>
          <w:trHeight w:val="351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ответствует заданным показателям муниципальн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освоения образовательных програм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трудовой занятост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ратившиеся, предоставившие медицинскую справку  трудоустро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человек (от 14 до 30 лет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ратившимся была оказана социально-психологическ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сение записей о деятельности волонтера в  личную кни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98 волонтеров, которым внесены   записи о деятельности в личную книж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 обратившимся были внесены записи в личную книжку волон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направлениях добровольческой (волонтёрской)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 получивших информацию о направлениях добровольческой (волонтёр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 обратившимся была дана </w:t>
            </w:r>
            <w:r>
              <w:rPr>
                <w:rFonts w:cs="Times New Roman" w:ascii="Times New Roman" w:hAnsi="Times New Roman"/>
              </w:rPr>
              <w:t>информация о направлениях добровольческой (волонтёрской)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60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ной услуги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убных формирова-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й наполняемости клубных формирований соответствует заданным показателям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учёт, обеспечение физического сохранения и безопасности  фондов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ставрирован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2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учёт, хранение, изучение и обеспечение сохранности музейного 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овых предм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узейных предметов, музейных кол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экскурс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экспози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их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положительных отзывов о проведённых общественно значимых мероприятиях от общего числа отзывов  – 97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общественно значимые мероприятия соответствуют муниципальному зад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, полученных в ходе проведения мероприятий – 97%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общественно значимые мероприятия соответствуют муниципальному (техническому) зад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сультационной помощи 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еропри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й, 15 изданий, методик,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выполненной работы соответствует требованиям к порядку её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и консультационной помощи 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– 29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, методик, программ – 6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-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 оказанной методической и консультационной помощи отсутству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ых дезадаптац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 человек, 50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илактики дезадаптаций в молодежной среде с населением района в возрасте от 14 до 30 лет проводятся профилактические мероприятия,  пропагандирующие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участие волонтеров в доброволь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4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 человек, 8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компьютерное тестирование по профориентации, экскурсии, встречи с представителями проф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семей, 12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работа семейного клуба, проводятся массовые мероприятия, направленные на пропаганду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6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984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терактивные программы для молодежи во время массовых мероприятий (в том числе на селе), направленных на гражданско-патриотическое воспитание, которые в полной мере удовлетворяют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803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осуговые программы для молодежи во время районных массовых мероприятий (в том числе на селе), которые в полной мере удовлетворяют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молодёж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оциологических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следований и количество опрошенных соответствует техническому зад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МАУ Редакция районной газеты «Гаврилов-Ямский вестник» и местного телевещ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3969"/>
      </w:tblGrid>
      <w:tr>
        <w:trPr>
          <w:trHeight w:val="34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работ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степени выполнения муниципального задания (в % факт к плану)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услуг 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ъёму услуг (работ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 значим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0:00Z</dcterms:created>
  <dc:creator>Владелец</dc:creator>
  <dc:description/>
  <cp:keywords/>
  <dc:language>en-US</dc:language>
  <cp:lastModifiedBy>Самарина О.В.</cp:lastModifiedBy>
  <dcterms:modified xsi:type="dcterms:W3CDTF">2015-08-10T06:34:00Z</dcterms:modified>
  <cp:revision>71</cp:revision>
  <dc:subject/>
  <dc:title/>
</cp:coreProperties>
</file>