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Cambria" w:cs="Cambria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Результаты оценки выполнения муниципального задания за 2014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ОДНЫЙ 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епени выполнения муниципальных заданий за 2014 год муниципальными учреждениями, подведомственными Управлению образования Администрации Гаврилов-Я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4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44"/>
        <w:gridCol w:w="6628"/>
        <w:gridCol w:w="2268"/>
        <w:gridCol w:w="226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го учреждения</w:t>
            </w:r>
          </w:p>
        </w:tc>
        <w:tc>
          <w:tcPr>
            <w:tcW w:w="6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услуги (работы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тоговая оценка степени выполнения муниципального зад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 % факт к плану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объему услуг (рабо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качеству оказания услуг (выполнения работ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ализация основных общеобразовательных программ начального общего, основного общего и среднего  общего образования в соответствии с федеральным государственным образовательным стандартом (государственным образовательным стандарт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ция отдыха детей в каникулярное время на базе 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У СОШ №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ализация основных общеобразовательных программ начального общего, основного общего и среднего  общего образования в соответствии с федеральным государственным образовательным стандартом (государственным образовательным стандарт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,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Реализация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 xml:space="preserve"> основных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щеобразовательных программ начального общего, основного общего и  среднего  общего образования в соответствии с  федеральным государственным образовательным стандартом (государственным образовательным стандартом) в классах с осуществлением квалифицированной коррекции ограниченных возможностей здоровья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,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ция отдыха детей в каникулярное время на базе 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У СОШ №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ализация основных общеобразовательных программ начального общего, основного общего и среднего  общего образования в соответствии с федеральным государственным образовательным стандартом (государственным образовательным стандарт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Реализация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 xml:space="preserve"> основных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щеобразовательных программ начального общего, основного общего и  среднего  общего образования в соответствии с  федеральным государственным образовательным стандартом (государственным образовательным стандартом) в классах с осуществлением квалифицированной коррекции ограниченных возможностей здоровь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ция отдыха детей в каникулярное время на базе 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У СОШ №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ализация основных общеобразовательных программ начального общего, основного общего и среднего  общего образования в соответствии с федеральным государственным образовательным стандартом (государственным образовательным стандарт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Реализация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 xml:space="preserve"> основных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щеобразовательных программ начального общего, основного общего и  среднего  общего образования в соответствии с  федеральным государственным образовательным стандартом (государственным образовательным стандартом) в классах с осуществлением квалифицированной коррекции ограниченных возможностей здоровь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ция отдыха детей в каникулярное время на базе 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Великосельская СОШ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ализация основных общеобразовательных программ начального общего, основного общего и среднего  общего образования в соответствии с федеральным государственным образовательным стандартом (государственным образовательным стандарт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Реализация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 xml:space="preserve"> основных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щеобразовательных программ начального общего, основного общего и  среднего  общего образования в соответствии с  федеральным государственным образовательным стандартом (государственным образовательным стандартом) в классах с осуществлением квалифицированной коррекции ограниченных возможностей здоровь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ция отдыха детей в каникулярное время на базе 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У Пружининская СОШ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ализация основных общеобразовательных программ начального общего, основного общего и среднего  общего образования в соответствии с федеральным государственным образовательным стандартом (государственным образовательным стандарт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Реализация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 xml:space="preserve"> основных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щеобразовательных программ начального общего, основного общего и  среднего  общего образования в соответствии с  федеральным государственным образовательным стандартом (государственным образовательным стандартом) в классах с осуществлением квалифицированной коррекции ограниченных возможностей здоровь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ция отдыха детей в каникулярное время на базе 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У Стогинская СОШ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ализация основных общеобразовательных программ начального общего, основного общего и среднего  общего образования в соответствии с федеральным государственным образовательным стандартом (государственным образовательным стандарт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ция отдыха детей в каникулярное время на базе 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У Шопшинская СОШ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ализация основных общеобразовательных программ начального общего, основного общего и среднего  общего образования в соответствии с федеральным государственным образовательным стандартом (государственным образовательным стандарт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Реализация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 xml:space="preserve"> основных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щеобразовательных программ начального общего, основного общего и  среднего  общего образования в соответствии с  федеральным государственным образовательным стандартом (государственным образовательным стандартом) в классах с осуществлением квалифицированной коррекции ограниченных возможностей здоровь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,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ция отдыха детей в каникулярное время на базе 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Вышеславская ООШ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ализация основных общеобразовательных программ начального общего, основного общего и среднего  общего образования в соответствии с федеральным государственным образовательным стандартом (государственным образовательным стандарт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ция отдыха детей в каникулярное время на базе 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ализация основных общеобразовательных программ дошкольного образования в соответствии с федеральным государственным образовательным стандартом (государственным образовательным стандарт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исмотра и ухода за детьми, осваивающими  образовательные программы  дошкольного образования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У Ильинская ООШ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ализация основных общеобразовательных программ начального общего, основного общего и среднего  общего образования в соответствии с федеральным государственным образовательным стандартом (государственным образовательным стандарт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ция отдыха детей в каникулярное время на базе 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У Митинская ООШ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ализация основных общеобразовательных программ начального общего, основного общего и среднего  общего образования в соответствии с федеральным государственным образовательным стандартом (государственным образовательным стандарт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ция отдыха детей в каникулярное время на базе 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У Полянская ООШ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ализация основных общеобразовательных программ начального общего, основного общего и среднего  общего образования в соответствии с федеральным государственным образовательным стандартом (государственным образовательным стандарт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ция отдыха детей в каникулярное время на базе 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У Ставотинская ООШ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ализация основных общеобразовательных программ начального общего, основного общего и среднего  общего образования в соответствии с федеральным государственным образовательным стандартом (государственным образовательным стандарт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ция отдыха детей в каникулярное время на базе 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У Плещеевская НОШ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ализация основных общеобразовательных программ начального общего, основного общего и среднего  общего образования в соответствии с федеральным государственным образовательным стандартом (государственным образовательным стандарт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убавился 1 человек, при промежуточной оценке в июле выполнение было 10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У Шалаевская НОШ - ДС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ализация основных общеобразовательных программ начального общего, основного общего и среднего  общего образования в соответствии с федеральным государственным образовательным стандартом (государственным образовательным стандарт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ция отдыха детей в каникулярное время на базе 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ализация основных общеобразовательных программ дошкольного образования в соответствии с федеральным государственным образовательным стандартом (государственным образовательным стандарт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исмотра и ухода за детьми, осваивающими  образовательные программы  дошкольного образования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ДОБУ детский сад №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ализация основных общеобразовательных программ дошкольного образования в соответствии с федеральным государственным образовательным стандартом (государственным образовательным стандарт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исмотра и ухода за детьми, осваивающими  образовательные программы  дошкольного образования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ция отдыха детей в каникулярное время на базе 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ДОУ детский сад №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ализация основных общеобразовательных программ дошкольного образования в соответствии с федеральным государственным образовательным стандартом (государственным образовательным стандарт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исмотра и ухода за детьми, осваивающими  образовательные программы  дошкольного образования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ция отдыха детей в каникулярное время на базе 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ДОУ детский сад №3 «Солнышко»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ализация основных общеобразовательных программ дошкольного образования в соответствии с федеральным государственным образовательным стандартом (государственным образовательным стандарт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исмотра и ухода за детьми, осваивающими  образовательные программы  дошкольного образования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ция отдыха детей в каникулярное время на базе 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ДОБУ ДСОВ №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ализация основных общеобразовательных программ дошкольного образования в соответствии с федеральным государственным образовательным стандартом (государственным образовательным стандарт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исмотра и ухода за детьми, осваивающими  образовательные программы  дошкольного образования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ция отдыха детей в каникулярное время на базе 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ДОБУ детский сад №1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ализация основных общеобразовательных программ дошкольного образования в соответствии с федеральным государственным образовательным стандартом (государственным образовательным стандарт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исмотра и ухода за детьми, осваивающими  образовательные программы  дошкольного образования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ция отдыха детей в каникулярное время на базе 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ДОБУ ДСКВ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ализация основных общеобразовательных программ дошкольного образования в соответствии с федеральным государственным образовательным стандартом (государственным образовательным стандарт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исмотра и ухода за детьми, осваивающими  образовательные программы  дошкольного образования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ДОБУ Великосельский детский сад №1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ализация основных общеобразовательных программ дошкольного образования в соответствии с федеральным государственным образовательным стандартом (государственным образовательным стандарт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исмотра и ухода за детьми, осваивающими  образовательные программы  дошкольного образования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ДОБУ Заячье-Холмский детский сад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ализация основных общеобразовательных программ дошкольного образования в соответствии с федеральным государственным образовательным стандартом (государственным образовательным стандарт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исмотра и ухода за детьми, осваивающими  образовательные программы  дошкольного образования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ДОБУ Ильинский детский сад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ализация основных общеобразовательных программ дошкольного образования в соответствии с федеральным государственным образовательным стандартом (государственным образовательным стандарт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исмотра и ухода за детьми, осваивающими  образовательные программы  дошкольного образования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ДОУ Курдумовский детский сад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ализация основных общеобразовательных программ дошкольного образования в соответствии с федеральным государственным образовательным стандартом (государственным образовательным стандарт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исмотра и ухода за детьми, осваивающими  образовательные программы  дошкольного образования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ДОБУ Плотинский детский сад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ализация основных общеобразовательных программ дошкольного образования в соответствии с федеральным государственным образовательным стандартом (государственным образовательным стандарт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исмотра и ухода за детьми, осваивающими  образовательные программы  дошкольного образования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ДОБУ Полянский детский сад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ализация основных общеобразовательных программ дошкольного образования в соответствии с федеральным государственным образовательным стандартом (государственным образовательным стандарт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исмотра и ухода за детьми, осваивающими  образовательные программы  дошкольного образования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ДОБУ Пружининский детский сад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ализация основных общеобразовательных программ дошкольного образования в соответствии с федеральным государственным образовательным стандартом (государственным образовательным стандарт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исмотра и ухода за детьми, осваивающими  образовательные программы  дошкольного образования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ДОУ Стогинский детский сад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ализация основных общеобразовательных программ дошкольного образования в соответствии с федеральным государственным образовательным стандартом (государственным образовательным стандарт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исмотра и ухода за детьми, осваивающими  образовательные программы  дошкольного образования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ДОУ Шопшинский детский сад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ализация основных общеобразовательных программ дошкольного образования в соответствии с федеральным государственным образовательным стандартом (государственным образовательным стандарт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исмотра и ухода за детьми, осваивающими  образовательные программы  дошкольного образования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У ДОД Дворец детского творчеств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Реализац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полнительных обще</w:t>
              <w:softHyphen/>
              <w:t>развивающих программ и</w:t>
            </w: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полнительных предпро</w:t>
              <w:softHyphen/>
              <w:t>фессиональных программ в со</w:t>
              <w:softHyphen/>
              <w:t>ответствии с федеральными государственными требова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ция отдыха детей в каникулярное время на базе 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У ДОД Гаврилов-Ямская ДЮСШ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Реализац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полнительных обще</w:t>
              <w:softHyphen/>
              <w:t>развивающих программ и</w:t>
            </w: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полнительных предпро</w:t>
              <w:softHyphen/>
              <w:t>фессиональных программ в со</w:t>
              <w:softHyphen/>
              <w:t>ответствии с федеральными государственными требова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Уменьшение связано с переводом групп на более высокие этапы обучения, и как следствие – уменьшенная норма наполняемости групп, и с уменьшением количества массовых груп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ция отдыха детей в каникулярное время на базе образовательных учрежд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У Великосельский детский дом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держание и воспитание в образовательных учрежд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У Центр диагностики и консультирования «Консилиум»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казание медико-психолого-педагогической помощи детям и их родител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«Информационно-методический центр»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Подготовка и тиражирование информационных, аналитических и методических материал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Размещение информационных, методических и иных материалов в сети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рганизация и проведение общественно значимых мероприятий в установленной сфере 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Оказание методической и консультационной помощ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убъектам в установленной сфере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ционно-методическое и информационное сопровождение деятельности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е задание считать выполненным при оценке объема (результата) оказания муниципальных услуг (выполнения работ) в диапазоне 85 – 115%.</w:t>
      </w:r>
    </w:p>
    <w:p>
      <w:pPr>
        <w:pStyle w:val="Normal"/>
        <w:rPr>
          <w:rFonts w:ascii="Calibri" w:hAnsi="Calibri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Calibri" w:hAnsi="Calibri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епени выполнения муниципальных заданий за 2014 год муниципальными учреждениями, подведомственными Управлению социальной защиты населения и труда  Администрации Гаврилов-Ямского района</w:t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5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83"/>
        <w:gridCol w:w="1085"/>
        <w:gridCol w:w="522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учреждения / наименование муниципальной услуги (работы)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оценка степени выполнения муниципального задания (в % факт к плану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бъёму услуг (работ)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ачеству оказания услуг (выполнения работ)</w:t>
            </w:r>
          </w:p>
        </w:tc>
      </w:tr>
      <w:tr>
        <w:trPr/>
        <w:tc>
          <w:tcPr>
            <w:tcW w:w="1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Гаврилов-Ямский КЦСОН «Ветеран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служивание в отделениях социального обслуживания на дому граждан пожилого возраста и инвалид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%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е обслуживание в отделении специализированного социально-медицинского обслуживания на дому граждан пожилого возраста и инвалидов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%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е обслуживание в отделении временного проживания граждан пожилого возраста и инвалидов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%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циальное обслуживание в социально-реабилитационном отделении с организацией проживания граждан пожилого возраста и инвалид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%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циальное обслуживание в отделении дневного пребывания граждан пожилого возраста и инвалидов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%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служивание в отделениях социальной помощи семье и детя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%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чное социальное обслуживание в рамках службы «Социальное такси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6%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чное социальное обслуживание в рамках службы «Социальная мобильная служба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%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чное социальное обслуживание в рамках службы «Социальный пункт проката средств реабилитации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%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чное социальное обслуживание в рамках службы «Консультирование, в том числе в рамках Единого социального телефона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%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чное социальное обслуживание в рамках службы «Срочная социальная помощь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%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едоставление питания гражданам, находящимся в трудной жизненной ситуации, в рамках работы «Социальных столовых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%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работ в количественных показателях 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1134"/>
        <w:gridCol w:w="51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на 2014 год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менее, чел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выполнение за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(чел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чное социальное обслуживание в рамках службы «Социальное такс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чное социальное обслуживание в рамках службы «Социальная мобильная служб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чное социальное обслуживание в рамках службы «Социальный пункт проката средств реабилит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чное социальное обслуживание в рамках службы «Консультирование, в том числе в рамках Единого социального телеф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чное социальное обслуживание в рамках службы «Срочная социальная помощ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едоставление питания гражданам, находящимся в трудной жизненной ситуации, в рамках работы «Социальных столов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ОДНЫЙ 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епени выполнения муниципальных заданий за 2014 год муниципальными учреждениями, подведомственными Управлению культуры, туризма, спорта и молодёжной политики Администрации Гаврилов-Ямского райо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144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94"/>
        <w:gridCol w:w="4587"/>
        <w:gridCol w:w="382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го учреждения/ наименование муниципальной услуги (работы)</w:t>
            </w:r>
          </w:p>
        </w:tc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тоговая оценка степени выполнения муниципального зад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 % факт к плану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объему услуг (рабо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качеству оказания услуг (выполнения работ)</w:t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УК «Гаврилов-Ямская МЦРБ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блиотечное, библиографическое и информационное обслуживание                                                                 пользователей библиотек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ние, учет, обеспечение физического сохранения и безопасности фонда библиотек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блиографическая обработка документов и организация каталогов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ормирование, учет, хранение, изучение и обеспечение сохранности музейного фонда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общественно значимых мероприятий в установленной сфере деятельност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азание методической и консультационной помощи  субъектам в установленной сфере деятельност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убликация музейных предметов, музейных коллекций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 М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трудовой занятости подростков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циально-психологической помощи молодежи, молодым семьям, опекунам (попечителям) несовершеннолетних лиц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записей о деятельности волонтера в личную книжку, предоставление информации о направлениях добровольческой (волонтерской) деятельност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социальных дезадаптаций в молодежной среде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униципального реестра объектов работы молодежных (студенческих) отрядов и организация направления их на объекты работ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молодежи в волонтерскую (добровольческую) деятельность и развитие волонтерского (добровольческого) движения в молодежной среде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профессиональному самоопределению молодеж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социальной адаптации молодых семей, подготовка молодежи к семейной жизн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бщественно значимых мероприятий в установленной сфере деятельност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овой деятельности детей и молодежи по интересам в установленной сфере деятельност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ДОД ДШ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ополнительных образовательных программ художественно-эстетической направленност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общественно значимых мероприятий в установленной сфере деятельност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У ЦН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овая услуга на базе клубных формирований (творческих коллективов, студий, кружков, секций, любительских объединений, клубов по интересам)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бщественно-значимых мероприятий в установленной сфере деятельност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етодической и консультационной помощи субъекта в установленной сфере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епени выполнения муниципальных заданий за 2014 год муниципальными учреждениями, подведомственными Администрации Гаврилов-Ямского района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sz w:val="29"/>
          <w:szCs w:val="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33"/>
          <w:lang w:eastAsia="ru-RU"/>
        </w:rPr>
      </w:r>
    </w:p>
    <w:tbl>
      <w:tblPr>
        <w:tblW w:w="144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94"/>
        <w:gridCol w:w="4587"/>
        <w:gridCol w:w="382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го учреждения/ наименование муниципальной услуги (работы)</w:t>
            </w:r>
          </w:p>
        </w:tc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тоговая оценка степени выполнения муниципального зад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 % факт к плану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объему услуг (рабо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качеству оказания услуг (выполнения работ)</w:t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9"/>
                <w:szCs w:val="33"/>
              </w:rPr>
            </w:pPr>
            <w:r>
              <w:rPr>
                <w:rFonts w:cs="Times New Roman" w:ascii="Times New Roman" w:hAnsi="Times New Roman"/>
                <w:bCs/>
                <w:sz w:val="29"/>
                <w:szCs w:val="33"/>
              </w:rPr>
              <w:t>МАУ Редакция районной газеты «Гаврилов-Ямский вестник» и местного телевещ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и обеспечение доступа населения о деятельности и решениях органов местного самоуправления, распространение иной официальной и социально значимой информаци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, распространение иной официальной и социально значимой информации в электронных средствах массовой информаци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9"/>
          <w:szCs w:val="33"/>
        </w:rPr>
      </w:pPr>
      <w:r>
        <w:rPr>
          <w:rFonts w:cs="Times New Roman" w:ascii="Times New Roman" w:hAnsi="Times New Roman"/>
          <w:b/>
          <w:bCs/>
          <w:sz w:val="29"/>
          <w:szCs w:val="33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9"/>
          <w:szCs w:val="33"/>
        </w:rPr>
      </w:pPr>
      <w:r>
        <w:rPr>
          <w:rFonts w:cs="Times New Roman" w:ascii="Times New Roman" w:hAnsi="Times New Roman"/>
          <w:b/>
          <w:bCs/>
          <w:sz w:val="29"/>
          <w:szCs w:val="33"/>
        </w:rPr>
      </w:r>
    </w:p>
    <w:sectPr>
      <w:type w:val="nextPage"/>
      <w:pgSz w:orient="landscape" w:w="16838" w:h="11906"/>
      <w:pgMar w:left="567" w:right="1134" w:gutter="1418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4:10:00Z</dcterms:created>
  <dc:creator>Владелец</dc:creator>
  <dc:description/>
  <cp:keywords/>
  <dc:language>en-US</dc:language>
  <cp:lastModifiedBy>Владелец</cp:lastModifiedBy>
  <dcterms:modified xsi:type="dcterms:W3CDTF">2015-04-21T12:02:00Z</dcterms:modified>
  <cp:revision>25</cp:revision>
  <dc:subject/>
  <dc:title/>
</cp:coreProperties>
</file>