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ых в Гаврилов- Ям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4.2013</w:t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л заседани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/>
      </w:pPr>
      <w:r>
        <w:rPr>
          <w:sz w:val="28"/>
          <w:szCs w:val="28"/>
        </w:rPr>
        <w:t>депутаты Собрания представителей Гаврилов-Ямского муниципального района, члены Общественной палаты Гаврилов-Ямского муниципального района, Главы поселений, представители предприятий и организаций муниципального района,  избиратели муниципального района- всего 2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-  Баранова Е.В.- начальник Управления финансов администрации Гаврилов-Ям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- Пасхина Н.Г. ведущий специалист бюджетного отдела Управления финансов администрации Гаврилов – Ямского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Обсуждение  проекта исполения бюджета Гаврилов-Ямского муниципального района за 2012 г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ывает: Баранова Е.В.- начальник Управления финансов администрации муниципального рай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о какой причине  не выполнены доходы от реализации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 почему не  газифицировали МОБУ Великосельской СОШ, МОБУ Полянской ООШ;</w:t>
      </w:r>
    </w:p>
    <w:p>
      <w:pPr>
        <w:pStyle w:val="Normal"/>
        <w:jc w:val="both"/>
        <w:rPr/>
      </w:pPr>
      <w:r>
        <w:rPr>
          <w:sz w:val="28"/>
          <w:szCs w:val="28"/>
        </w:rPr>
        <w:t>-  о финансировании строительства заборов около школ;</w:t>
      </w:r>
    </w:p>
    <w:p>
      <w:pPr>
        <w:pStyle w:val="Normal"/>
        <w:jc w:val="both"/>
        <w:rPr/>
      </w:pPr>
      <w:r>
        <w:rPr>
          <w:sz w:val="28"/>
          <w:szCs w:val="28"/>
        </w:rPr>
        <w:t>- на сколько увеличена заработная плата по образованию в 2012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 причина не исполнения в полном объеме  МЦП»Энергосбережение в Гаврилов – Ямскои МР ЯО на 2011-2013г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се поставленные вопросы Баранова Е.В. дала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добрить проект решения «Об исполнении бюджете Гаврилов-Ямского муниципального района  на 2012 год и на плановый период 2013-2014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екомендовать Собранию представителей Гаврилов-Ямского муниципального района решение «О  исполнении бюджета Гаврилов-Ямского муниципального района  на 2012 год и на плановый период 2013-2014 годы» 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Е.В.Б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Н.Г.Пас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9:00Z</dcterms:created>
  <dc:creator>Владелец</dc:creator>
  <dc:description/>
  <cp:keywords/>
  <dc:language>en-US</dc:language>
  <cp:lastModifiedBy>Владелец</cp:lastModifiedBy>
  <cp:lastPrinted>2013-04-16T16:20:00Z</cp:lastPrinted>
  <dcterms:modified xsi:type="dcterms:W3CDTF">2013-04-16T12:22:00Z</dcterms:modified>
  <cp:revision>4</cp:revision>
  <dc:subject/>
  <dc:title>ПРОТОКОЛ</dc:title>
</cp:coreProperties>
</file>