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</w:t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результатах деятельности</w:t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правления финансов администрации</w:t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аврилов-Ямского муниципального района</w:t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2011 год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ходом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еред Управлением финансов Администрации Гаврилов-Ямского муниципального района встала задача по планомерной реализации этого закона, направленного на повышение доступности и качества муниципальных услуг, создание стимулов для учреждений к эффективному использованию финансовых ресурсов и муниципального имущества, обеспечению прозрачности их деятельности. Закон №83-ФЗ вводит новые правила функционирования для бюджетных учреждений, а также новый тип государственных и муниципальных учреждений в Российской Федерации  - казённые. Ряд изменений коснулись и автономные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в Гаврилов-Ямском муниципальном районе, как и в  большинстве муниципальных образований Ярославской области, признан переходным периодом. Основное внимание в этот переходный период уделялось наработке нормативной правовой базы, необходимой для реализации Федерального закона №83-ФЗ на практике.</w:t>
      </w:r>
    </w:p>
    <w:p>
      <w:pPr>
        <w:pStyle w:val="Normal"/>
        <w:spacing w:lineRule="atLeast" w:line="12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ая Управлением финан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целевая программа «Реформирование финансов Гаврилов-Ямского муниципального района на 2010-2011 годы» обеспечила создание условий и опыта для повышения эффективности использования бюджетных средств, в том числе путем использования среднесрочного финансового планирования, ведомственных целевых программ, муниципальных заданий и иных инструментов бюджетирования, ориентированного на результат. На втором этапе Программы в 2011 году большее внимание уделялось практической реализации ранее принятых нормативных документов, решений и внедрений новых технологий. Достижение поставленных в указанной программе целей обеспечивалось поэтапными действиями органов местного самоуправления Гаврилов-Ямского муниципального района  по основным направлениям реформирования, определенным программой.  Был успешно реализован широкий перечень мероприятий и проведена работа по улучшению качества управления  финансами  Гаврилов-Ямского муниципального района, оптимизации системы управления бюджетными ресурсами и повышению эффективности расходов бюджета, внедрению современных методов и технологий управления муниципальными финансами, в результате чего Гаврилов-Ямский район достиг уровня, соответствующего высокому качеству управления муниципальными финанс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финансовой реформы, реализуемой в Гаврилов-Ямском муниципальном районе, стало внедрение и совершенствование современных инструментов управления финансами, таких как:</w:t>
      </w:r>
    </w:p>
    <w:p>
      <w:pPr>
        <w:pStyle w:val="Normal"/>
        <w:spacing w:lineRule="atLeast" w:line="12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 Реестра муниципальных услуг Гаврилов-Ямского муниципального района, предоставляемых юридическим и физическим лицам Гаврилов-Ямского муниципального района, проведение ежегодной оценки потребности в предоставлении муниципальных услуг;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муниципальных заданий на оказание муниципальных услуг; 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 на среднесрочное бюджетное планирование (трёхлетний бюджет);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едение реестра расходных обязательств; 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ие оценки показателей, характеризующих качество финансового менеджмента главных распорядителей средств бюджета Гаврилов-Ямского муниципального района; 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граммно-целевой метод бюджетного планирования, доля программно-целевых расходов бюджета достигла 46,6%; 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недоимки по налоговым доходам в консолидированный бюджет Гаврилов-Ямского муниципального района и общий рост налоговых доходов в бюджет;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налоговых и неналоговых платежей от субъектов малого предпринимательства в бюджет Гаврилов-Ямского муниципального района;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квидация просроченной кредиторской задолженности муниципальных учреждений.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реализации 2 этапа Муниципальной целевой программы район получил областную субсидию на реформирование муниципальных финан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0 году с принятием Федерального закона от 8 мая 2010 года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аспоряжения Правительства Российской Федерации от 30 июня 2010 года №1101-р «Об утверждении Программы Правительства Российской Федерации по повышению эффективности бюджетных расходов на период до 2012 года и Плана мероприятий по реализации в 2010 году Программы Правительства Российской Федерации по повышению эффективности бюджетных расходов на период до 2012 года» в Ярославской области, как в целом по России, начался очередной этап бюджетных реформ, направленных на реформирование бюджетной сети и повышение эффективности бюджетных расходов. Постано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а Ярославской области от 30.06.2011 №489-п «Об областной целевой программе «Повышение эффективности бюджетных расходов Ярославской области» на 2011-2013 годы» рекомендовано органам местного самоуправления муниципальных районов и городских округов области разработать и реализовать муниципальные программы повышения эффективности бюджетных расходов.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этим, а также в целях продолжения целенаправленной работы органов местного самоуправления Гаврилов-Ямского муниципального района по совершенствованию бюджетного процесса и его отдельных элементов, разработана и утверждена постановлением Администрации Муниципальная целевая программа  «Повышение эффективности бюджетных расходов Гаврилов-Ямского муниципального района» на 2011 -2013 годы».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инструментов повышения эффективности бюджетных расходов станет дальнейшее совершенствование программно-целевого бюджетного планирования. При таком подходе большая часть расходов бюджета будет формироваться на основе долгосрочных целевых программ. В свою очередь, долгосрочные программы будут формироваться исходя из программы социально-экономического развития муниципального района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ключевых задач программы также является реализация Федерального закона №83-ФЗ, совершенствование правового статуса муниципальных учреждений. В рамках запланированных мероприятий  программы предусмотрена разработка методик расчётов затрат на предоставление конкретных муниципальных услуг (выполнение работ), включённых в Перечень муниципальных услуг (работ) Гаврилов-Ямского муниципального района. Эта работа будет планомерно проводится в 2012 году. И формирование проекта бюджета Гаврилов-Ямского муниципального района на 2013 год и плановый период будет проходить уже с использованием новых утверждённых методик.</w:t>
      </w:r>
    </w:p>
    <w:sectPr>
      <w:type w:val="nextPage"/>
      <w:pgSz w:w="11906" w:h="16838"/>
      <w:pgMar w:left="0" w:right="851" w:gutter="141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4:00Z</dcterms:created>
  <dc:creator>Владелец</dc:creator>
  <dc:description/>
  <cp:keywords/>
  <dc:language>en-US</dc:language>
  <cp:lastModifiedBy>Самарина О.В.</cp:lastModifiedBy>
  <dcterms:modified xsi:type="dcterms:W3CDTF">2017-01-24T06:52:00Z</dcterms:modified>
  <cp:revision>3</cp:revision>
  <dc:subject/>
  <dc:title/>
</cp:coreProperties>
</file>