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ет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результатах деятельности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правления финансов администрации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аврилов-Ямского муниципального района</w:t>
      </w:r>
    </w:p>
    <w:p>
      <w:pPr>
        <w:pStyle w:val="Normal"/>
        <w:spacing w:lineRule="auto" w:line="240"/>
        <w:ind w:left="-993" w:firstLine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ind w:left="-993" w:firstLine="993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за 2012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 политики Гаврилов-Ямского  муниципального района в 2012 году были ориентированы  на повышение уровня и качества жизни населения, повышение качества муниципального управления, создание условий для позитивных структурных изменений в экономике и социальной сфере.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силия органов местного самоуправления были направлены на решение поставленных задач, создание организационных и правовых предпосылок для повышения эффективности бюджетных расходов, решения ключевых стратегических задач социально-экономического развития Гаврилов-Ямского муниципального района в условиях ограниченности финансовых ресурсов.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ятые меры в 2010-2011 годах в рамках реализации Муниципальной целевой программы «Реформирование финансов Гаврилов-Ямского муниципального района на 2010-2011 годы», направленные на совершенствование управления муниципальными финансами, позволили обеспечить создание условий и опыта для повышения эффективности бюджетных средств и планомерно начать комплексный процесс реформирования бюджетной системы района и управления бюджетными расход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 же время, несмотря на достигнутые результаты в сфере управления муниципальными финансами, назрела необходимость поддерживать сбалансированность и устойчивость бюджетной системы, что является важнейшим условием в достижении долгосрочных целей социально-экономического развития Гаврилов-Ямского муниципального района. </w:t>
      </w:r>
    </w:p>
    <w:p>
      <w:pPr>
        <w:pStyle w:val="Normal"/>
        <w:spacing w:lineRule="atLeast" w:line="120" w:before="280" w:after="280"/>
        <w:ind w:firstLine="10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достижения долгосрочных целей социально-экономического развития муниципального района в условиях нестабильности бюджетной системы и замедления темпов роста бюджетных доходов обозначила необходимость разработки и реализации системы мер по повышению эффективности деятельности органов местного самоуправления, а также по модернизации управления общественными финансами. В связи с этим была разработана и утверждена постановлением Администрации Гаврилов-Ямского муниципального района от 09.08.2011 №1139 муниципальная целевая программа «Повышение эффективности бюджетных расходов Гаврилов-Ямского муниципального района на 2011-2013 годы».</w:t>
      </w:r>
    </w:p>
    <w:p>
      <w:pPr>
        <w:pStyle w:val="Normal"/>
        <w:spacing w:lineRule="atLeast" w:line="120" w:before="280" w:after="28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в 2012 году осуществлялась в соответствии с определенными в ней целями и задачами, которые были реализованы через систему программных мероприятий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Цель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 повышение эффективности расходов средств бюджета Гаврилов-Ямского муниципального района и деятельности органов местного самоуправления Гаврилов-Ямского муниципального района путём создания соответствующих условий и механизмов.</w:t>
      </w:r>
    </w:p>
    <w:p>
      <w:pPr>
        <w:pStyle w:val="Normal"/>
        <w:spacing w:lineRule="atLeast" w:line="12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ля достижения целей Программы были обозначены  следующие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120" w:before="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сбалансированности и устойчивости местного бюджета, в рамках решения которой было уделено внимание повышению качества прогнозирования показателей развития Гаврилов-Ямского муниципального района, используемых для формирования бюджета муниципального района, разработана методика формализованного прогнозирования налоговых и неналоговых доходов бюджета муниципального района. </w:t>
      </w:r>
    </w:p>
    <w:p>
      <w:pPr>
        <w:pStyle w:val="Normal"/>
        <w:spacing w:lineRule="atLeast" w:line="120" w:before="280" w:after="280"/>
        <w:ind w:firstLine="39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анализа эффективности использования муниципального имущества  для обеспечения деятельности органов местного самоуправления и муниципальных учреждений проведены работы по  технической 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и, изготовлении кадастровых паспортов,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и оценки рыночной стоимости муниципального имущества.</w:t>
      </w:r>
    </w:p>
    <w:p>
      <w:pPr>
        <w:pStyle w:val="Style15"/>
        <w:numPr>
          <w:ilvl w:val="0"/>
          <w:numId w:val="2"/>
        </w:numPr>
        <w:spacing w:lineRule="atLeast" w:line="12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дрение программно-целевых принципов и повышение эффективности распределения 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 по разработке муниципальных программ Гаврилов-Ямского муниципального района разработано и  принято новое постановление Администрации Гаврилов-Ямского муниципального района от 14.05.2012  № 657 «О Порядке разработке, утверждения и реализации муниципальных целевых  программ Гаврилов-Ямского муниципального района», включающее обязательность  проведения общественного обсуждения (публичного слушания) проектов муниципальных програм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аврилов-Ямского муниципального района от 14.05.2012  № 657 «О Порядке разработке, утверждения и реализации муниципальных целевых  программ Гаврилов-Ямского муниципального района» ежеквартально по итогам  проводится мониторинг реализации муниципальных целевых программ, результаты которого размещаются на официальном сайте Администрации Гаврилов-Ямского муниципального района. Информация об итогах реализации муниципальных  целевых программ на территории Гаврилов-Ямского муниципального района  за 2012 год также размещена на сайте Администрации Гаврилов-Ямского муниципального района (http://www.gavyam.ru/index.php).</w:t>
      </w:r>
    </w:p>
    <w:p>
      <w:pPr>
        <w:pStyle w:val="Normal"/>
        <w:spacing w:lineRule="atLeast" w:line="12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структуризация бюджетного сектора, в том числе развитие новых форм финансового обеспечения оказания услуг муниципальными учреждениями, реализация Федерального закона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еструктуризация бюджетного сектора. В 2012 году работа велась по следующим направлениям:</w:t>
      </w:r>
    </w:p>
    <w:p>
      <w:pPr>
        <w:pStyle w:val="Normal"/>
        <w:spacing w:lineRule="atLeast" w:line="12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авового положения муниципальных учреждений;</w:t>
      </w:r>
    </w:p>
    <w:p>
      <w:pPr>
        <w:pStyle w:val="Normal"/>
        <w:spacing w:lineRule="atLeast" w:line="12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неэффективных муниципальных учреждений с целью последующего изменения их типа;</w:t>
      </w:r>
    </w:p>
    <w:p>
      <w:pPr>
        <w:pStyle w:val="Normal"/>
        <w:spacing w:lineRule="atLeast" w:line="12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а методологии нормативного финансирования оказываемых услуг и калькулирования стоимости услуг (работ) муниципальных учреждений;</w:t>
      </w:r>
    </w:p>
    <w:p>
      <w:pPr>
        <w:pStyle w:val="Normal"/>
        <w:spacing w:lineRule="atLeast" w:line="12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требований к качеству предоставления услуг муниципальными учреждениями, создание системы управления качеством предоставления услуг муниципальных учреждений.</w:t>
      </w:r>
    </w:p>
    <w:p>
      <w:pPr>
        <w:pStyle w:val="Normal"/>
        <w:spacing w:lineRule="atLeast" w:line="12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беспечение открытости и прозрачности управления муниципальными финан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нформационной системы управления бюджетным процессом Гаврилов-Ямского муниципального  района направлено на решение следующих ключевых задач по повышению эффективности использования информационных технологий в деятельности органов местного само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розрачности и подотчетности деятельности органов местного самоуправления, создание механизмов общественного контроля за эффективностью и результативностью их деятельности путем публикации в открытом доступе информации о плановых и фактических результа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тесной увязки стратегического и бюджетного планирования, определение плановых результатов бюджетных расходов и обеспечение мониторинга их достижения с точки зрения цел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разности бюджетных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ой целью в 2012 году было обеспечено размещение на официальном сайте Администрации Гаврилов-Ямского муниципального района актуальной информации о муниципальных финанс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 бюджета муниципального района, материалы и документы к нему, представляемые Собранию представителей Гаврилов-Я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дакции решений о  бюджете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нение 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дакции ведомственных и долгосрочных целевых програм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б объеме и структуре муниципального долга Гаврилов-Ям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ация об объеме кредиторской задолженности по расходам 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естр расходных обязательств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деятельности муниципа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2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выявления проблем в финансовой сфере был проведён анализ ситуации в Гаврилов-Ямском муниципальном районе по индикаторам оценки достигнутых муниципальными образованиями результатов в сфере повышения эффективности бюджетных расходов. Перечень этих индикаторов и методика оценки результатов деятельности органов местного самоуправления муниципальных образований Ярославской области в сфере повышения эффективности бюджетных расходов утверждены постановлением Правительства Ярославской области от 30.06.2011 №489-п «Об областной целевой программе «Повышение эффективности бюджетных расходов Ярославской области» на 2011-2013 годы». Каждый индикатор, в зависимости от достигнутого значения, оценивался в баллах от 0 до 5. Сводный показатель оценки достигнутых результатов определяется как сумма баллов по всем показателям и может варьироваться от 0 до 145 баллов. Значения данных индикаторов за 2011 год в Гаврилов-Ямском муниципальном районе составлял 70 баллов из 145 возмож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составило   49 %. По итогам реализации муниципальной целевой программы повышения эффективности бюджетных расходов за 2012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ый показатель оценки достигнутых результатов составил уже 105 баллов из 145 возможных (71%). В 2012 году Гаврилов-Ямский район прошёл отбор и  вошёл в десятку муниципальных образований Ярославской области, получивших наиболее высокие оценки муниципальных программ и право на получение субсидии из областного бюджета на реализацию мероприятий муниципальной программы повышения эффективности бюджетных расход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0" w:right="851" w:gutter="1418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2:00Z</dcterms:created>
  <dc:creator>Владелец</dc:creator>
  <dc:description/>
  <cp:keywords/>
  <dc:language>en-US</dc:language>
  <cp:lastModifiedBy>Самарина О.В.</cp:lastModifiedBy>
  <dcterms:modified xsi:type="dcterms:W3CDTF">2017-01-24T06:53:00Z</dcterms:modified>
  <cp:revision>4</cp:revision>
  <dc:subject/>
  <dc:title/>
</cp:coreProperties>
</file>