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3213"/>
              <w:gridCol w:w="1606"/>
              <w:gridCol w:w="1607"/>
            </w:tblGrid>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pacing w:val="0"/>
                      <w:sz w:val="20"/>
                      <w:szCs w:val="20"/>
                    </w:rPr>
                  </w:pPr>
                  <w:bookmarkStart w:id="0" w:name="__bookmark_1"/>
                  <w:bookmarkEnd w:id="0"/>
                  <w:r>
                    <w:rPr>
                      <w:b/>
                      <w:bCs/>
                      <w:color w:val="000000"/>
                      <w:spacing w:val="0"/>
                      <w:sz w:val="20"/>
                      <w:szCs w:val="20"/>
                    </w:rPr>
                    <w:t xml:space="preserve">ПОЯСНИТЕЛЬНАЯ ЗАПИСКА </w:t>
                  </w:r>
                </w:p>
              </w:tc>
            </w:tr>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  </w:t>
                  </w:r>
                </w:p>
              </w:tc>
            </w:tr>
            <w:tr>
              <w:trPr/>
              <w:tc>
                <w:tcPr>
                  <w:tcW w:w="8031"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0"/>
                      <w:szCs w:val="20"/>
                    </w:rPr>
                  </w:pPr>
                  <w:r>
                    <w:rPr>
                      <w:color w:val="000000"/>
                      <w:spacing w:val="0"/>
                      <w:sz w:val="20"/>
                      <w:szCs w:val="20"/>
                    </w:rPr>
                    <w:t xml:space="preserve">КОДЫ </w:t>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Форма по ОКУД </w:t>
                  </w:r>
                </w:p>
              </w:tc>
              <w:tc>
                <w:tcPr>
                  <w:tcW w:w="1607"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503160 </w:t>
                  </w:r>
                </w:p>
              </w:tc>
            </w:tr>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на 1 января 2019 г.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Дата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1.01.2019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распорядитель, распорядитель,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ГРБС </w:t>
                        </w:r>
                      </w:p>
                    </w:tc>
                  </w:tr>
                </w:tbl>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олучатель бюджетных средств, главный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администратор доходов бюджет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ПО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2298512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администратор,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источников финансирования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дефицита бюджета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u w:val="single"/>
                    </w:rPr>
                  </w:pPr>
                  <w:r>
                    <w:rPr>
                      <w:color w:val="000000"/>
                      <w:spacing w:val="0"/>
                      <w:sz w:val="20"/>
                      <w:szCs w:val="20"/>
                      <w:u w:val="single"/>
                    </w:rPr>
                    <w:t xml:space="preserve">Управление финансов администрации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Глава по БК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852 </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Наименование бюджета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u w:val="single"/>
                    </w:rPr>
                  </w:pPr>
                  <w:r>
                    <w:rPr>
                      <w:color w:val="000000"/>
                      <w:spacing w:val="0"/>
                      <w:sz w:val="20"/>
                      <w:szCs w:val="20"/>
                      <w:u w:val="single"/>
                    </w:rPr>
                    <w:t xml:space="preserve">Бюджет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ублично-правового образования)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ТМО </w:t>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78612000 </w:t>
                        </w:r>
                      </w:p>
                    </w:tc>
                  </w:tr>
                </w:tbl>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ериодичность: месячная, квартальная, годовая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Единица измерения: руб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ЕИ </w:t>
                  </w:r>
                </w:p>
              </w:tc>
              <w:tc>
                <w:tcPr>
                  <w:tcW w:w="1607"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383 </w:t>
                  </w:r>
                </w:p>
              </w:tc>
            </w:tr>
          </w:tbl>
          <w:p>
            <w:pPr>
              <w:pStyle w:val="Normal"/>
              <w:bidi w:val="0"/>
              <w:jc w:val="left"/>
              <w:rPr/>
            </w:pPr>
            <w:r>
              <w:rPr/>
            </w:r>
          </w:p>
        </w:tc>
      </w:tr>
    </w:tbl>
    <w:p>
      <w:pPr>
        <w:pStyle w:val="Normal"/>
        <w:bidi w:val="0"/>
        <w:jc w:val="left"/>
        <w:rPr>
          <w:vanish w:val="false"/>
        </w:rPr>
      </w:pPr>
      <w:r>
        <w:rPr>
          <w:vanish w:val="false"/>
        </w:rPr>
      </w:r>
      <w:bookmarkStart w:id="1" w:name="__bookmark_3"/>
      <w:bookmarkStart w:id="2" w:name="__bookmark_3"/>
      <w:bookmarkEnd w:id="2"/>
    </w:p>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Общие сведения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ИНН/КПП: 7616001734/761601001 Юридический адрес: 152240, Ярославская обл., г. Гаврилов-Ям, ул. Советская 51,                                      тел.(48534) 2-00-41, 2-02-41, факс (48534) 2-01-41 Дата государственной регистрации  16.02.2006Регистрационный номер                    2067609014339ОКАТО                                                78212501000ОКПО                                                   02298512ОКОГУ                                                 3300100ОГРН                                                    1027601069760ОКФС                                                   14   ОКОПФ                                                20904 ОКВЭД                                                 84.11.3 Деятельность органов местного самоуправления                                                                по управлению вопросами общего характера Сфера деятельности Управления финансов администрации Гаврилов-Ямского муниципального района  определена Положением об Управлении финансов, утвержденном решением Собрания Представителей Гаврилов-Ямского муниципального района № 33 от 16.02.2017 г. «Об утверждении Положения об Управлении финансов администрации Гаврилов-Ямского муниципального района».Управление финансов администрации Гаврилов-Ямского муниципального района обладает правами юридического лица, имеет текущие счета в банке, лицевые счета, печать со своим наименованием, обладает имуществом на праве оперативного управления, имеет право от своего имени заключать договоры.Деятельность  Управления финансов администрации Гаврилов-Ямского муниципального района  связана с осуществлением функций финансового органа,  обеспечивающим единую  финансовую и  бюджетную политику в Гаврилов-Ямском муниципальном районе, реализацию полномочий органов местного самоуправления в части формирования, исполнения бюджета Гаврилов-Ямского муниципального района,   контроля за  его исполнением и  кассовое обслуживание муниципальных бюджетных и автономных учреждений.Заместитель Главы Администрации муниципального района - начальник Управления финансов администрации Гаврилов-Ямского муниципального района Баранова Елена Витальевна занимает данную должность с 23.12.2010г. по настоящее время.Начальник отдела учета и отчетности - главный бухгалтер Полетаева Светлана Александровна занимает данную должность с 03.10.2017 г. по настоящее время. В своей деятельности Управление финансов подчиняется Главе Администрации Гаврилов-Ямского муниципального района.Материально-техническая база Управления финансов администрации Гаврилов-Ямского муниципального района соответствует потребностям, рабочие места оснащены необходимой техникой. Все оборудование находится в исправном состоянии. По мере необходимости обновляется компьютерная техника, проводится техническое обслуживание офисной техники, приобретаются необходимые материальные запасы.Сохранность имущества Управления финансов администрации Гаврилов-Ямского муниципального района обеспечивается путем охранной сигнализации.Все сотрудники обеспечены программными средствами для выполнения своих должностных обязанностей и для обеспечения деятельности Управления финансов как финансового органа Гаврилов-Ямского муниципального района.Управление финансов администрации Гаврилов-Ямского муниципального района является структурным подразделением Администрации Гаврилов-Ямского муниципального района, осуществляющим  единую  финансовую и  бюджетную политику в Гаврилов-Ямском муниципальном районе, обеспечивающим реализацию полномочий органов местного самоуправления в части формирования, исполнения бюджета Гаврилов-Ямского муниципального района,   контроля за  его исполнением и  кассовое обслуживание муниципальных бюджетных и автономных учреждений.Основными задачами Управления финансов являются:1. Выполнение функций финансового органа Администрации Гаврилов-Ямского муниципального района по формированию, исполнению и контролю за исполнением бюджета Гаврилов-Ямского муниципального района.2. Реализация единой финансовой и бюджетной политики на территории Гаврилов-Ямского муниципального района.3. Осуществление  внутреннего муниципального финансового контроля в сфере бюджетных правоотношений в отношении:- 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финансовых органов (главных распорядителей (распорядителей) и получателей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муниципальных учреждений и предприятий, хозяйствующих товариществ и обществ с участием Гаврилов-Я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 иных юридических лиц, индивидуальных предпринимателей, физических лиц в части соблюдения ими условий договоров (соглашений) о предоставлении средств из бюджета Гаврилов-Ямского муниципального района.4. 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дательством Российской Федерации о контрактной системе в сфере закупок отдельные полномочия в рамках осуществления закупок для обеспечения муниципальных нужд.Основной финансовый документ Гаврилов-Ямского муниципального района  на 2018 год и плановый период 2019 и 2020 годов был сформирован на основе требований федерального, регионального и муниципального бюджетного законодательства, основных направлений бюджетной и налоговой политики муниципального района на 2018 год и на плановый период 2019 и 2020 годов.Основной задачей Управления финансов при формировании бюджета муниципального района  на 2018 год и на плановый период 2019 и 2020 годов стало обеспечение и достижение максимальной эффективности расходов бюджета муниципального района.  Бюджетные ресурсы в 2018 году были сконцентрированы на ключевых моментах бюджетной политики, направленной на решение важнейших социальных задач, которые  состоят в повышении уровня и качества жизни населения в условиях сбалансированного бюджета, что подразумевает создание условий для устойчивого повышения уровня жизни граждан, их всестороннего развития, защиту их безопасности и обеспечение социальных гарантий. Расходы бюджета муниципального района были сформированы в разрезе муниципальных программ и входящих в них муниципальных целевых программ, ведомственных программ, основных мероприятий муниципальных программ, непрограммных расходов и транзитных средств поселений, а также в разрезе задач целевых программ, установленных нормативными правовыми актами.Ассигнования на оказание муниципальных услуг и исполнение публичных нормативных обязательств спланированы с учетом оценки потребности в оказании каждой услуги, количества получателей указанных услуг.Бюджетная политика Гаврилов-Ямского муниципального района в 2018 году была направлена на поддержание стабильности и устойчивости бюджетной системы муниципального района, обеспечение сбалансированности бюджета, повышение эффективности расходов на действующие обязательства, минимизации бюджетных рисков, оптимизации и сдерживания расходов на основе повышения их адресности.За 2018 год произведено 6 уточнений бюджета, которые рассматривались и обсуждались на заседаниях постоянной комиссии по финансам, бюджету, налогам и управлению муниципальной собственностью и были утверждены Собранием представителей Гаврилов-Ямского муниципального района.Вопросы утверждения бюджета Гаврилов-Ямского муниципального района и отчета о его исполнении вынесены и рассмотрены на публичных слушаниях.Проводилась работа по координации деятельности органов местного самоуправления муниципальных образований - поселений - по вопросу формирования, утверждения, исполнения бюджетов поселений и контролю за исполнением данных бюджетов, оказывалась методологическая помощь участникам бюджетного процесса по бюджетной классификации, казначейскому исполнению бюджета, изменениям действующего бюджетного законодательства., по актуальным вопросам ведения  учета и отчетности.В течение всего 2018  года оказывалась методологическая поддержка по работе с информационными системами, а также консультации по разъяснению норм действующего законодательства в бюджетной сфере и в сфере закупок.Управлением финансов в долговой книге муниципального образования ведётся учет долговых обязательств Гаврилов-Ямского муниципального района. Ежемесячно информация из долговой книги направлялась в Департамент финансов Ярославской области. Муниципальный долг на 01.01.2018 года составлял 7,1 тыс. рублей. За 2018 год бюджетный кредит полностью погашен. Также, Управлением финансов  в 2018 году  проводился  ежеквартальный мониторинг и контроль за размещением муниципальными учреждениями информации через  региональный  сервис «Web-Консолидация 86н» на официальном сайте о государственных (муниципальных) учреждениях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В соответствии с утверждённым порядком оценки качества финансового менеджмента, осуществляемого главными распорядителями  средств бюджета Гаврилов-Ямского муниципального района,  специалистами Управления финансов проведена комплексная оценка качества финансового менеджмента, осуществляемого главными распорядителями средств бюджета Гаврилов-Ямского муниципального района, за 2017 год. По проведённым в соответствии с постановлением Правительства Ярославской области от 26.03.2009 №244-п мониторингу и оценке качества управления муниципальными финансами и платёжеспособности муниципальных районов (городских округов) Ярославской области в 2018 году по итогам 2017 года Гаврилов-Ямский район вошёл в число муниципальных образований с высоким качеством управления муниципальными финансами, заняв  2 место с итоговой оценкой  35,95  балла из 40 возможных.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В целях обеспечения единства государственной и муниципальной финансовой политики на территории Ярославской области  Управление финансов взаимодействует с Департаментом финансов Ярославской области.В процессе выполнения своих функций Управление финансов активно взаимодействует с участниками бюджетного процесса  Гаврилов-Ямского муниципального района (главными распорядителями бюджета муниципального района) в порядке, установленном бюджетным законодательством. В ф. 0503161 «Сведения о количестве подведомственных учреждений» по состоянию на 01.01.2019г. изменений нет. В структуре Управления финансов администрации Гаврилов-Ямского муниципального района 4 отдела: - бюджетный отдел (5 муниципальных служащих);- отдел планирования и финансового контроля (2 муниципальных служащих);- отдел казначейского исполнения бюджета (4 муниципальных служащих);- отдел учета и отчетности (4 муниципальных служащих).Численность Управления финансов на 01.01.2019 г. составляет 17 человек, в том числе 1 муниципальный служащий (Ларионова М.В.) находится в отпуске по уходу за ребенком до 1,5 лет.Численность отдела учета и отчетности Управления финансов составляет по штатному расписанию 4 человека, отдел укомплектован полностью. Все работники отдела учета и отчетности имеют высшее образование.В своей работе отдел учета и отчетности использует следующие ПП: АС Смета, АС Бюджет, АС УРМ, СБиС ++, СУФД, WEB-консолидация, Модуль природопользователя по расчету платы за негативное воздействие на окружающую среду, Анализ и планирование «Долговая книга МО», электронные системы «Госфинансы», «Госзаказ», Сбербанк Онлайн и др.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в 2018 году было проведено три электронных аукциона в открытой форме, по результатам которых были заключены следующие муниципальные контракты:1) № 0171300004518000027-0068494-02 от 27.08.2018г. по выполнению работ по модернизации АС «Бюджет» и АС «УРМ» для обеспечения учета финансовым органом отдельных показателей планов закупок и планов-графиков и модернизации АС «Бюджет» и АС «УРМ» для обеспечения информационного взаимодействия и обмена данными АС «Бюджет» с государственной информационной системой «Государственные закупки Ярославской области» на сумму 271 530,00 рублей;2) № 0171300004518000040-0068494-01 от 03.12.2018г. за поставку бумаги листовой для офисной техники на сумму 40 560,00 рублей;3) № 0171300004518000043-0068494-02 от 31.12.2018г.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ьных возможностей к этим программным продуктам на сумму 1 036 002,00 рублей. Извещение о проведении электронного аукциона Начальная (максимальная) цена, руб. Цена контракта, руб Экономия, руб0171300004518000027от 03.08.2018г. 271 530,00 271 530,00 0,00 0171300004518000040от 01.11.2018г. 52 000,00 40 560,00 11 440,000171300004518000043от 11.12.2018г. 1 036 002,00 1 036 002,00 0,00Итого: 1 359 532,00 1 348 092,00 11 440,00 За 2018 год прошли обучение следующие муниципальные служащие:1. Ведущий специалист отдела планирования  и финансового контроля Голубкова Мария Александровна прослушала вебинар 18.10.2018г. по теме: «Закон о бюджете ПК «Web-планирование»».2. Начальник отдела учета и отчетности – главный бухгалтер Управления финансов – Полетаева Светлана Александровна приняла участие в вебинаре  06.11.2018г. по теме «Годовая инвентаризация в государственном (муниципальном) учреждении в 2018 году».3. Начальник отдела учета и отчетности – главный бухгалтер Управления финансов – Полетаева Светлана Александровна 16.11.2018г. прослушала семинар по теме «Особенность сдачи годовых форм бухгалтерской отчетности в государственных (муниципальных) учреждениях в 2018 году с учетом требований федеральных стандартов учета для организаций государственного сектора. Новые стандарты с 2019г».4. Начальник отдела учета и отчетности – главный бухгалтер Управления финансов – Полетаева Светлана Александровна 15.12.2018г. прослушала семинар по теме «Бюджетный(бухгалтерский) учет и отчетность: актуальные вопросы методологии и практики».5. Консультант-заместитель главного бухгалтера Козлова Ольга Васильевна проходила курсы повышения квалификации  с 12.04.2018г. по 20.04.2018г. по теме «Федеральные стандарты бухгалтерского учета(ФСБУ). «Бухгалтерский (бюджетный) учет, составление и представление финансовой отчетности, налогообложение, внутренний контроль и аудит в государственных (муниципальных)учреждениях».6. Консультант-заместитель главного бухгалтера Козлова Ольга Васильевна 18.09.2018г. прослушала семинар по теме «Государственные (муниципальные) учреждения. Учет нефинансовых активов в бюджетных, автономных и казенных учреждениях. Новые стандарты».7. Консультант-заместитель главного бухгалтера Козлова Ольга Васильевна 15.12.2018г. прослушала семинар по теме «Бюджетный (бухгалтерский) учет и отчетность: актуальные вопросы методологии и практики».8. Начальник отдела учета и отчетности – главный бухгалтер Полетаева Светлана Александровна ежеквартально принимала участие в видео-конференциях по актуальным вопросам учета и отчетности, введения федеральных стандартов, проводимых на базе УФК по Ярославской области.           Начальником отдела учета и отчетности  - главным бухгалтером Управления финансов –Полетаевой С.А. проводились совещания с главными бухгалтерами казенных, бюджетных и автономных учреждений муниципального района, на которых рассматривались изменения в законодательстве Российской Федерации, федеральные стандарты, вступившие в действие с 01.01.2018г., введение новых стандартов с 01.01.2019г. а также ошибки, возникающие в ходе представления месячной, квартальной отчетности в 2018 году.С целью представления достоверной информации о финансовом, имущественном положении и финансовых результатах деятельности Управления финансов  отдел учета и отчетности руководствуется в своей работе учетной политикой Управления финансов, утвержденной приказом Управления финансов администрации Гаврилов-ямского муниципального района от 26.12.2017г. № 58 «Об утверждении учетной политики», федеральным законом № 402-ФЗ «О бухгалтерском учете», приказом  Минфина РФ от 06.12.2010 г. № 162н "Об утверждении Плана счетов бюджетного учета и Инструкции по его применению" (с изменениями и дополнениями), федеральными стандартами бухгалтерского учета для организаций государственного сектора, утвержденными приказами Минфина России от 31 декабря 2016г. №256н, №257н, №258н, №259н,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Бюджетный учет ведется в электронном виде с применением следующих программных продуктов:-  АС «Смета» - для бюджетного учета Управления по исполнению бюджетной сметы;- АС «Бюджет» - для исполнения бюджета как органом, осуществляющим кассовое обслуживание исполнения бюджета Гаврилов-Ямского муниципального района, как финансовым органом Гаврилов-Ямского муниципального района, осуществляющим открытие и ведение лицевых счетов муниципальных бюджетных, автономных учреждений.С использованием телекоммуникационных каналов связи, квалифицированной электронной подписи отдел учета и отчетности ведет электронный документооборот по следующим направлениям:- передача отчетности и другой информации по налогам, сборам, иным обязательным платежам, страховым взносам, сведениям персонифицированного учета в межрайонную ИФНС №2, отделение ПФР, Ярославское отделение ФСС РФ, Росстат через онлайн-портал СБИС Электронная отчетность и документооборот;- получение документов от контрагентов в целях приобретения материальных ценностей, оказания услуг, выполнения работ, подписанных квалифицированной электронной подписью, через онлайн-портал СБИС Электронная отчетность и документооборот;- обмен данными с отделами Управления финансов по ведению бюджетной росписи, кассового плана, осуществления кассового расхода по исполнению сметы в АС «УРМ»;-обмен данными с отделением Управления Федерального казначейства по осуществлению функций администратора доходов в СУФД;- передача бюджетной и бухгалтерской отчетности  в программе WEB-консолидация;- передача электронных списков на выпуск зарплатных банковских карт, электронных реестров на зачисление на зарплатные карты сотрудников производится через систему Сбербанк Бизнес Онлайн. Бюджетный учет отдельных видов имущества и обязательств осуществляется в Управлении с учетом нижеуказанных особенностей:- Управл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 компьютерное и периферийное оборудование – системные блоки, мониторы, источники бесперебойного питания, компьютерные мыши, клавиатуры, колонки, микрофоны, веб-камеры. Необходимость объединения и конкретный перечень объединяемых объектов  определяет комиссия по поступлению и выбытию активов (п.10 Стандарта «Основные средства»);-  начисление амортизации объектов основных средств производится линейным методом исходя из срока полезного использования актива (п.36,37 Стандарта «Основные средства»);-  списание материальных запасов производится по средней фактической стоимости;- фактическая стоимость материальных запасов, полученная в результате ремонта, разборки, модернизации, утилизации (ликвидации) основных средств определяется исходя из их справедливой стоимости на дату принятия к бухгалтерскому учету, рассчитанной методом рыночных цен (п.52-60 Стандарта «Концептуальные основы бухучета и отчетности»);-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п. 52-60 Стандарта «Концептуальные основы бухучета и отчетности»).           В  составе расходов будущих периодов на счете 1.401.50.000 «Расходы будущих периодов» отражаются:- расходы по приобретению неисключительных прав пользования нематериальными активами длительностью в течение нескольких отчетных периодов в соответствии с п.302 Инструкции №157н; - отпускные, если сотрудник не отработал период, за который был предоставлен отпуск; - приобретение ключа ЭЦП.В Управлении финансов создаются следующие виды  резервов:- резерв на оплату отпусков; - резерв по претензионным требованиям и искам (при необходимости в размере претензии, иска, исполнительного документа и других случаях).            Бюджетные обязательства (принятые, принимаемые, отложенные) принимаются к учету в пределах доведенных лимитов бюджетных обязательств(далее-ЛБО).           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События после отчетной даты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Предельной датой принятия первичных учетных документов, отражающих события после отчетной даты, считается дата за один календарный день до даты сдачи отчетности, утвержденной (доведенной) приказом (письмом) финансового органа.Инвентаризация имущества, финансовых активов и обязательств, в том числе на забалансовых счетах  проводится  в Управлении в утвержденные сроки проведения плановых инвентаризаций.            В Управлении действуют постоянные комиссии:- комиссия по поступлению и выбытию активов;- инвентаризационная комиссия;- комиссия для проведения ревизии кассы.В соответствии со ст. 19 Федерального закона от 06.12.2011 № 402-ФЗ «О бухгалтерском учете» в Управлении финансов администрации Гаврилов-Ямского муниципального района ведется работа по осуществлению внутреннего финансового  контроля в соответствии с разработанным Положением и картой внутреннего финансового контроля на 2018 год. Все мероприятия были выполнены в полном объеме.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бюджета субъектом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Общая  сумма утвержденных бюджетных назначений на 2018 год составила 67 437 739,88       руб. 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по разделу 0106 произошло уменьшение на сумму 70 906,64 руб. в связи с экономией по расходам на заработную плату и начислениям на выплаты по оплате труда. По разделу 0113 произошло уменьшение на сумму 270 658, 00 руб., в связи с  перераспределением средств между ГРБС Гаврилов-Ямского муниципального района в соответствии с Решением Собрания представителей  от 21.12.2017г. № 88 «О бюджете Гаврилов-Ямского муниципального района на 2018 год и на плановый период 2019-2020 годов».  По разделу 1402 произошло увеличение  на сумму  469 980,00 руб. в связи с выделением дополнительных средств  городскому поселению Гаврилов-Ям, Великосельскому сельскому поселению, Заячье-Холмскому сельскому поселению согласно постановлению Правительства Ярославской области от 01.02.2018г. №52-п "Об утверждении распределения дотаций". Ф. 0503164 «Сведения об исполнении бюджета»Исполнение доходной части бюджета Гаврилов-Ямского муниципального района за  2018 год в общем составило 100,66 %, при этом по различным видам доходов наблюдается как наличие недоимки, так и перевыполнение плановых показателей. Расходная часть бюджета Управления финансов в общем исполнена на 99,81 %.   Наименование Утвержденные бюджетные назначения Исполнено Показатели исполнения не исполнено сумма, руб. процент исполнения, %Доходы бюджета 338 242 358,10 340 466 402,96 0,00 100,66Расходы бюджета 69 119 415,36 68 988 280,77 131 134,59 99,81 Расходная часть бюджета исполнена не в полном объеме, в связи с тем, что не поступила прочая дотация от бюджета субъекта РФ в сумме 35 500,00 руб.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бухгалтерской отчет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Ф. 0503168 «Сведения о движении нефинансовых активов» Остаточная стоимость основных средств на 01.01.2019г. составляет 26 888,92руб. Вся остаточная стоимость сформировалась по машинам и оборудованию – иному движимому имуществу Управления финансов.За 2018 год поступило основных средств на сумму 49 200,00   руб.В 2018 году  выбыло объектов основных средств на сумму 34 758,32 руб., в том числе:            списано до 10 тысяч рублей основных средств на сумму 15 600,00  руб.;            передано безвозмездно основных средств в  МБУК "Гаврилов-Ямская межпоселенческая центральная районная библиотека - музей" на сумму 9 818,32 руб.;            выбыло пришедших в негодность основных средств на сумму 3 650,00 руб.;            переведено на забалансовый счет 02 «Материальные ценности, принятые на хранение» основных средств, утративших критерии актива на сумму 5 690,00 руб.За 2018 год начислено амортизации в сумме 48 266,64 руб;Передана амортизация в сумме 9 818,32 руб.Списана амортизация по пришедшим в негодность основных средств в сумме  3 650,00 руб;Списана амортизация по основным средствам, утративших критерии актива, на сумму 5 690,00 руб.Остаток материальных запасов на 01.01.2019 года составил в сумме 113 714,56 руб. За 2018 год поступило материальных запасов на сумму 220 134,74 руб.,  израсходовано на нужды учреждения 128 344,74 руб. Остаток сформировался за счет приобретения системных блоков в целях проведения модернизации компьютеров в 2019 году.Внутренних перемещений основных средств и материальных запасов в связи со сменой материально-ответственных лиц не было. Ф. 0503169 «Сведения по дебиторской и кредиторской задолженности»Дебиторская задолженность Управления финансов на 01.01.2019 года составила в общей сумме 12 914,69 руб., кредиторская задолженность – в сумме  9 190,03 руб. По сравнению с аналогичным периодом прошлого года произошло увеличение дебиторской задолженности на сумму 9 670,19 руб. и кредиторской задолженности  на сумму 6 719,09 руб. Дебиторская задолженность на 01.01.2019г.в сумме 12 187,69 руб. числится  за  ФСС и в сумме 727,00 руб. по подотчетному лицу.Просроченной задолженности по состоянию на 01.01.2019г. нет. Ф. 0503172 «Сведения о государственных (муниципальных) заимствованиях» По счету 1 20713 учитываются кредиты, выданные в 1992-1994 годах сельхозпредприятиям по централизованным кредитам. За 2018 год произошло погашение задолженности СПК «Колос» по выданным кредитам на сумму 7 094,00 руб. Остатка по состоянию на 01.01.2019г. нет.Муниципальный долг по состоянию на 01.01.2019г. отсутствует. За 2018 год было погашено задолженности по полученным кредитам на сумму 7 094,00 руб.На  забалансовом  счете  04 «Сомнительная задолженность» по состоянию на 01.01.2019г. числится  сумма 168 241,00,00 руб. по сельхозпредприятиям, которые находятся в состоянии ликвидации. Ф. 0503175 «Сведения о принятых и неисполненных обязательствах получателя бюджетных средств» В разделе 1 «Сведения о неисполненных бюджетных обязательствах» отражена сумма в размере 49 383,82 руб. Данная сумма составила экономию по заработной зарплате. Сумма в размере  35 500,00 руб. образовалась в связи с тем, что выделенная прочая дотация для городского поселения Гаврилов-Ям согласно постановлению Правительства Ярославской области от 01.02.2018г. № 52-п "Об утверждении распределения дотаций" от бюджета субъекта РФ поступила не в полном объеме.В разделе 3 отражены результаты проведения конкурсных процедур, экономия по которым составила 11 440,00 руб. Ф. 0503178 «Сведения об остатках денежных средств на счетах получателя бюджетных средств»Управлению финансов открыты следующие лицевые счета:852.01.001.1 счет получателя федеральных бюджетных средств852.01.001.2 счет получателя бюджетных средств852.01.001.3 счет для перечисления финансовой помощи852.01.001.4 счет для учета бюджетных кредитов852.01.001.5 счет для учета невыясненных платежей852.01.001.7 счет для средств во временном распоряженииПо состоянию на 01.01.2019 года имеется остаток средств по лицевому счету 852.01.001.7 в сумме 51 800,10 руб.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В соответствии с учетной политикой Управления финансов администрации Гаврилов-Ямского муниципального района за 2018г. проводилась ежеквартальная инвентаризация кассы, бланков строгой отчетности и денежных документов. На основании приказа Управления финансов  от 12.11.2018г.  № 52 «О проведении инвентаризации» перед составлением годовой бюджетной отчетности была проведена годовая инвентаризация  имущества, активов и обязательств, в том числе на забалансовых счетах.           В результате проводимых инвентаризаций расхождений и признаков обесценения не выявлено.В ф. 0503128 «Отчет о бюджетных обязательствах» отражены данные о принятых бюджетных и денежных обязательствах по договорам, в том числе заключенным  с применением конкурентных способов определения поставщиков, так как в 2018 году были размещены извещения об осуществлении закупок в единой информационной системе.           При проверке ф. 0503128 возникают ошибки с ф.0503169 на сумму кредиторской задолженности 9 190,03 руб. Данная кредиторская задолженность отражена в разделе 3 «Обязательства следующих финансовых годов». По сумме со знаком «минус» 12 187,69 руб. возникают предупреждения. Данная сумма сформировалась по неисполненным бюджетным обязательствам, так как по состоянию на 01.01.2019 г числится дебиторская задолженность за ФСС в сумме 12 187,69 руб. На забалансовом счете 01 «Имущество, полученное в пользование» учитываются суммы неисключительных прав на общую сумму 180 284,00 руб. по договорам с1. ООО «Удостоверяющий центр Тензор» № 769108117 от 25.04.2013 г. на сумму 1800,00 руб. по неисключительным правам на использование Крипто-Про (бессрочные права);2. ООО «МЦФЭР-пресс» на передачу неисключительных прав использования базы данных Госфинансы № 291837260 от 24.01.2018г. на сумму 68 624,00 руб.; 3. ООО «МЦФЭР-пресс» на передачу неисключительных прав использования базы данных Госзаказ  № 291606362 от 19.01.2018 г. на сумму 64 600,00 руб.; 4. ООО «Компьютеры на Комсомольской» б/н от 28.05.2015 г. на сумму 16 000,00 руб. по неисключительным правам на Windows Pro 7 SP1 64bit RUS;5. ООО «Компьютеры на Комсомольской» от 03.07.2018г. на сумму 13 860,00 руб. по неисключительным правам ПО Kaspersky Security;6. ООО «Удостоверяющий центр Тензор» № 1018070343 от 03.07.2018г. на сумму 5000,00 руб.  по неисключительным правам использования ПО «СБиС++Электронная отчетность»;7. ООО «Компьютеры на Комсомольской» № КН000000028 от 13.07.2016 г. на сумму 10400,00 руб. по неисключительным правам на Windows Pro 8.1 64bit RUS OEM 1 pk.   По счету 1.401.50.000 «Расходы будущих периодов» по состоянию на 01.01.2019г. отражены расходы по оплате отпусков за неполностью отработанный период в сумме 11 452,88 руб., из них по: - 211 КОСГУ – 8 796,36 руб.;- 213 КОСГУ – 2 656,52 руб.; расходы по приобретению неисключительных прав пользования нематериальными активами,  ключа ЭЦП в сумме 76 329,40 руб. по 226 КОСГУ.  По счету 1.401.60.000 «Резервы предстоящих расходов»  по состоянию на 01.01.2019г. отражена  сумма 271 820,36 руб. начисленного резерва на оплату отпусков, из них по:- 211 КОСГУ – 208 643,20 руб.;- 213 КОСГУ – 63 177,16 руб. Ввиду отсутствия числовых показателей не предоставляются следующие формы: ф. 0503162 «Сведения о результатах деятельности», ф. 0503166 «Сведения об исполнении мероприятий в рамках целевых программ» ф. 0503167 «Сведения о целевых иностранных кредитах», ф. 0503168 «Сведения о движении нефинансовых активов (в части имущества казны), ф. 0503171 «Сведения о финансовых вложениях ПБС, АИФ дефицита бюджета», ф. 0503173 «Сведения об изменении остатков валюты баланса. Бюджетная деятельность», ф. 0503173 «Сведения об изменении остатков валюты баланса. Средства во временном распоряжении» ф. 0503174 «Сведения о доходах бюджета от перечисления части прибыли (дивидендов)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БС» по бюджетной деятельности, ф. 0503184 «Справка о суммах консолидируемых поступлений, подлежащих зачислению на счет бюджета»,  ф. 0503296 «Сведения об исполнении судебных решений по денежным обязательствам», ф. 050324 «Отчет об использовании межбюджетных трансфертов из федерального бюджета субъектами РФ, МО и ТГВФ», ф. 0503190 «Сведения о вложениях в объекты недвижимого имущества, объектах незавершенного строительства.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bookmarkStart w:id="3" w:name="__bookmark_4"/>
                        <w:bookmarkEnd w:id="3"/>
                        <w:r>
                          <w:rPr>
                            <w:color w:val="000000"/>
                            <w:spacing w:val="0"/>
                            <w:sz w:val="20"/>
                            <w:szCs w:val="20"/>
                          </w:rPr>
                          <w:t xml:space="preserve">Руководитель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Баранова Елена Витальевн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1ECFA557308507290970F5A67BF478EEE80C6A6F </w:t>
                              </w:r>
                            </w:p>
                            <w:p>
                              <w:pPr>
                                <w:pStyle w:val="Normal"/>
                                <w:bidi w:val="0"/>
                                <w:spacing w:before="0" w:after="0"/>
                                <w:jc w:val="left"/>
                                <w:rPr>
                                  <w:color w:val="000000"/>
                                  <w:spacing w:val="0"/>
                                  <w:sz w:val="20"/>
                                  <w:szCs w:val="20"/>
                                </w:rPr>
                              </w:pPr>
                              <w:r>
                                <w:rPr>
                                  <w:color w:val="000000"/>
                                  <w:spacing w:val="0"/>
                                  <w:sz w:val="20"/>
                                  <w:szCs w:val="20"/>
                                </w:rPr>
                                <w:t xml:space="preserve">Владелец: Баранова Елена Виталь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5.10.2018 по 15.10.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Руководитель планово-экономической службы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Кириллова Александра Ивановн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331243842D8DB791F0F91DC6661138526460AB09 </w:t>
                              </w:r>
                            </w:p>
                            <w:p>
                              <w:pPr>
                                <w:pStyle w:val="Normal"/>
                                <w:bidi w:val="0"/>
                                <w:spacing w:before="0" w:after="0"/>
                                <w:jc w:val="left"/>
                                <w:rPr>
                                  <w:color w:val="000000"/>
                                  <w:spacing w:val="0"/>
                                  <w:sz w:val="20"/>
                                  <w:szCs w:val="20"/>
                                </w:rPr>
                              </w:pPr>
                              <w:r>
                                <w:rPr>
                                  <w:color w:val="000000"/>
                                  <w:spacing w:val="0"/>
                                  <w:sz w:val="20"/>
                                  <w:szCs w:val="20"/>
                                </w:rPr>
                                <w:t xml:space="preserve">Владелец: Кириллова Александра Иван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4.02.2019 по 04.05.2020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ный бухгалтер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Полетаева Светлана Александровн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7343C6F8B80B99B35DBABD692FFDAE37BCB36819 </w:t>
                              </w:r>
                            </w:p>
                            <w:p>
                              <w:pPr>
                                <w:pStyle w:val="Normal"/>
                                <w:bidi w:val="0"/>
                                <w:spacing w:before="0" w:after="0"/>
                                <w:jc w:val="left"/>
                                <w:rPr>
                                  <w:color w:val="000000"/>
                                  <w:spacing w:val="0"/>
                                  <w:sz w:val="20"/>
                                  <w:szCs w:val="20"/>
                                </w:rPr>
                              </w:pPr>
                              <w:r>
                                <w:rPr>
                                  <w:color w:val="000000"/>
                                  <w:spacing w:val="0"/>
                                  <w:sz w:val="20"/>
                                  <w:szCs w:val="20"/>
                                </w:rPr>
                                <w:t xml:space="preserve">Владелец: Полетаева Светлана Александр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9.12.2018 по 19.12.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031" w:type="dxa"/>
                  <w:gridSpan w:val="5"/>
                  <w:tcBorders>
                    <w:top w:val="single" w:sz="2" w:space="0" w:color="000000"/>
                    <w:left w:val="single" w:sz="2" w:space="0" w:color="000000"/>
                    <w:bottom w:val="single" w:sz="2" w:space="0" w:color="000000"/>
                    <w:right w:val="single" w:sz="2" w:space="0" w:color="000000"/>
                  </w:tcBorders>
                </w:tcPr>
                <w:tbl>
                  <w:tblPr>
                    <w:tblW w:w="8031" w:type="dxa"/>
                    <w:jc w:val="left"/>
                    <w:tblInd w:w="0" w:type="dxa"/>
                    <w:tblLayout w:type="fixed"/>
                    <w:tblCellMar>
                      <w:top w:w="0" w:type="dxa"/>
                      <w:left w:w="0" w:type="dxa"/>
                      <w:bottom w:w="0" w:type="dxa"/>
                      <w:right w:w="0" w:type="dxa"/>
                    </w:tblCellMar>
                  </w:tblPr>
                  <w:tblGrid>
                    <w:gridCol w:w="8031"/>
                  </w:tblGrid>
                  <w:tr>
                    <w:trPr/>
                    <w:tc>
                      <w:tcPr>
                        <w:tcW w:w="803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22 января 2019 г. </w:t>
                        </w:r>
                      </w:p>
                    </w:tc>
                  </w:tr>
                </w:tbl>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4" w:name="__bookmark_6"/>
      <w:bookmarkStart w:id="5" w:name="__bookmark_6"/>
      <w:bookmarkEnd w:id="5"/>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1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новных направлениях деятельности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6" w:name="__bookmark_7"/>
      <w:bookmarkStart w:id="7" w:name="__bookmark_7"/>
      <w:bookmarkEnd w:id="7"/>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цели деятельно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раткая характеристик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ддержание финансовой стабильности как основы для устойчивого социально-экономического развития Гаврилов-Ямского муниципального район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дминистративные функции Управления финансов  по достижению данной цели заключаются в решении следующих задач: - организация и обеспечение своевременной и качественной подготовки проекта решения Собрания представителей Гаврилов-Ямского муниципального района о бюджете муниципального района на очередной финансовый год и плановый период; - организация исполнения бюджета муниципального района и формировании отчетности об исполнении консолидированного бюджета района; - создание условий для повышения качества управления бюджетным процессом на территории района; - повышение качества и эффективности предоставления муниципальных услуг; - обеспечение финансового контроля и соблюдение сельскими поселениями условий предоставления межбюджетных трансфертов. Бюджет муниципального района на 2018 год, среднесрочный финансовый план на 2019-2020 годы утверждены в установленные сроки и в соответствии с требованиями бюджетного законодательства РФ. В рамках решения задачи «Методическое обеспечение деятельности в области составления и исполнения бюджета муниципального района, бюджетов сельских поселений» формирование и исполнение бюджета муниципального района осуществляется в строгом соответствии с требованиями бюджетного и налогового законодательства Российской Федерации, по единым принципам бюджетной системы. Для определения правовых основ и принципов осуществления бюджетного процесса на территории муниципального района с учетом изменений бюджетного законодательства РФ Управлением финансов разработана Методика формализованного прогнозирования доходов бюджета Гаврилов-Ямского муниципального района по основным видам налоговых и неналоговых доходов.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Бюджетный кодекс РФ, налоговый кодекс РФ,  Положение о бюджетном процессе в Гаврилов-Ямском муниципальном районе, утвержденное решением Собрания представителей Гаврилов-Ямского  муниципального района от 28.09.2017г., План формирования проекта бюджета,  представления материалов, необходимых для его составления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еализация на территории Гаврилов-Ямского муниципального района  эффективной финансовой и бюджетной политик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оритетными направлениями деятельности Управления финансов администрации Гаврилов-Ямского муниципального района в 2018 году в рамках реализации на территории Гаврилов-Ямского муниципального района  эффективной финансовой и бюджетной политики стали:- обеспечение сбалансированности и устойчивости бюджетной системы;- концентрация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 внедрение программно-целевых принципов формирования бюджета;- создание условий для исполнения закрепленных за органами местного самоуправления полномочий;- создание стимулов для улучшения качества управления муниципальными финансами;- усиление роли финансового контроля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 - обеспечение качественного, в соответствии с требованиями Бюджетного кодекса Российской Федерации, формирования и исполнения бюджета,  эффективная организация бюджетного учета и составления отчетности;- повышение прозрачности и открытости бюджетного процесс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Бюджетный кодекс РФ, налоговый кодекс РФ,  Положение о бюджетном процессе в Гаврилов-Ямском муниципальном районе, утвержденное решением Собрания представителей Гаврилов-Ямского  муниципального района от 28.09.2017г., План формирования проекта бюджета,  представления материалов, необходимых для его составления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8" w:name="__bookmark_9"/>
      <w:bookmarkStart w:id="9" w:name="__bookmark_9"/>
      <w:bookmarkEnd w:id="9"/>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исполнении текстовых статейзакона (решений) о бюджете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Содержание статьи закона (решения) о бюджете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езультат исполнения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ичины неисполнения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оходы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40 466 402,96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Исполнение  100,66%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асходы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8 988 280,77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Исполнение  99,81%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0" w:name="__bookmark_11"/>
      <w:bookmarkStart w:id="11" w:name="__bookmark_11"/>
      <w:bookmarkEnd w:id="11"/>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432"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обенностях ведения бюджетного учета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объекта учет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од счета бюджетного учета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Характеристика метода оценки и момент отражения операции в учете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Основные средств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первоначальной стоимости в сумме фактических вложений, дата поступления, списание по остаточной стоимост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ункт 23 Инструкции по бюджетному учету № 157н,  учетная политика Управления финансов, Стандарт «Основные средства»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мортизац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4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Линейный способ, ежемесячно 1/12 годовой сумм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ункт 85 Инструкции по бюджетному учету № 157н, учетная политика Управления финансов, п.36,37 Стандарта «Основные средства».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атериальные запас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упление - по фактической стоимости при оприходовании, списание – по средней фактической стоимост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ункт 102 Инструкции по бюджетному учету № 157н, учетная политика Управления финансов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асчеты с дебиторами по доход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упление – по мере поступления в бюджет Гаврилов-Ямского МР, начисление администрируемых доходов – в последний день квартал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Инструкция по бюджетному учету № 157н, учетная политика Управления финансов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асчеты по выданным аванс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6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оговор, счет для оплаты, платежное поручение по межбюджетным трансфер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Инструкция по бюджетному учету № 157н,  учетная политика Управления финансов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асчеты с подотчетными лицам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8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Заявка работника на получение денег-по мере необходимости; Авансовый отчет – в течение 3-х рабочих дней со дня возвращения из служебной командировки; Реестр на отправленную корреспонденцию- последний рабочий день месяц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ункт 216  Инструкции по бюджетному учету № 157н, учетная политика Управления финансов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енежные средства учрежде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1002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ыписки ОФК, дата выписк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ункт 167, 170, 227,230,232 Инструкции по бюджетному учету № 157н, учетная политика Управления финансов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асчеты с поставщиками и подрядчикам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02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оговор, акт выполненных работ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Инструкция по бюджетному учету № 157н, учетная политика Управления финансов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асчетам по платежам в бюджет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03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налоговому законодательству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Инструкция по бюджетному учету № 157н, НК РФ, учетная политика Управления финансов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езультаты финансовой деятельност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015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асходы будущих периодов по приобретению неисключительных прав -в течение периода, к которому они относятся, в последний рабочий день месяца; Расходы по оплате отпусков за неполностью отработанный период - по мере начисления. Резервы предстоящих расходов – в последний рабочий день год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Инструкция по бюджетному учету №157н, учетная политика Управления финансов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2" w:name="__bookmark_17"/>
      <w:bookmarkStart w:id="13" w:name="__bookmark_17"/>
      <w:bookmarkEnd w:id="13"/>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7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0"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 результатах внешнего государственного (муниципального) финансового контрол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ат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контрольного орга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м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езультаты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Меры по результатам проверки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3.03.2018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трольно-счетная комиссия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Установление степени полноты бюджетной отчетности за 2017г в соответствии с требованиями  Инструкции № 191н Министерства финансов РФ. Оценка достоверности показателей бюджетной отчетности за 2017г.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Нарушений не выявлено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3.04.2018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трольно-счетная комиссия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Определение полноты поступления доходов и иных платежей в районный бюджет, привлечение и погашение источников финансирования дефицита бюджета фактического расходования средств районного бюджета с решением о бюджете МР по объему и структуре, установлении законности целевого назначения эффективности финансирования и использования средств бюджета МР за 2017г.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Нарушений не выявлено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06.06.2018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епартамент финансов Ярославской област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униципального района за 2017г. -соблюдение ограничений по предельному      размеру дефицита, по предоставленному    объему муниципального долга, по объему      расходов на обслуживание муниципального    долга в соответствии со ст. 92.1, 107, 111 БК    РФ; -состояние муниципального внутреннего долга    по состоянию на начало и конец отчетного    финансового год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Нарушений не выявлено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06.08.2018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трольно-счетная комиссия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нализ отчета об исполнения бюджета Гаврилов-Ямского муниципального района за 1 полугодие 2018г.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Нарушений не выявлено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02.11.2018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трольно-счетная комиссия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нализ отчета об исполнения бюджета Гаврилов-Ямского муниципального района за 9 месяцев 2018г.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Нарушений не выявлено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