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570"/>
        <w:gridCol w:w="60"/>
        <w:gridCol w:w="1121"/>
        <w:gridCol w:w="784"/>
        <w:gridCol w:w="233"/>
        <w:gridCol w:w="2952"/>
        <w:gridCol w:w="1396"/>
        <w:gridCol w:w="1254"/>
      </w:tblGrid>
      <w:tr>
        <w:trPr/>
        <w:tc>
          <w:tcPr>
            <w:tcW w:w="7760" w:type="dxa"/>
            <w:gridSpan w:val="7"/>
            <w:tcBorders/>
          </w:tcPr>
          <w:p>
            <w:pPr>
              <w:pStyle w:val="Head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ПОЯСНИТЕЛЬНАЯ ЗАПИСКА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Ы 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рма 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9035738</w:t>
            </w:r>
            <w:r>
              <w:rPr>
                <w:color w:val="000000"/>
                <w:sz w:val="20"/>
                <w:szCs w:val="20"/>
                <w:lang w:eastAsia="en-US"/>
              </w:rPr>
              <w:t>ОКУД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503160  </w:t>
            </w:r>
          </w:p>
        </w:tc>
      </w:tr>
      <w:tr>
        <w:trPr>
          <w:trHeight w:val="262" w:hRule="atLeast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  1 </w:t>
            </w:r>
          </w:p>
        </w:tc>
        <w:tc>
          <w:tcPr>
            <w:tcW w:w="11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январ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</w:t>
            </w:r>
          </w:p>
        </w:tc>
        <w:tc>
          <w:tcPr>
            <w:tcW w:w="23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22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          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Управление финансов администрации Гаврилов-Ямского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муниципального район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1200000447</w:t>
            </w:r>
            <w:r>
              <w:rPr>
                <w:color w:val="000000"/>
                <w:sz w:val="20"/>
                <w:szCs w:val="20"/>
                <w:lang w:eastAsia="en-US"/>
              </w:rPr>
              <w:t>ОКПО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98512</w:t>
            </w:r>
          </w:p>
        </w:tc>
      </w:tr>
      <w:tr>
        <w:trPr/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а по БК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2</w:t>
            </w:r>
          </w:p>
        </w:tc>
      </w:tr>
      <w:tr>
        <w:trPr>
          <w:trHeight w:val="130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бюджета (публично-правового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я)</w:t>
            </w:r>
          </w:p>
        </w:tc>
        <w:tc>
          <w:tcPr>
            <w:tcW w:w="5720" w:type="dxa"/>
            <w:gridSpan w:val="6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Бюджет Гаврилов-Ямского муниципального район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1200000127</w:t>
            </w:r>
            <w:r>
              <w:rPr>
                <w:color w:val="000000"/>
                <w:sz w:val="20"/>
                <w:szCs w:val="20"/>
                <w:lang w:eastAsia="en-US"/>
              </w:rPr>
              <w:t>ОКТМО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612101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иодичность: месячная, квартальная, </w:t>
            </w:r>
            <w:r>
              <w:rPr>
                <w:color w:val="000000"/>
                <w:u w:val="single"/>
                <w:lang w:eastAsia="en-US"/>
              </w:rPr>
              <w:t xml:space="preserve">годовая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Единица измерения: руб.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9055125</w:t>
            </w:r>
            <w:r>
              <w:rPr>
                <w:color w:val="000000"/>
                <w:sz w:val="20"/>
                <w:szCs w:val="20"/>
                <w:lang w:eastAsia="en-US"/>
              </w:rPr>
              <w:t>ОКЕИ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Н/КПП: 7616001734/761601001</w:t>
      </w:r>
    </w:p>
    <w:p>
      <w:pPr>
        <w:pStyle w:val="Normal"/>
        <w:rPr/>
      </w:pPr>
      <w:r>
        <w:rPr>
          <w:rStyle w:val="Emphasis"/>
          <w:i w:val="false"/>
        </w:rPr>
        <w:t xml:space="preserve">Юридический адрес: 152240, Ярославская обл., г. Гаврилов-Ям, ул. Советская 51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</w:t>
      </w:r>
      <w:r>
        <w:rPr>
          <w:rStyle w:val="Emphasis"/>
          <w:i w:val="false"/>
        </w:rPr>
        <w:t xml:space="preserve">тел.(48534) 2-00-41, 2-02-41, факс (48534) 2-01-41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ата государственной регистрации  16.02.2006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гистрационный номер                    2067609014339</w:t>
      </w:r>
    </w:p>
    <w:p>
      <w:pPr>
        <w:pStyle w:val="Normal"/>
        <w:rPr/>
      </w:pPr>
      <w:r>
        <w:rPr>
          <w:rStyle w:val="Emphasis"/>
          <w:i w:val="false"/>
        </w:rPr>
        <w:t>ОКАТО                                                78212501000</w:t>
      </w:r>
    </w:p>
    <w:p>
      <w:pPr>
        <w:pStyle w:val="Normal"/>
        <w:rPr/>
      </w:pPr>
      <w:r>
        <w:rPr>
          <w:rStyle w:val="Emphasis"/>
          <w:i w:val="false"/>
        </w:rPr>
        <w:t>ОКПО                                                   02298512</w:t>
      </w:r>
    </w:p>
    <w:p>
      <w:pPr>
        <w:pStyle w:val="Normal"/>
        <w:rPr/>
      </w:pPr>
      <w:r>
        <w:rPr>
          <w:rStyle w:val="Emphasis"/>
          <w:i w:val="false"/>
        </w:rPr>
        <w:t>ОКОГУ                                                 3300100</w:t>
      </w:r>
    </w:p>
    <w:p>
      <w:pPr>
        <w:pStyle w:val="Normal"/>
        <w:rPr/>
      </w:pPr>
      <w:r>
        <w:rPr>
          <w:rStyle w:val="Emphasis"/>
          <w:i w:val="false"/>
        </w:rPr>
        <w:t>ОГРН                                                    1027601069760</w:t>
      </w:r>
    </w:p>
    <w:p>
      <w:pPr>
        <w:pStyle w:val="Normal"/>
        <w:rPr/>
      </w:pPr>
      <w:r>
        <w:rPr>
          <w:rStyle w:val="Emphasis"/>
          <w:i w:val="false"/>
        </w:rPr>
        <w:t xml:space="preserve">ОКФС                                                   14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КОПФ                                                20904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ОКВЭД                                                 84.11.33 Деятельность органов местного самоуправления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</w:t>
      </w:r>
      <w:r>
        <w:rPr>
          <w:rStyle w:val="Emphasis"/>
          <w:i w:val="false"/>
        </w:rPr>
        <w:t>муниципальных районов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фера деятельности Управления финансов администрации Гаврилов-Ямского муниципального района (далее – Управление финансов)  определена Положением об Управлении финансов, утвержденном решением Собрания Представителей Гаврилов-Ямского муниципального района № 33 от 16.02.2017 г. «Об утверждении Положения об Управлении финансов администрации Гаврилов-Ямского муниципального района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е финансов обладает правами юридического лица, имеет текущие счета в банке, печать со своим наименованием, обладает имуществом на праве оперативного управления, имеет право от своего имени заключать договоры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ю финансов открыты следующие лицевые счет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 расчетном счете 03231643786120007100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1 счет получателя федеральных бюджетных средств,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2 счет получателя бюджетных средств,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3 счет для перечисления финансовой помощи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52.01.001.4 счет для учета бюджетных кредитов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52.01.001.5 счет для учета невыясненных платеже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расчетном счете 03232643786120007100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7 счет для средств во временном распоряжении.</w:t>
      </w:r>
    </w:p>
    <w:p>
      <w:pPr>
        <w:pStyle w:val="Normal"/>
        <w:ind w:firstLine="708"/>
        <w:jc w:val="both"/>
        <w:rPr/>
      </w:pPr>
      <w:r>
        <w:rPr/>
        <w:t>Деятельность Управления финансов связана с осуществлением функций финансового органа,  обеспечивающим единую  финансовую и бюджетную политику в Гаврилов-Ямском муниципальном районе, реализацию полномочий органов местного самоуправления в части формирования, исполнения бюджета Гаврилов-Ямского муниципального района, контроля за  его исполнением и кассовое обслуживание муниципальных бюджетных и автономных учрежден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Заместитель Главы Администрации муниципального района - начальник Управления финансов администрации Гаврилов-Ямского муниципального района Баранова Елена Витальевна занимает данную должность с 23.12.2010г. по настоящее врем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чальник отдела учета и отчетности - главный бухгалтер Полетаева Светлана Александровна занимает данную должность с 03.10.2017 г. по настоящее врем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ыми задачами Управления финансов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ыполнение функций финансового органа Администрации Гаврилов-Ямского муниципального района по формированию, исполнению и контролю за исполнением бюджета Гаврилов-Ям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Реализация единой финансовой и бюджетной политики на территории Гаврилов-Ям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Осуществление  внутреннего муниципального финансового контроля в сфере бюджетных правоотношений в отношен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главных распорядителей (распорядителей, получателей)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инансовых органов (главных распорядителей (распорядителей) и получателей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муниципальных учреждений и предприятий, хозяйствующих товариществ и обществ с участием Гаврилов-Ямского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ных юридических лиц, индивидуальных предпринимателей, физических лиц в части соблюдения ими условий договоров (соглашений) о предоставлении средств из бюджета Гаврилов-Ям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дательством Российской Федерации о контрактной системе в сфере закупок отдельные полномочия в рамках осуществления закупок для обеспечения муниципальных нужд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1 «Организационная структура субъекта бюджетной отчетности»</w:t>
      </w:r>
    </w:p>
    <w:p>
      <w:pPr>
        <w:pStyle w:val="Normal"/>
        <w:ind w:firstLine="708"/>
        <w:jc w:val="right"/>
        <w:rPr>
          <w:rStyle w:val="Emphasis"/>
          <w:rFonts w:ascii="Courier New" w:hAnsi="Courier New" w:cs="Courier New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Emphasis"/>
          <w:i w:val="false"/>
          <w:sz w:val="22"/>
          <w:szCs w:val="22"/>
        </w:rPr>
        <w:t>Таблица 1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22"/>
          <w:szCs w:val="22"/>
        </w:rPr>
        <w:t>Сведения о</w:t>
      </w:r>
      <w:r>
        <w:rPr/>
        <w:t xml:space="preserve"> направлениях деятельнос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5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(код по ОКВЭ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раздела, подразде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структуре Управления финансов 4 отдела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бюджетный отдел (6 муниципальных служащих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отдел планирования и финансового контроля (3 муниципальных служащих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отдел казначейского исполнения бюджета (3 муниципальных служащих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отдел учета и отчетности (3 муниципальных служащих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Численность Управления финансов на 01.01.2022 г. составляет 17 человек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воей деятельности Управление финансов подчиняется Главе Администрации Гаврилов-Ямского муниципального района. </w:t>
      </w:r>
      <w:r>
        <w:rPr/>
        <w:t>Учредителем Управления финансов является Администрация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инансов администрации Гаврилов-Ямского муниципального района является структурным подразделением Администрации Гаврилов-Ямского муниципального района, осуществляющим  единую  финансовую и  бюджетную политику в Гаврилов-Ямском муниципальном районе, обеспечивающим реализацию полномочий органов местного самоуправления в части формирования, исполнения бюджета Гаврилов-Ямского муниципального района,   контроля за  его исполнением и казначейское обслуживание муниципальных бюджетных и автономных учреждений. Функции по ведению бухгалтерского учёта осуществляет отдел учёта и отчётности Управления финансов. Контрольно-счетная комиссия Гаврилов-Ямского муниципального района является органом, осуществляющим внешний государственный (муниципальный) финансовый контрол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2 «Результаты деятельности субъекта бюджетной отчетно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в 2021 году было проведено два электронных аукциона в открытой форме, по результатам которых были заключены следующие муниципальные контракты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171300004521000001 от 23.03.2021г. на оказание услуг по техническому сопровождению программных продуктов АС «Бюджет», АС «УРМ», ПО «Сервер обменными данными», а также дополнительных программных модулей и функциональных возможностей к этим программным продуктам на сумму 592 764 рублей;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171300004521000036 от 26.10.2021г. на поставку бумаги для офисной техники на сумму 109 344 рублей;</w:t>
      </w:r>
    </w:p>
    <w:p>
      <w:pPr>
        <w:pStyle w:val="ConsPlusNonformat"/>
        <w:widowControl/>
        <w:ind w:left="-30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1021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69"/>
        <w:gridCol w:w="2393"/>
        <w:gridCol w:w="238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звещение о проведении электронного аукци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Цена контракта, 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Экономия, 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71300004521000001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2 76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2 764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71300004521000036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8 39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9 344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 046,4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21 154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02 108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9 046,4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>В своей работе отдел учета и отчетности использует следующие ПП: АС Смета, АС Бюджет, АС УРМ, СБиС ++, СУФД, WEB-консолидация, Анализ и планирование «Долговая книга МО», электронные системы «Госфинансы», БД «ПРОГОСЗАКАЗ», Сбербанк Бизнес Онлайн, справочную систему «КонсультантПлюс», ГИС «Электронный бюджет Ярославской области» и др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За 2021 год прошли обучение следующие муниципальные служащие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>Консультант – заместитель главного бухгалтера отдела учета и отчетности Павлычева Марина Андреевна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>приняла участие в вебинаре 16.03.2021г.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>на тему: «Изменения в учете и порядок применения федеральных стандартов в учреждениях госсектора в 2021 году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Ведущий специалист отдела планирования и финансового контроля Управления финансов – Шаломина Мария Николаевна прошла повышение квалификации с 19.08.2021г. по 20.08.2021г. по программе «Механизмы контроля деятельности учреждений в 2021 году</w:t>
      </w:r>
      <w:r>
        <w:rPr>
          <w:bCs/>
          <w:szCs w:val="28"/>
        </w:rPr>
        <w:t>»</w:t>
      </w:r>
      <w:r>
        <w:rPr>
          <w:rStyle w:val="Emphasis"/>
          <w:i w:val="false"/>
        </w:rPr>
        <w:t>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Начальник отдела учета и отчетности – главный бухгалтер Полетаева Светлана Александровна прошла курсы повышения квалификации с 01.07.2021г. по 30.09.2021г. по дополнительной профессиональной программе «Главный бухгалтер госсектора</w:t>
      </w:r>
      <w:r>
        <w:rPr>
          <w:bCs/>
          <w:szCs w:val="28"/>
        </w:rPr>
        <w:t>. Составление и представление бухгалтерской (финансовой) отчетности экономического субъекта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. Начальник отдела учета и отчетности – главный бухгалтер Полетаева Светлана Александровна 29.11.2021г. прослушала семинар по теме: «Особенности сдачи годовой отчетности в бюджетной сфере за 2021 год. Обзор изменений в учете, стандартах, первичных документах, кодах бюджетной классификации в 2021-2022 году»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Начальником отдела учета и отчетности - главным бухгалтером Полетаевой С.А. проводились совещания в формате ВКС с главными бухгалтерами муниципальных учреждений Гаврилов-Ямского муниципального района, на которых рассматривались переходные положения на федеральные стандарты бухгалтерского учёта в 2021-2022 годах, а также вопросы ведения бухгалтерского учёта и составления бюджетной (бухгалтерской) отчетности в 2021 году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С целью представления достоверной информации о финансовом, имущественном положении и финансовых результатах деятельности Управления финансов отдел учета и отчетности руководствуется в своей работе учетной политикой Управления финансов, утвержденной приказом Управления финансов администрации Гаврилов-Ямского муниципального района от 28.12.2018г. № 75 «Об утверждении учетной политики», приказом Минфина РФ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федеральным законом № 402-ФЗ «О бухгалтерском учете», приказом  Минфина РФ от 06.12.2010 г. № 162н «Об утверждении Плана счетов бюджетного учета и Инструкции по его применению», </w:t>
      </w:r>
      <w:r>
        <w:rPr/>
        <w:t>федеральными стандартами бухгалтерского учета для организаций государственного сек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Бюджетный учет ведется в электронном виде с применением следующих программных продуктов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 АС «Смета» - для бюджетного учета Управления финансов по исполнению бюджетной сметы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АС «Бюджет» - для исполнения бюджета как орган, осуществляющий обслуживание исполнения бюджета Гаврилов-Ямского муниципального района, как финансовый орган Гаврилов-Ямского муниципального района, осуществляющий открытие и ведение лицевых счетов муниципальных бюджетных, автономных учреждений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 использованием телекоммуникационных каналов связи, квалифицированной электронной подписи отдел учета и отчетности ведет электронный документооборот по следующим направлениям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подготовка и представление отчетности и другой информации по налогам, сборам, иным обязательным платежам, страховым взносам, сведениям персонифицированного учета в межрайонную ИФНС №7, отделение ПФР, Ярославское отделение ФСС РФ, Росстат через онлайн-портал СБИС Электронная отчетность и документооборот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документов от контрагентов в целях приобретения материальных ценностей, оказания услуг, выполнения работ, подписанных квалифицированной электронной подписью, через онлайн-портал СБИС Электронная отчетность и документооборот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 данными с отделами Управления финансов по ведению ЛБО, кассового плана, осуществления кассового расхода по исполнению сметы в АС «УРМ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 данными с отделами Управления финансов по ведению бюджетной росписи, реестра расходных обязательств  в ГИС «Электронный бюджет Ярославской области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обмен данными с отделением Управления Федерального казначейства по осуществлению функций администратора доходов в СУФД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ередача бюджетной и бухгалтерской отчетности  в ПП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консолидация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ча электронных списков на выпуск зарплатных банковских карт, электронных реестров на зачисление на зарплатные карты сотрудников производится через систему Сбербанк Бизнес Онлайн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Материально-техническая база Управления финансов соответствует потребностям, рабочие места оснащены необходимой техникой. Все оборудование находится в исправном состоянии. По мере необходимости обновляется компьютерная техника, проводится техническое обслуживание офисной техники, приобретаются необходимые материальные запас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хранность имущества Управления финансов обеспечивается путем охранной сигнализаци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се сотрудники обеспечены программными средствами для выполнения своих должностных обязанностей и для обеспечения деятельности Управления финансов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Основные положения учетной политики Управления финансов в соответствии с принятыми федеральными стандартами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ный учет отдельных видов имущества и обязательств осуществляется в Управлении финансов с учетом нижеуказанных особенностей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рок полезного использования объекта основных средств определяется исходя из ожидаемого срока получения экономических выгод и (или) полезного потенциала, заключенного в активе, в порядке, установленном п.35 Стандарта «Основные средства», п.44 Инструкции №157н, комиссией по поступлению и выбытию активов;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амортизация по всем основным средствам начисляется линейным методом в последний рабочий день месяца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ьютер, в состав которого входят объединенные в один инвентарный объект системный блок, клавиатура, компьютерная мышь, монитор, источник бесперебойного питания, признается в Управлении комплексом объектов основных средств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се прочие объекты основных средств учитываются как отдельные инвентарные объекты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ждому инвентарному объекту основных средств присваивается инвентарный номер, состоящий из 8 знаков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лучае если объект является комплексом объектов основных средств, инвентарный номер обозначается на каждой части комплекса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новные средства, выявленные при инвентаризации, принимаются к учету по справедливой стоимости, определенной комиссией по поступлению и выбытию активов методом рыночных цен; 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- балансовая стоимость объекта основных средств группы «Машины и оборудование» увеличивается на стоимость затрат по замене отдельных составных частей в случае модернизации, частичной ликвидации (разукомплектации) при условии,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, в том числе в ходе капитального ремонта. Одновременно балансовая стоимость этого объекта корректируется на стоимость выбывающих и/или заменяемых частей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алансовая стоимость объекта основных средств в случаях дооборудования увеличивается на сумму сформированных капитальных вложений в этот объект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оимость основного средства изменяется в случае проведения переоценки этого основного средства и отражения ее результатов в учете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оставе нематериальных активов учитываются объекты, соответствующие критериям признания в качестве нематериальных активов, в частности неисключительные права пользования на результаты интеллектуальной деятельности (права пользования на результаты интеллектуальной деятельности в соответствии с лицензионными договорами либо иными документами, подтверждающими существование права на результаты интеллектуальной деятельности)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оком полезного использования нематериального актива является период, в течение которого предполагается использование актива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ематериальные активы, по которым невозможно надежно определить срок полезного использования, относятся к нематериальным активам с неопределенным сроком полезного использования;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мортизация по всем нематериальным активам начисляется линейным методом;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единицей бухгалтерского учета материальных запасов является номенклатурная (реестровая) единица;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- при одновременном приобретении нескольких видов материальных запасов расходы, связанные с их приобретением распределяются пропорционально договорной цене приобретаемых материалов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териальные запасы, в фактическую стоимость которых помимо стоимости самих материальных запасов включаются дополнительные расходы, связанные с их приобретением, отражаются в учете с применением счета 1.106.04.000 «Вложения в материальные запасы»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знание в учете материалов, полученных в результате ремонта, разборки, модернизации (разукомплектации), утилизации (ликвидации) объектов основных средств, пригодных к дальнейшей эксплуатации, отражается по справедливой стоимости, определяемой методом рыночных цен комиссией по поступлению и выбытию активов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материальные запасы, непригодные к дальнейшему использованию, остающиеся после ремонта, разборки, модернизации (разукомплектации), утилизации (ликвидации) объектов основных средств и подлежащие обязательной утилизации в соответствии с законодательством Российской Федерации, учитываются на забалансовом счете 02 «Материальные ценности на хранении» в условной оценке – один объект один рубль;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ыбытие материальных запасов признается по средней фактической стоимости запасов; 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оставе денежных документов учитываются почтовые конверты с марками, отдельно приобретаемые почтовые марки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нежные документы принимаются в кассу и учитываются по фактической стоимости с учетом всех налогов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отсутствии соглашений о получении доходов в виде безвозмездных поступлений из бюджета Ярославской области начисление таких доходов производится на основании закона о бюджете Ярославской области, постановления Правительства Ярославской области и др. документов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- доходы будущих периодов от безвозмездных поступлений от бюджетов, полученные с условиями при передаче активов (имеющих целевое назначение), признаются в учете в составе доходов текущего отчетного периода по мере выполнения таких условий в части, относящейся к соответствующему отчетному периоду, ежеквартально, на основании представляемых Управлением отчетов о выполнении условий по формам передающей стороны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-  при первом применении счета 40149 «Доходы будущих периодов к признанию в очередные года» перевод сальдо на 01.01.2021г. осуществляется в межотчетный период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вод сумм доходов будущих периодов с кредита счета 40149 «Доходы будущих периодов к признанию в очередные года» на счет 40141 «Доходы будущих периодов к признанию в текущем году» в части доходов будущих периодов, подлежащих к признанию в текущем году, осуществляется в первый рабочий день отчетного года, при этом перевод доходов будущих периодов в виде дотаций осуществляется напрямую на счет 40110 «Доходы текущего финансового года»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тражение счетов 40141 «Доходы будущих периодов к признанию в текущем году», 40149 «Доходы будущих периодов к признанию в очередные года» в отчетности производится в соответствии с требованиями вышестоящего финансового органа по раскрытию в бухгалтерской (финансовой) отчетности взаимосвязанных показателей, подлежащих исключению при формировании консолидированной бухгалтерской (финансовой) отчетности;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признаков возможного обесценения (снижения убытка) проверяется при инвентаризации соответствующих активов, проводимой перед составлением годовой отчетности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выявлении признаков возможного обесценения (снижения убытка) начальник Управления принимает решение о необходимости (об отсутствии необходимости) определения справедливой стоимости такого актива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определении справедливой стоимости актива также оценивается необходимость изменения оставшегося срока полезного использования актива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по результатам определения справедливой стоимости актива выявлен убыток от обесценения, то он подлежит признанию в учете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становление убытка от обесценения отражается в учете только в том случае, если с момента последнего признания убытка от обесценения актива был изменен метод определения справедливой стоимости актива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составе расходов будущих периодов учитываются:</w:t>
      </w:r>
    </w:p>
    <w:p>
      <w:pPr>
        <w:pStyle w:val="Normal"/>
        <w:jc w:val="both"/>
        <w:rPr/>
      </w:pPr>
      <w:r>
        <w:rPr/>
        <w:t>- расходы на выплату по ежегодному оплачиваемому отпуску предоставленному за неотработанный период;</w:t>
      </w:r>
    </w:p>
    <w:p>
      <w:pPr>
        <w:pStyle w:val="Normal"/>
        <w:jc w:val="both"/>
        <w:rPr/>
      </w:pPr>
      <w:r>
        <w:rPr/>
        <w:t xml:space="preserve">- иные расходы, осуществляемые в течение разных отчетных периодов. </w:t>
      </w:r>
    </w:p>
    <w:p>
      <w:pPr>
        <w:pStyle w:val="Normal"/>
        <w:ind w:firstLine="708"/>
        <w:jc w:val="both"/>
        <w:rPr/>
      </w:pPr>
      <w:r>
        <w:rPr/>
        <w:t>В учете формируются следующие резервы предстоящих расходов:</w:t>
      </w:r>
    </w:p>
    <w:p>
      <w:pPr>
        <w:pStyle w:val="Normal"/>
        <w:jc w:val="both"/>
        <w:rPr/>
      </w:pPr>
      <w:r>
        <w:rPr/>
        <w:t xml:space="preserve">- резерв по выплатам персоналу на оплату отпусков за фактически отработанное время и компенсаций за неиспользованный отпуск, включая платежи на обязательное социальное страхование; </w:t>
      </w:r>
    </w:p>
    <w:p>
      <w:pPr>
        <w:pStyle w:val="Normal"/>
        <w:jc w:val="both"/>
        <w:rPr/>
      </w:pPr>
      <w:r>
        <w:rPr/>
        <w:t>- резерв для оплаты фактически осуществленных затрат, по которым не поступили документы контраг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юджетные обязательства (принятые, принимаемые, отложенные) принимаются к учету в пределах доведенных лимитов бюджетных обязательст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Операции по санкционированию обязательств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</w:t>
      </w:r>
      <w:r>
        <w:rPr/>
        <w:tab/>
        <w:t xml:space="preserve">Операций со связанными сторонами, проведенными в отчетном периоде </w:t>
      </w:r>
      <w:r>
        <w:rPr>
          <w:bCs/>
        </w:rPr>
        <w:t>на условиях, отличающихся от обычных условий совершения операций с лицами, которые не являются его связанными сторонами, не бы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Управлении финансов не используются следующие федеральные стандарты бухгалтерского учета для организаций государственного сектора: «Аренда»,</w:t>
      </w:r>
      <w:r>
        <w:rPr>
          <w:color w:val="000000"/>
        </w:rPr>
        <w:t xml:space="preserve"> </w:t>
      </w:r>
      <w:r>
        <w:rPr/>
        <w:t xml:space="preserve"> «Влияние изменений курсов иностранных валют», «Концессионные соглашения», «Долгосрочные договоры», «Непроизведенные активы», «Затраты по заимствованиям», «Совместная деятельность». </w:t>
      </w:r>
    </w:p>
    <w:p>
      <w:pPr>
        <w:pStyle w:val="Normal"/>
        <w:jc w:val="both"/>
        <w:rPr/>
      </w:pPr>
      <w:r>
        <w:rPr/>
        <w:tab/>
        <w:t xml:space="preserve">Инвентаризация имущества, финансовых активов и обязательств, в том числе на забалансовых счетах  проводится  в Управлении финансов в утвержденные сроки проведения плановых инвентаризаций. </w:t>
      </w:r>
    </w:p>
    <w:p>
      <w:pPr>
        <w:pStyle w:val="Normal"/>
        <w:jc w:val="both"/>
        <w:rPr/>
      </w:pPr>
      <w:r>
        <w:rPr/>
        <w:tab/>
        <w:t xml:space="preserve">На основании п.15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утвержденного приказом Министерства финансов Российской Федерации от 18.12.2019г. №237н в Управлении финансов администрации Гаврилов-Ямского муниципального района внутренний финансовый аудит ведется в упрощенной форме. </w:t>
      </w:r>
    </w:p>
    <w:p>
      <w:pPr>
        <w:pStyle w:val="Normal"/>
        <w:ind w:firstLine="708"/>
        <w:jc w:val="both"/>
        <w:rPr>
          <w:rStyle w:val="Emphasis"/>
          <w:b/>
          <w:b/>
        </w:rPr>
      </w:pPr>
      <w:r>
        <w:rPr/>
        <w:t>Представленные показатели бюджетной отчетности сформированы исходя из нормативных правовых актов, регулирующих ведение бухгалтерского учета и составление бухгалтерской (финансовой) отчетн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3 «Анализ отчета об исполнении бюджета субъектом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бюджетной отчетности»</w:t>
      </w:r>
    </w:p>
    <w:p>
      <w:pPr>
        <w:pStyle w:val="ConsPlusNonformat"/>
        <w:widowControl/>
        <w:jc w:val="right"/>
        <w:rPr>
          <w:rStyle w:val="Emphasis"/>
          <w:b/>
          <w:b/>
        </w:rPr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сполнении текстовых ста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она (решения) о бюджете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4590"/>
      </w:tblGrid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татьи закона </w:t>
              <w:br/>
              <w:t>(решения) о бюджет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исполн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851 084,9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100,70%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3 344,7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100,00%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u w:val="single"/>
        </w:rPr>
        <w:t>Ф. 0503164 «Сведения об исполнении бюджета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сполнение доходной части бюджета Управления финансов за 2021 год в общем составило 100,70 %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ходная часть бюджета Управления финансов в общем исполнена на 100 %.  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4 «Анализ показателей финансовой отчетности субъекта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>
          <w:rStyle w:val="Emphasis"/>
          <w:b/>
        </w:rPr>
        <w:t>бюджетной отчетности»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168 «Сведения о движении нефинансовых активов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 2021 год </w:t>
      </w:r>
      <w:r>
        <w:rPr>
          <w:rStyle w:val="Emphasis"/>
          <w:b/>
          <w:i w:val="false"/>
        </w:rPr>
        <w:t>поступило основных средств на сумму 169 909,44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2021 году  </w:t>
      </w:r>
      <w:r>
        <w:rPr>
          <w:rStyle w:val="Emphasis"/>
          <w:b/>
          <w:i w:val="false"/>
        </w:rPr>
        <w:t>выбыло объектов основных средств на сумму 331 413,82 руб</w:t>
      </w:r>
      <w:r>
        <w:rPr>
          <w:rStyle w:val="Emphasis"/>
          <w:i w:val="false"/>
        </w:rPr>
        <w:t>., в том числе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списано до 10 тысяч рублей основных средств на сумму 17 410,86  руб.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выбыло пришедших в негодность основных средств на сумму 199 272,96 руб., в результате разукомплектации основных средств 63 205 руб.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передано безвозмездно основных средств в МКУ «Многофункциональный центр управления Гаврилов-Ямского муниципального района» на сумму 51 525 руб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 Выбыло амортизации в результате безвозмездной передачи основных средств в сумме 51 525 руб.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>
          <w:rStyle w:val="Emphasis"/>
          <w:i w:val="false"/>
          <w:color w:val="FF0000"/>
        </w:rPr>
        <w:t xml:space="preserve">            </w:t>
      </w:r>
      <w:r>
        <w:rPr>
          <w:rStyle w:val="Emphasis"/>
          <w:i w:val="false"/>
        </w:rPr>
        <w:t>За 2021 год начислено амортизации в сумме 163 909,44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нутреннее перемещение в связи со сменой материально-ответственных лиц по основным средствам составило 56 604,42 руб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всем основным средствам в Управлении финансов амортизация начислена в объеме 100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 2021 год поступило нематериальных активов, приобретенных на сумму 133 046,40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Управлении финансов имеются нематериальные активы с определенным сроком полезного использования БД «Госфинансы». В соответствии с договором №386832840 от 03.09.2020г. срок полезного использования БД Госфинансы составляет 14 месяцев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мма начисленной амортизации по нематериальным активам на 01.01.2022г. составила 73 426,28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 2021 год поступило прочих материальных запасов на общую сумму 277 115,54 руб., в том числе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) от разукомплекатации основных средств по справедливой стоимости в сумме 18 599 руб.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ыбыло прочих материальных запасов на общую сумму 233 133,92 руб., в том числе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) на нужды учреждения 143 973,92 руб.,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) для комплектации основных средств в сумме 89 160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утреннее перемещение в связи со сменой материально-ответственных лиц по материальным запасам составило 176 539,86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статок </w:t>
      </w:r>
      <w:r>
        <w:rPr>
          <w:rStyle w:val="Emphasis"/>
          <w:b/>
        </w:rPr>
        <w:t>прочих материальных запасов</w:t>
      </w:r>
      <w:r>
        <w:rPr>
          <w:rStyle w:val="Emphasis"/>
          <w:i w:val="false"/>
        </w:rPr>
        <w:t xml:space="preserve"> на 01.01.2022 года составил в сумме 182 264,03 руб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u w:val="single"/>
        </w:rPr>
        <w:t>Ф. 0503169 «Сведения по дебиторской и кредиторской задолженности»</w:t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Дебиторская задолженность</w:t>
      </w:r>
      <w:r>
        <w:rPr>
          <w:rStyle w:val="Emphasis"/>
          <w:i w:val="false"/>
        </w:rPr>
        <w:t xml:space="preserve"> Управления финансов на 01.01.2022 года составила в общей сумме 399 472 342,87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сравнению с аналогичным периодом прошлого года произошло увеличение дебиторской задолженности на сумму 12 110 265,87 руб. </w:t>
      </w:r>
    </w:p>
    <w:p>
      <w:pPr>
        <w:pStyle w:val="Normal"/>
        <w:ind w:firstLine="708"/>
        <w:jc w:val="both"/>
        <w:rPr/>
      </w:pPr>
      <w:r>
        <w:rPr/>
        <w:t xml:space="preserve">Увеличение дебиторской задолженности по счету 1.205.51.000 </w:t>
      </w:r>
      <w:r>
        <w:rPr>
          <w:rStyle w:val="Emphasis"/>
          <w:i w:val="false"/>
        </w:rPr>
        <w:t xml:space="preserve">«Расчеты по безвозмездным поступлениям текущего характера от других бюджетов бюджетной системы Российской Федерации» </w:t>
      </w:r>
      <w:r>
        <w:rPr/>
        <w:t xml:space="preserve">произошло вследствие начисления безвозмездных поступлений в Управление финансов в 2022-2024гг. в соответствии с приказом Министерства финансов России от 27.02.2018г. №32 «Об утверждении  федерального стандарта бухгалтерского учёта для организаций государственного сектора «Доходы»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ебиторская задолженность на 01.01.2022г. числится по счет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1.206.21.000 «Расчеты по авансам по услугам связи» в  общей сумме 1 266,77 руб., в том числе:</w:t>
      </w:r>
    </w:p>
    <w:p>
      <w:pPr>
        <w:pStyle w:val="Normal"/>
        <w:ind w:left="1128" w:hanging="0"/>
        <w:jc w:val="both"/>
        <w:rPr/>
      </w:pPr>
      <w:r>
        <w:rPr>
          <w:rStyle w:val="Emphasis"/>
          <w:i w:val="false"/>
        </w:rPr>
        <w:t>- ПАО Ростелеком по оплате услуг связи в сумме 1 118,27 руб.,</w:t>
      </w:r>
    </w:p>
    <w:p>
      <w:pPr>
        <w:pStyle w:val="Normal"/>
        <w:ind w:left="1128" w:hanging="0"/>
        <w:jc w:val="both"/>
        <w:rPr/>
      </w:pPr>
      <w:r>
        <w:rPr>
          <w:rStyle w:val="Emphasis"/>
          <w:i w:val="false"/>
        </w:rPr>
        <w:t>- УФПС по оплате почтовых услуг в сумме 148,50 руб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208.21.000 «Расчеты с подотчетными лицами по оплате услуг связи» в сумме 3 257,50 руб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 xml:space="preserve">Остальная сумма дебиторской задолженности учитывается по счету 1.205.51.000 «Расчеты по безвозмездным поступлениям текущего характера от других бюджетов бюджетной системы Российской Федерации». </w:t>
      </w:r>
    </w:p>
    <w:p>
      <w:pPr>
        <w:pStyle w:val="Normal"/>
        <w:ind w:firstLine="708"/>
        <w:jc w:val="both"/>
        <w:rPr/>
      </w:pPr>
      <w:r>
        <w:rPr/>
        <w:t>Управлением финансов были начислены следующие доходы:</w:t>
      </w:r>
    </w:p>
    <w:p>
      <w:pPr>
        <w:pStyle w:val="Normal"/>
        <w:ind w:firstLine="708"/>
        <w:jc w:val="both"/>
        <w:rPr/>
      </w:pPr>
      <w:r>
        <w:rPr/>
        <w:t xml:space="preserve">1) безвозмездные поступления по закону Ярославской области №88-з от 15.12.2021г. «Об областном бюджете на 2022 год и на плановый период 2023 и 2024 годов»  в общей сумме 398 918 000 руб.: дотация на выравнивание бюджетной обеспеченности в сумме 354 003 000 руб., дотация на обеспечение сбалансированности в сумме 44 915 000 руб., </w:t>
      </w:r>
    </w:p>
    <w:p>
      <w:pPr>
        <w:pStyle w:val="Normal"/>
        <w:ind w:firstLine="708"/>
        <w:jc w:val="both"/>
        <w:rPr/>
      </w:pPr>
      <w:r>
        <w:rPr/>
        <w:t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на основании заключенных соглашений с городским и сельскими поселениями, утвержденных Решением Собрания представителей Гаврилов-Ямского муниципального района 16.12.2021г. в сумме 549 818,60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Кредиторская задолженность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редиторская задолженность по состоянию на 01.01.2022г. отсутствует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сроченной задолженности по состоянию на 01.01.2022 года нет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color w:val="000000"/>
        </w:rPr>
        <w:t>По сравнению с аналогичным периодом прошлого года произошло уменьшение кредиторской задолженности на сумму 560,61 руб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u w:val="single"/>
        </w:rPr>
        <w:t xml:space="preserve">Ф. 0503173 «Сведения об изменении остатков валюты баланса» </w:t>
      </w:r>
    </w:p>
    <w:p>
      <w:pPr>
        <w:pStyle w:val="Normal"/>
        <w:ind w:firstLine="708"/>
        <w:jc w:val="both"/>
        <w:rPr/>
      </w:pPr>
      <w:r>
        <w:rPr/>
        <w:t>В разделе 1 «Изменение остатков валюты баланса» отражено следующее: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1) по коду причины </w:t>
      </w:r>
      <w:r>
        <w:rPr>
          <w:u w:val="single"/>
        </w:rPr>
        <w:t>02 «Изменения, связанные с внедрением федеральных стандартов бухгалтерского учета в государственном секторе»</w:t>
      </w:r>
      <w:r>
        <w:rPr/>
        <w:t>: по строкам 100, 570 отражена постановка на учет в межотчетный период прав пользования нематериальными активами на сумму 2 920 590 руб. по счету 111.00.000 «Права пользования активами» в соответствии с переходными положениями на федеральный стандарт бухгалтерского учета государственных финансов «Нематериальные активы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) по коду причины «06» - «Иные причины, предусмотренные законодательством Российской Федерации»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- по строкам 010, 020, 021 отражено изменение, </w:t>
      </w:r>
      <w:r>
        <w:rPr/>
        <w:t>связанное с изменением бюджетной классификации в межотчетный период, не повлиявшее на изменение валюты баланса;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rStyle w:val="Emphasis"/>
          <w:i w:val="false"/>
        </w:rPr>
        <w:t>по строкам 510, 570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</w:rPr>
        <w:t>отражены  изменения сумм доходов будущих периодов в межотчетный период, связанные с переносом остатков по счету 1.401.40.000 на 1.401.49.000 в соответствии с учетной политикой Управления финансов в сумме 0,00 руб., не повлиявшее на изменение валюты баланса;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разделе 3 «Изменение по забалансовым счетам» отражено следующее:</w:t>
      </w:r>
    </w:p>
    <w:p>
      <w:pPr>
        <w:pStyle w:val="Style20"/>
        <w:jc w:val="both"/>
        <w:rPr>
          <w:iCs/>
        </w:rPr>
      </w:pPr>
      <w:r>
        <w:rPr/>
        <w:t xml:space="preserve">       </w:t>
      </w:r>
      <w:r>
        <w:rPr/>
        <w:t xml:space="preserve">1) по коду причины </w:t>
      </w:r>
      <w:r>
        <w:rPr>
          <w:u w:val="single"/>
        </w:rPr>
        <w:t>02 «Изменения, связанные с внедрением федеральных стандартов бухгалтерского учета государственных финансов»</w:t>
      </w:r>
      <w:r>
        <w:rPr/>
        <w:t xml:space="preserve">: отражено списание в межотчетный период прав пользования нематериальными активами на сумму 79 590 руб. по забалансовому счету 01 «Движимое имущество, полученное в пользование» в соответствии с переходными положениями на федеральный стандарт бухгалтерского учета государственных финансов «Нематериальные активы»; </w:t>
      </w:r>
    </w:p>
    <w:p>
      <w:pPr>
        <w:pStyle w:val="Style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2) по коду причины </w:t>
      </w:r>
      <w:r>
        <w:rPr>
          <w:rStyle w:val="Emphasis"/>
          <w:i w:val="false"/>
          <w:u w:val="single"/>
        </w:rPr>
        <w:t>03 «Исправление ошибок прошлых лет»</w:t>
      </w:r>
      <w:r>
        <w:rPr>
          <w:rStyle w:val="Emphasis"/>
          <w:i w:val="false"/>
        </w:rPr>
        <w:t xml:space="preserve">: </w:t>
      </w:r>
    </w:p>
    <w:p>
      <w:pPr>
        <w:pStyle w:val="Style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- поставлены на учет на забалансовый счет 01 «Движимое имущество, полученное в пользование» неисключительные права пользования нематериальными активами, выявленные по результатам инвентаризации в сумме 2 885 014 руб.,</w:t>
      </w:r>
    </w:p>
    <w:p>
      <w:pPr>
        <w:pStyle w:val="Style20"/>
        <w:jc w:val="both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- поставлены на учет ошибочно списанные основные средства по забалансовому счету 21 «Основные средства в эксплуатации» в сумме 3 547,50 руб.</w:t>
      </w:r>
    </w:p>
    <w:p>
      <w:pPr>
        <w:pStyle w:val="Style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3) по коду причины </w:t>
      </w:r>
      <w:r>
        <w:rPr>
          <w:rStyle w:val="Emphasis"/>
          <w:i w:val="false"/>
          <w:u w:val="single"/>
        </w:rPr>
        <w:t>05 «Пересчеты показателей отчетности»</w:t>
      </w:r>
      <w:r>
        <w:rPr>
          <w:rStyle w:val="Emphasis"/>
          <w:i w:val="false"/>
        </w:rPr>
        <w:t xml:space="preserve"> отражены неотраженные в отчетности за 2020 год материальные ценности по забалансовому счету 02 «Материальные ценности на хранении» в сумме 1 руб.</w:t>
      </w:r>
    </w:p>
    <w:p>
      <w:pPr>
        <w:pStyle w:val="Normal"/>
        <w:ind w:left="1776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Ф. 0503130 «Баланс ГРБС, РБС, ПБС, ГАИФ, АИФ, ГАДБ, АДБ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чету 1.401.50.000 «Расходы будущих периодов» </w:t>
      </w:r>
      <w:r>
        <w:rPr>
          <w:rStyle w:val="Emphasis"/>
          <w:i w:val="false"/>
        </w:rPr>
        <w:t xml:space="preserve">по состоянию на 01.01.2022г. </w:t>
      </w:r>
      <w:r>
        <w:rPr/>
        <w:t>отражены в общей сумме 75 053,28 руб.:</w:t>
      </w:r>
    </w:p>
    <w:p>
      <w:pPr>
        <w:pStyle w:val="Normal"/>
        <w:ind w:firstLine="708"/>
        <w:jc w:val="both"/>
        <w:rPr/>
      </w:pPr>
      <w:r>
        <w:rPr/>
        <w:t xml:space="preserve">расходы по оплате отпусков предоставленных за неотработанный период в сумме 3 927,51 руб., из них: </w:t>
      </w:r>
    </w:p>
    <w:p>
      <w:pPr>
        <w:pStyle w:val="Normal"/>
        <w:ind w:firstLine="708"/>
        <w:jc w:val="both"/>
        <w:rPr/>
      </w:pPr>
      <w:r>
        <w:rPr/>
        <w:t>- 211 КОСГУ – 3 014,67 руб.;</w:t>
      </w:r>
    </w:p>
    <w:p>
      <w:pPr>
        <w:pStyle w:val="Normal"/>
        <w:ind w:firstLine="708"/>
        <w:jc w:val="both"/>
        <w:rPr/>
      </w:pPr>
      <w:r>
        <w:rPr/>
        <w:t>- 213 КОСГУ – 912,84 руб.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расходы по приобретению неисключительных прав пользования нематериальными активами в сумме 71 125,77 руб. по 226 КОСГУ. </w:t>
      </w:r>
    </w:p>
    <w:p>
      <w:pPr>
        <w:pStyle w:val="Normal"/>
        <w:ind w:firstLine="708"/>
        <w:jc w:val="both"/>
        <w:rPr/>
      </w:pPr>
      <w:r>
        <w:rPr/>
        <w:t xml:space="preserve">По счету 1.401.60.000 «Резервы предстоящих расходов» </w:t>
      </w:r>
      <w:r>
        <w:rPr>
          <w:rStyle w:val="Emphasis"/>
          <w:i w:val="false"/>
        </w:rPr>
        <w:t xml:space="preserve">по состоянию на 01.01.2022г. </w:t>
      </w:r>
      <w:r>
        <w:rPr/>
        <w:t>отражена сумма 320 112,84, начисленного резерва по выплатам персоналу на оплату отпусков, включая обязательное социальное страхование из них по:</w:t>
      </w:r>
    </w:p>
    <w:p>
      <w:pPr>
        <w:pStyle w:val="Normal"/>
        <w:ind w:firstLine="708"/>
        <w:jc w:val="both"/>
        <w:rPr/>
      </w:pPr>
      <w:r>
        <w:rPr/>
        <w:t>- 211 КОСГУ – 245 862,40 руб.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  <w:t>- 213 КОСГУ – 74 250,44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При контроле формы 0503130 «Баланс ГРБС, РБС, ПБС, ГАИФ, АИФ, ГАДБ, АДБ» возникают 4 предупреждения по счету 320111000 «Денежные средства учреждения на лицевых счетах в органе казначейства» отражен остаток на начало года по деятельности со средствами во временном распоряжении на сумму 1 930,21 ру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шифровка суммы принятых бюджетных обязательств (в гр. 7 Раздела 3 ф. 128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езерв предстоящих расходов по оплате отпусков на 2021 год в сумме 320 112,84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отация поселениям из районного фонда финансовой поддержки по Решению Собрания представителей Гаврилов-Ямского муниципального района №129 от 16.12.2021г. «О бюджете Гаврилов-Ямского муниципального района на 2022 и на плановый период 2023-2024 годов» в сумме 217 000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униципальный контракт №3/2021 от 08.12.2021г. на оказание услуг по техническому сопровождению программных продуктов АС «Бюджет», АС «УРМ», ПО «Сервер обмен данными», а также дополнительных программных модулей и функциональных возможностей к этим программным продуктам на 2022 год в сумме 549 785 руб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ab/>
        <w:t>Согласно письма Управления финансов администрации Гаврилов-Ямского муниципального района от 18.01.2022г. №37 «О составлении и представлении годовой бюджетной (бухгалтерской) отчетности» Приложение №2 «Расшифровка показателей, отраженных в Справке по заключению счетов бюджетного учета отчетного финансового года (ф.0503110) (справочно)» не предоставляется в виду отсутствия числовых показателей.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>
          <w:rStyle w:val="Emphasis"/>
          <w:b/>
        </w:rPr>
        <w:t>Раздел 5 «Прочие вопросы деятельности субъекта бюджетной отчетности»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4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20"/>
          <w:szCs w:val="20"/>
        </w:rPr>
        <w:t>Сведения об основных положениях учетной политик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533"/>
        <w:gridCol w:w="3128"/>
        <w:gridCol w:w="312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bCs/>
                <w:color w:val="000000"/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чета бюджетног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ного уче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стика применяемого способа </w:t>
            </w:r>
          </w:p>
        </w:tc>
      </w:tr>
      <w:tr>
        <w:trPr>
          <w:trHeight w:val="8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1 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воначальной стоимости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умме фактических вложен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справедливой стоим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ыночных цен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рока полезного использован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ожидаемого срока получения экономических выгод и (или) полезного потенциала, заключенного в активе, в порядке, установленном п.35 СГС «Основные средства» 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учета материальных ценностей на забалансовых счета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01 по балансовой стоимости введенного в эксплуатацию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02  в условной оценке один объект, один руб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21 по балансовой стоимости введенного в эксплуатацию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27   по балансовой стоимости введенного в эксплуатацию объекта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4 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аморт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метод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суммы амортизации при переоценке объекта основных средст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5 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ктической стоимости (при осуществлении централизованных закупок и (или) осуществлении торговой (производственной) деятельности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не осуществляются централизованно, торговая (производственная) деятельность не осуществляется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материальных зап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ней фактической стоимости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оответствии с учетной политикой Управлением финансов за 2021г. проводилась ежеквартальная инвентаризация кассы, бланков строгой отчетности и денежных документов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основании приказа Управления финансов  от 20.10.2021г.  № 43-у «О проведении инвентаризации» перед составлением годовой бюджетной отчетности была проведена годовая инвентаризация  финансовых и нефинансовых активов, обязательств, финансового результата (доходов будущих периодов, расходов будущих периодов, резервов предстоящих расходов), в том числе на забалансовых счетах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В результате проводимых инвентаризаций расхождений и признаков обесценения не выявлено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</w:p>
    <w:p>
      <w:pPr>
        <w:pStyle w:val="Normal"/>
        <w:jc w:val="both"/>
        <w:rPr>
          <w:rStyle w:val="Emphasis"/>
        </w:rPr>
      </w:pPr>
      <w:r>
        <w:rPr/>
        <w:tab/>
      </w:r>
      <w:r>
        <w:rPr>
          <w:rStyle w:val="Emphasis"/>
          <w:i w:val="false"/>
        </w:rPr>
        <w:t>Ввиду отсутствия числовых показателей не предоставляются следующие формы:</w:t>
      </w:r>
      <w:r>
        <w:rPr>
          <w:rStyle w:val="Emphasis"/>
        </w:rPr>
        <w:t xml:space="preserve">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66 «Сведения об исполнении мероприятий в рамках целевых программ»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67 «Сведения о целевых иностранных кредитах»,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171 «Сведения о финансовых вложениях ПБС, АИФ дефицита бюджета»,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0503172 «Сведения о государственных (муниципальных) заимствованиях»,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73 «Сведения об изменении остатков валюты баланса. Средства во временном распоряжении»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74 «Сведения о доходах бюджета от перечисления части прибыли (дивидендов)государственных (муниципальных) унитарных предприятий, иных организаций с государственным участием в капитале»,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78 «Сведения об остатках денежных средств на счетах ПБС» по бюджетной деятельности, 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184 «Справка о суммах консолидируемых поступлений, подлежащих зачислению на счет бюджета», </w:t>
      </w:r>
    </w:p>
    <w:p>
      <w:pPr>
        <w:pStyle w:val="Normal"/>
        <w:ind w:firstLine="851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296 «Сведения об исполнении судебных решений по денежным обязательствам», </w:t>
      </w:r>
    </w:p>
    <w:p>
      <w:pPr>
        <w:pStyle w:val="Normal"/>
        <w:ind w:firstLine="851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324 «Отчет об использовании межбюджетных трансфертов из федерального бюджета субъектами РФ, МО и ТГВФ»,</w:t>
      </w:r>
    </w:p>
    <w:p>
      <w:pPr>
        <w:pStyle w:val="Normal"/>
        <w:ind w:firstLine="851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ф. 0503324 </w:t>
      </w:r>
      <w:r>
        <w:rPr>
          <w:rStyle w:val="Emphasis"/>
          <w:u w:val="single"/>
          <w:lang w:val="en-US"/>
        </w:rPr>
        <w:t>OBL</w:t>
      </w:r>
      <w:r>
        <w:rPr>
          <w:rStyle w:val="Emphasis"/>
          <w:u w:val="single"/>
        </w:rPr>
        <w:t xml:space="preserve"> </w:t>
      </w:r>
      <w:r>
        <w:rPr>
          <w:rStyle w:val="Emphasis"/>
          <w:u w:val="single"/>
          <w:lang w:val="en-US"/>
        </w:rPr>
        <w:t>YAR</w:t>
      </w:r>
      <w:r>
        <w:rPr>
          <w:rStyle w:val="Emphasis"/>
          <w:u w:val="single"/>
        </w:rPr>
        <w:t xml:space="preserve"> «Отчет об использовании межбюджетных трансфертов из областного бюджета МО»; </w:t>
      </w:r>
    </w:p>
    <w:p>
      <w:pPr>
        <w:pStyle w:val="Normal"/>
        <w:ind w:firstLine="76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190 «Сведения о вложениях в объекты недвижимого имущества, объектах незавершенного строительства»,</w:t>
      </w:r>
    </w:p>
    <w:p>
      <w:pPr>
        <w:pStyle w:val="Normal"/>
        <w:ind w:firstLine="768"/>
        <w:jc w:val="both"/>
        <w:rPr/>
      </w:pPr>
      <w:r>
        <w:rPr>
          <w:rStyle w:val="Emphasis"/>
          <w:u w:val="single"/>
        </w:rPr>
        <w:t>ф. МБТ ОБЛ «Сведения об использовании межбюджетных трансфертов из областного бюджета муниципальными образованиями»;</w:t>
      </w:r>
    </w:p>
    <w:p>
      <w:pPr>
        <w:pStyle w:val="Normal"/>
        <w:ind w:firstLine="768"/>
        <w:jc w:val="both"/>
        <w:rPr/>
      </w:pPr>
      <w:r>
        <w:rPr>
          <w:rStyle w:val="Emphasis"/>
          <w:u w:val="single"/>
        </w:rPr>
        <w:t>ф. МБТ ФБ «Сведения об использовании межбюджетных трансфертов из федерального бюджета муниципальными образованиями»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-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                                              Е.В.Бар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ьник бюджетного отдела                                                 А.И.Кирил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ьник отдела учета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четности - главный бухгалтер                                               С.А.Полет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января 2022 г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8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9:00Z</dcterms:created>
  <dc:creator>б-у</dc:creator>
  <dc:description/>
  <cp:keywords/>
  <dc:language>en-US</dc:language>
  <cp:lastModifiedBy>Владелец</cp:lastModifiedBy>
  <cp:lastPrinted>2022-02-24T15:53:00Z</cp:lastPrinted>
  <dcterms:modified xsi:type="dcterms:W3CDTF">2022-02-24T12:53:00Z</dcterms:modified>
  <cp:revision>5</cp:revision>
  <dc:subject/>
  <dc:title/>
</cp:coreProperties>
</file>